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i/>
          <w:color w:val="800000"/>
          <w:sz w:val="28"/>
        </w:rPr>
        <w:t>7  Предметные тематические конкурсы (мини-олимпиады по номинациям секций - тесты) – симпозиум 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</w:rPr>
        <w:t>Участники конкурса:</w:t>
      </w:r>
      <w:r>
        <w:rPr>
          <w:sz w:val="28"/>
        </w:rPr>
        <w:t xml:space="preserve">  учащиеся  </w:t>
      </w:r>
      <w:r>
        <w:rPr>
          <w:sz w:val="28"/>
          <w:u w:val="single"/>
        </w:rPr>
        <w:t>3-й  возрастной группы</w:t>
      </w:r>
      <w:r>
        <w:rPr>
          <w:sz w:val="28"/>
        </w:rPr>
        <w:t xml:space="preserve"> конкурса исследователей «Творческие работ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</w:rPr>
        <w:t>Цель конкурса:</w:t>
      </w:r>
      <w:r>
        <w:rPr>
          <w:sz w:val="28"/>
        </w:rPr>
        <w:t xml:space="preserve"> выявить знания по направлению выбранной работы в рамках реферативного уровня и стандарта образования (вопросы определяют ученые вузов, на базе которых будет проходить работа сек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и:  1.1,  1.2,  1.4,  1.5, 2.1а,  5.1 - тест по физике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1.3  - тест по физике, химии и биологии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2.1б  - тест по физике, астрономии (Чел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2.2 - тест по химии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2.3 - тест по биологии  (ЧГП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и 2.4,  2.5  - тест по химии и биологии 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и: 3.1а,  3.2,  3.3  - тест по математике и информатике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 3.1б  - тест по математике (Чел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и: 4.1,  4.2,  4.3  - тест по рисованию (ЧТКС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5.2  - тест не проходя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5.3  - тест по литературе и русскому языку (Чел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5.4  - тест по истории  (Чел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5.5  - тест по русскому языку (Чел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5.6  - тест по обществознанию (Чел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5.7  - тест по истории культуры (ЧГАК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5.8  - тест по обществознанию 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8"/>
        </w:rPr>
      </w:pPr>
      <w:r>
        <w:rPr>
          <w:sz w:val="28"/>
        </w:rPr>
        <w:t xml:space="preserve">1-3 ноября Оргкомитет сообщает координаторам программы «Шаг в будущее…» МОУ </w:t>
      </w:r>
      <w:r>
        <w:rPr>
          <w:sz w:val="28"/>
          <w:u w:val="single"/>
        </w:rPr>
        <w:t>время и место проведения</w:t>
      </w:r>
      <w:r>
        <w:rPr>
          <w:sz w:val="28"/>
        </w:rPr>
        <w:t xml:space="preserve">  Мини-предметных тематических конкур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 xml:space="preserve">Мини-предметные тематические конкурсы для учащихся 9-11 классов, участвующих в  конкурсе исследователей «Творческие работы», проходят 14-18 ноября  на базе кафедр вузов, за которыми  закреплены секции Форум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</w:rPr>
        <w:t>Оценка конкурсанта на мини-предметном тематическом конкурсе: максимум – 50 баллов. Конкурсанты, не участвующие в мини-предметных тематических конкурсах, получают «0» баллов в один из разделов экспертной карты  реценз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4:00Z</dcterms:created>
  <dc:creator>38</dc:creator>
  <dc:description/>
  <cp:keywords/>
  <dc:language>en-US</dc:language>
  <cp:lastModifiedBy>38</cp:lastModifiedBy>
  <dcterms:modified xsi:type="dcterms:W3CDTF">2013-09-23T12:34:00Z</dcterms:modified>
  <cp:revision>3</cp:revision>
  <dc:subject/>
  <dc:title>7  Мини-предметные тематические конкурсы (мини-олимпиады по номинациям секций - тесты) – симпозиум 11</dc:title>
</cp:coreProperties>
</file>