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81940</wp:posOffset>
                </wp:positionV>
                <wp:extent cx="778891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916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22.2pt;width:613.3pt;height:21.6pt" coordorigin="-1800,444" coordsize="12266,432">
                <v:group id="shape_0" style="position:absolute;left:-620;top:700;width:10597;height:44">
                  <v:line id="shape_0" from="-620,700" to="9962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20,744" to="9977,7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9877;top:444;width:588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800;top:444;width:1178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МУНИЦИПАЛЬНОЕ  АВТОНОМНОЕ ОБЩЕОБРАЗОВАТЕЛЬНОЕ  </w:t>
      </w:r>
    </w:p>
    <w:p>
      <w:pPr>
        <w:pStyle w:val="Heading"/>
        <w:rPr/>
      </w:pPr>
      <w:r>
        <w:rPr/>
        <w:t xml:space="preserve">УЧРЕЖДЕНИЕ </w:t>
      </w:r>
      <w:r>
        <w:rPr>
          <w:caps/>
        </w:rPr>
        <w:t>Гимназия  № 23 Г. ЧЕЛЯБИНСКА ИМ. В.Д. ЛУЦЕНКО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454084, г. Челябинск, ул. Кирова, 44;  Телефон: (351) 791-55-03;  Факс: (351) 791-15-07;  E-mail: </w:t>
      </w:r>
      <w:r>
        <w:rPr>
          <w:sz w:val="18"/>
          <w:lang w:val="en-US"/>
        </w:rPr>
        <w:t>chsch</w:t>
      </w:r>
      <w:r>
        <w:rPr>
          <w:sz w:val="18"/>
        </w:rPr>
        <w:t>23@</w:t>
      </w:r>
      <w:r>
        <w:rPr>
          <w:sz w:val="18"/>
          <w:lang w:val="en-US"/>
        </w:rPr>
        <w:t>rambler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Heading1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2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  <w:tab/>
        <w:t xml:space="preserve"> 21.08.2013                                                                                   №   10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и учебного 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 МАОУ гимназии № 23 г. Челяб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3-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 реализации с 1 сентября 2013-2014 учебного года  в МАОУ гимназии № 23  предмета  «Основы религиозных культур и светской этики»; в  соответствии с распоряжением правительства Российской Федерации от  28.01.2012 № 84-р, на основании Приказа Министерства образования и науки Челябинской области от 19.01.2012 г. «Об организации изучения основ религиозных культур и светской этики в общеобразовательных учреждениях Челябин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езультатам письменного добровольного волеизъявления родителями (законными представителями)  обучающихся 3-х классов МАОУ гимназии № 23  для изучения комплексного учебного курса «ОРКСЭ»  в 4 классе выбрать  модуль  «Основы светской этик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еализацию курса «ОРКСЭ»  с 01.09.2013г  педагогами, прошедшими повышение квалификации по содержанию и методике преподавания курса</w:t>
      </w:r>
      <w:r>
        <w:rPr>
          <w:rFonts w:cs="Times New Roman" w:ascii="Times New Roman" w:hAnsi="Times New Roman"/>
          <w:sz w:val="24"/>
          <w:szCs w:val="24"/>
        </w:rPr>
        <w:t>: Вальтер О.П., Богодухова Г.Б., Серёгина Л.П., Лотова Т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кабинеты № 201, 203, 208, 33  на базе которых планируется проведение уроков ОРКСЭ, обеспечив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ми и информационными материалами  по  реализации содержания модуля кур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 кабинеты за преподавателями курса: Вальтер О.П.- каб.№ 203, Богодуховой Г.Б. каб.№ 201, Серёгиной Л.П. каб.№ 33, ЛотовойТ.П. каб.№ 20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шкиной Т.П., Логиновой Е.Н. создать 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реализации  регионального компонента содержания курса ОРКСЭ  через использование помещений  школьной библиотеки и муз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начальных классов: Вальтер О.П., Богодуховой Г.Б., Серёгиной Л.В. разработать рабочую программу  по курсу «Основы       религиозных культур и светской этики» на основе УМК Студеникина М. Т. Основы светской этики. – 4 класс. – М.: Русское слово в расчете на 1 час в неделю  и представить её на утверждение в  учебную часть в срок до 29.08.2012 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товой Т.П., заместителю директора по УВР начальной школы:</w:t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  <w:t xml:space="preserve">1) создать организационно-педагогические условия реализации курса ОРКСЭ через: 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зработку и реализацию плана мероприятий по реализации курса ОРКСЭ в 2013/2014 учебном году;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ставление расписания учебных занятий 4 классов на 2013/2014 учебный год с учётом выбранного модуля;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беспечение повышения квалификации педагогов, реализующих курс ОРКСЭ в  объёме не менее 16часов.</w:t>
      </w:r>
    </w:p>
    <w:p>
      <w:pPr>
        <w:pStyle w:val="Style15"/>
        <w:numPr>
          <w:ilvl w:val="0"/>
          <w:numId w:val="3"/>
        </w:numPr>
        <w:rPr/>
      </w:pPr>
      <w:r>
        <w:rPr>
          <w:color w:val="000000"/>
        </w:rPr>
        <w:t>организацию работы с родителями (законными представителями) обучающихся  классов  по выбору модуля учебного курса ОРКСЭ на 2014/2015 учебный год.</w:t>
      </w:r>
    </w:p>
    <w:p>
      <w:pPr>
        <w:pStyle w:val="Style15"/>
        <w:ind w:left="0" w:hanging="0"/>
        <w:rPr/>
      </w:pPr>
      <w:r>
        <w:rPr/>
        <w:t>2) Организовать  контроль  за  реализацией  курса   «Основы религиозных культур и светской этики» в 2013/2014 учебном году</w:t>
      </w:r>
    </w:p>
    <w:p>
      <w:pPr>
        <w:pStyle w:val="Style15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гимназии № 23                     Н.С. Запуска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  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ва Т.П.  _________________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тер О.П.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духова Г.Б.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а Л.В..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ишкина Т.П.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Е.Н.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38:00Z</dcterms:created>
  <dc:creator>LotovaTP</dc:creator>
  <dc:description/>
  <cp:keywords/>
  <dc:language>en-US</dc:language>
  <cp:lastModifiedBy>LotovaTP</cp:lastModifiedBy>
  <cp:lastPrinted>2012-04-23T12:55:00Z</cp:lastPrinted>
  <dcterms:modified xsi:type="dcterms:W3CDTF">2013-09-19T10:54:00Z</dcterms:modified>
  <cp:revision>3</cp:revision>
  <dc:subject/>
  <dc:title/>
</cp:coreProperties>
</file>