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ТА С ИНФОРМАЦИОННЫМ МАТЕРИАЛОМ</w:t>
      </w:r>
      <w:r>
        <w:rPr/>
        <w:drawing>
          <wp:inline distT="0" distB="0" distL="0" distR="0">
            <wp:extent cx="514286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се тексты (рассказы, стихи, сказки, энциклопедический материал, математические задачи, рассказы в картинках – как на слайде и т.д.) разбирать по вышеизложенным  вопросам.</w:t>
      </w:r>
    </w:p>
    <w:p>
      <w:pPr>
        <w:pStyle w:val="Normal"/>
        <w:rPr/>
      </w:pPr>
      <w:r>
        <w:rPr/>
        <w:t>Например, разбираем после чтения  сказку «Репка». Читать могут как родители, так и ребенок. Лучше использовать оба варианта. Слушая родителей, ребенок учится воспринимать учителя, читая сам, учится осознанно относиться к тек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то</w:t>
      </w:r>
      <w:r>
        <w:rPr/>
        <w:t xml:space="preserve"> посадил реп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чем</w:t>
      </w:r>
      <w:r>
        <w:rPr/>
        <w:t xml:space="preserve"> дед стал репку из земли вытягивать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чему</w:t>
      </w:r>
      <w:r>
        <w:rPr/>
        <w:t xml:space="preserve"> на зов деда пришла бабка? На зов бабки – внучка? На зов внучки – Жучка? На зов Жучки – Мурка? На зов Мурки – мышка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ому</w:t>
      </w:r>
      <w:r>
        <w:rPr/>
        <w:t xml:space="preserve"> легче (тяжелее) всего было тянуть репку? Почем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чем</w:t>
      </w:r>
      <w:r>
        <w:rPr/>
        <w:t xml:space="preserve"> дед позвал баб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чем</w:t>
      </w:r>
      <w:r>
        <w:rPr/>
        <w:t xml:space="preserve"> кликнула Жучка Мур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то</w:t>
      </w:r>
      <w:r>
        <w:rPr/>
        <w:t xml:space="preserve"> кого звал на помощь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Что</w:t>
      </w:r>
      <w:r>
        <w:rPr/>
        <w:t xml:space="preserve"> сделал дед, когда не смог вытянуть реп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ак</w:t>
      </w:r>
      <w:r>
        <w:rPr/>
        <w:t xml:space="preserve"> вытянули реп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Что</w:t>
      </w:r>
      <w:r>
        <w:rPr/>
        <w:t xml:space="preserve"> делали все остальные герои сказки, пока дед пытался вытянуть репку?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Где</w:t>
      </w:r>
      <w:r>
        <w:rPr/>
        <w:t xml:space="preserve"> происходили события сказки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огда</w:t>
      </w:r>
      <w:r>
        <w:rPr/>
        <w:t xml:space="preserve"> пришла на помощь мышка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ак</w:t>
      </w:r>
      <w:r>
        <w:rPr/>
        <w:t xml:space="preserve"> можно назвать всех героев сказки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Что</w:t>
      </w:r>
      <w:r>
        <w:rPr/>
        <w:t xml:space="preserve"> было бы, если бы дед позвал на помощь не бабку, а мышк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чему</w:t>
      </w:r>
      <w:r>
        <w:rPr/>
        <w:t xml:space="preserve"> дед репку тянул? </w:t>
      </w:r>
      <w:r>
        <w:rPr>
          <w:u w:val="single"/>
        </w:rPr>
        <w:t>Как</w:t>
      </w:r>
      <w:r>
        <w:rPr/>
        <w:t xml:space="preserve"> еще можно вынуть репку из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если вопросы задавать строго по тексту, будет развиваться память. Если вопросы задавать вразбивку, то есть не по порядку, будет развиваться мыш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развития речи</w:t>
      </w:r>
    </w:p>
    <w:p>
      <w:pPr>
        <w:pStyle w:val="Style15"/>
        <w:rPr/>
      </w:pPr>
      <w:r>
        <w:rPr/>
        <w:t>1. В конце каждого стихотворения подбери подходящее по смыслу и рифме слово (жираф, щенок, зайчишку, крошки и т.д.).</w:t>
        <w:br/>
        <w:t>а) Уронила белка шишку</w:t>
        <w:br/>
        <w:t>Шишка стукнула.....</w:t>
      </w:r>
    </w:p>
    <w:p>
      <w:pPr>
        <w:pStyle w:val="Style15"/>
        <w:rPr/>
      </w:pPr>
      <w:r>
        <w:rPr/>
        <w:t>б) Прыгал птенчик по дорожке</w:t>
        <w:br/>
        <w:t>И клевал большие ....</w:t>
      </w:r>
    </w:p>
    <w:p>
      <w:pPr>
        <w:pStyle w:val="Style15"/>
        <w:rPr/>
      </w:pPr>
      <w:r>
        <w:rPr/>
        <w:t>в) На дверях висел замок,</w:t>
        <w:br/>
        <w:t>Взаперти сидел.....</w:t>
      </w:r>
    </w:p>
    <w:p>
      <w:pPr>
        <w:pStyle w:val="Style15"/>
        <w:rPr/>
      </w:pPr>
      <w:r>
        <w:rPr/>
        <w:t>г) Вяжет мама длинный шарф,</w:t>
        <w:br/>
        <w:t>Потому что сын ....</w:t>
      </w:r>
    </w:p>
    <w:p>
      <w:pPr>
        <w:pStyle w:val="Style15"/>
        <w:rPr/>
      </w:pPr>
      <w:r>
        <w:rPr/>
        <w:t>2. Какие новые слова получатся, если поменять слоги местами:</w:t>
        <w:br/>
        <w:t>АКТЕР, НАШИ, НАВЕС, КАБАН, ЖАЛО, КАЧАЙ, КАМЫШ, НОРА,СОСНА, КАКОЙ.</w:t>
      </w:r>
    </w:p>
    <w:p>
      <w:pPr>
        <w:pStyle w:val="Style15"/>
        <w:spacing w:before="0" w:after="0"/>
        <w:rPr/>
      </w:pPr>
      <w:r>
        <w:rPr/>
        <w:t>3. Соедини половинки слов, чтобы получились новые слова.</w:t>
        <w:br/>
        <w:t>САМО, БУК, ФУТ, БАЛ, КАП, КОН, ВА, КА, ГОН, ЧАЙ.</w:t>
      </w:r>
    </w:p>
    <w:p>
      <w:pPr>
        <w:pStyle w:val="Style15"/>
        <w:spacing w:before="0" w:after="0"/>
        <w:rPr/>
      </w:pPr>
      <w:r>
        <w:rPr/>
        <w:t>БОЛ, ВЕРТ, ВАРЬ, НИК, КОН, НАЛ, КА, ГОН, КАН, ВА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Составление анаграмм (перестановка букв местами для образования слова): ОМЕР (море), ЛЕОП (поле), ЕДЬН (день), АКСО (коса), ЯУБР (буря), АТВА (вата), РОЕГ (горе), ЬЕПН (пень) и т.д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РЕКОМЕНДАЦИИ ДЛЯ РАБОТЫ С ЛЮБЫМ ТЕКС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давайте ребенку буквально пересказывать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Обучайте ребенка формулировать основной смысл целого отрывка одним пред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Приучайте его сначала осмысливать, а уже потом запоминать информацию.</w:t>
      </w:r>
    </w:p>
    <w:p>
      <w:pPr>
        <w:pStyle w:val="Normal"/>
        <w:numPr>
          <w:ilvl w:val="0"/>
          <w:numId w:val="1"/>
        </w:numPr>
        <w:rPr/>
      </w:pPr>
      <w:r>
        <w:rPr/>
        <w:t>Просить повторять услышанные или увиденные и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Играть в игры на исправление, восстановление и завершение предложений, текстов, историй, сказок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контролировать, чтобы ребенок не просто вызубривал и повторял заданный материал, но и правильно понимал его.</w:t>
      </w:r>
    </w:p>
    <w:p>
      <w:pPr>
        <w:pStyle w:val="Normal"/>
        <w:numPr>
          <w:ilvl w:val="0"/>
          <w:numId w:val="1"/>
        </w:numPr>
        <w:rPr/>
      </w:pPr>
      <w:r>
        <w:rPr/>
        <w:t>Играть в разгадывание смысла пословиц и поговорок.</w:t>
      </w:r>
    </w:p>
    <w:p>
      <w:pPr>
        <w:pStyle w:val="Normal"/>
        <w:numPr>
          <w:ilvl w:val="0"/>
          <w:numId w:val="1"/>
        </w:numPr>
        <w:rPr/>
      </w:pPr>
      <w:r>
        <w:rPr/>
        <w:t>В математических заданиях также просить после прочтения проговаривать смысл всего прочитанного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ую активность ребёнка: отвечать на все интересующие его вопросы, спрашивать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8:00Z</dcterms:created>
  <dc:creator>ОК</dc:creator>
  <dc:description/>
  <cp:keywords/>
  <dc:language>en-US</dc:language>
  <cp:lastModifiedBy>ОК</cp:lastModifiedBy>
  <dcterms:modified xsi:type="dcterms:W3CDTF">2014-06-03T07:52:00Z</dcterms:modified>
  <cp:revision>3</cp:revision>
  <dc:subject/>
  <dc:title>РАБОТА С ИНФОРМАЦИОННЫМ МАТЕРИАЛОМ </dc:title>
</cp:coreProperties>
</file>