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педагогов гимназии  на курсах повышения квалификации</w:t>
      </w:r>
      <w:r>
        <w:rPr>
          <w:rStyle w:val="Emphasis"/>
          <w:b/>
          <w:color w:val="282828"/>
          <w:sz w:val="32"/>
          <w:szCs w:val="32"/>
        </w:rPr>
        <w:t xml:space="preserve"> в 2010-2011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160"/>
        <w:gridCol w:w="198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</w:t>
              <w:br/>
              <w:t>(очная, дистанцио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Образовательный комплекс «Обществознание» 6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 г.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стандарты начального общего образования: содержание и технология в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АПК и ПП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ОУ ДПО УМЦ г. Челяб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10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тодическое сопровождение и подготовка педагога к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АПК и ППРО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 – 3.07.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рвая медицинская помощь на месте происшествия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 по обучению навыкам оказания перв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МЦ «Медицина катастро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Технология дистанционного обучения в образовательном процессе". </w:t>
            </w:r>
          </w:p>
          <w:p>
            <w:pPr>
              <w:pStyle w:val="Normal"/>
              <w:rPr/>
            </w:pPr>
            <w:r>
              <w:rPr/>
              <w:t>Модуль "Современные подходы в организации дистанционного обучения детей-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 «Центр дистанционного обучения детей-инвали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 30 апреля 201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ный курс «Управление образовательными системами (организация работы пунктов проведения ЕГЭ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нева С. 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МЦ «Медицина катастро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Рабочая  программа как базовый учебно-методический доку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  <w:t>Лицей №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ск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 подходы в реализации современной парадигмы математиче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 подходы в реализации современной парадигмы математиче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ПО УМЦ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ный курс «Управление образовательными системами (организация работы пунктов проведения ЕГЭ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ный курс «Управление образовательными системами (организация работы пунктов проведения ЕГЭ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 «Медицина катастро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дельман Э.Г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 «Медицина катастро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медицинской помощ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 «Медицина катастро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преподавании права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истанционного обучения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0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дры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ведением ФГОС. Проектирование основно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 У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кометенции учителя начальных классов в условиях вариативных образовательны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ведением ФГОС. Проектирование основно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УМЦ г. Челяб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ведением ФГОС. Проектирование основно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У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ведением ФГОС. Проектирование основно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У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ведением ФГОС. Проектирование основной образовате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У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ы и методы воспитательной работы в современ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0 по  15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Современное учебное занятие по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Анализ современных систем и линий литератур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:</w:t>
            </w:r>
          </w:p>
          <w:p>
            <w:pPr>
              <w:pStyle w:val="Normal"/>
              <w:rPr/>
            </w:pPr>
            <w:r>
              <w:rPr/>
              <w:t>«Содержательные и процессуальные аспекты профессиональной деятельности учителя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овременный урок литерату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ный курс «Современное учебное занятие по русскому язы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овременное учебное занятие по литерат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nteL</w:t>
            </w:r>
            <w:r>
              <w:rPr/>
              <w:t>.Обучение для будущего.» 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овременный урок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</w:t>
              <w:br/>
              <w:t>«Управление воспитательной системой образовательного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овременный урок в ИКТ – насыщенной образовательной ср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овременная модель воспитательной деятельности классного руковод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ы и методы воспитательной работы в современ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0 по  15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ы и методы воспитательной работы в современ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0 по  15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формы и методы воспитательной работы в современ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0 по  15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языкового и литератур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-26.03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в информационной образовательной среде ХХ</w:t>
            </w:r>
            <w:r>
              <w:rPr>
                <w:lang w:val="en-US"/>
              </w:rPr>
              <w:t>I</w:t>
            </w:r>
            <w:r>
              <w:rPr/>
              <w:t xml:space="preserve"> века»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технологии художественно-эстетического образования в условиях модернизации и стандартизации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 -19 05 201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одульный курс «Управленческое обеспечение работы с одаренными детьми в образовательном учреждении», 2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Модульный курс «Управленческое обеспечение работы с одаренными детьми в образовательном учреждении», 2 б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160"/>
        <w:gridCol w:w="198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лучение сертификата экзаменатора Международного экзамена 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о иностранн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енко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к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лучение сертификата экзаменатора Международного экзамена 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Лэнгвидж -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по иностранн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учителей английского языка «Система оценка качества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лучение сертификата экзаменатора Международного экзамена 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учителей английского языка «Система оценка качества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лучение сертификата экзаменатора Международного экзамена 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учителей английского языка «Система оценки качества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 Р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ондон. Великобр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истанционный курс «Контроль уровня сформированности речевых умений по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учителей английского языка «Система оценка качества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учителей английского языка «Система оценка качества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щук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истанционный курс «Контроль уровня сформированности речевых умений по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истанционный курс «Контроль уровня сформированности речевых умений по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истанционный курс «Контроль уровня сформированности речевых умений по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Системная подготовка к ЕГЭ на разных этапах обучения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истанционный курс «Контроль уровня сформированности речевых умений по английскому язы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ИДППО ЧИПП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кова М.Н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педагогические технологии в преподавании предметов технологического цикла</w:t>
            </w:r>
          </w:p>
          <w:p>
            <w:pPr>
              <w:pStyle w:val="Normal"/>
              <w:rPr/>
            </w:pPr>
            <w:r>
              <w:rPr/>
              <w:t>(обслуживающий  труд, 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ДПО ЧИППКР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6 марта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Heading2"/>
              <w:autoSpaceDE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кова М.Н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едицина Катастроф»</w:t>
            </w:r>
          </w:p>
          <w:p>
            <w:pPr>
              <w:pStyle w:val="Normal"/>
              <w:rPr/>
            </w:pPr>
            <w:r>
              <w:rPr/>
              <w:t>ММЦ</w:t>
            </w:r>
          </w:p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201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ькова Е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/>
            </w:pPr>
            <w:r>
              <w:rPr>
                <w:b w:val="false"/>
                <w:sz w:val="24"/>
                <w:szCs w:val="24"/>
              </w:rPr>
              <w:t>Физическая культура и укрепление здоровья детей и уча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ДПО ЧИППКР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мажни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ная деятельность в информационной образовательной среде ХХI века» по программе Intel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н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ная деятельность в информационной образовательной среде ХХI века» по программе Intel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но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ная деятельность в информационной образовательной среде ХХI века» по программе Intel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в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ектная деятельность в информационной образовательной среде ХХI века» по программе Intel “Обучение дл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ДПО УМ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06:00Z</dcterms:created>
  <dc:creator>Светлана Азатовна</dc:creator>
  <dc:description/>
  <cp:keywords/>
  <dc:language>en-US</dc:language>
  <cp:lastModifiedBy>YakovlevaTG</cp:lastModifiedBy>
  <dcterms:modified xsi:type="dcterms:W3CDTF">2011-09-15T06:34:00Z</dcterms:modified>
  <cp:revision>17</cp:revision>
  <dc:subject/>
  <dc:title/>
</cp:coreProperties>
</file>