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color w:val="282828"/>
          <w:sz w:val="32"/>
          <w:szCs w:val="32"/>
        </w:rPr>
        <w:t>Список публикаций педагогов гимназии в 2009-2010 уч.г.</w:t>
      </w:r>
    </w:p>
    <w:p>
      <w:pPr>
        <w:pStyle w:val="Normal"/>
        <w:spacing w:lineRule="auto" w:line="2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5"/>
        <w:gridCol w:w="5266"/>
        <w:gridCol w:w="5244"/>
        <w:gridCol w:w="15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борника, издатель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ик «Экономика. Основы потребительских знаний» для 9 класса общеобразовательных учреждений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 ред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</w:rPr>
              <w:t xml:space="preserve"> Е. Кузнецовой, Д. Сор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– М.: ВИТА-Пресс, 20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федерального перечня учебной литературы для общеобразовательной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межрегиональной НПК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Исследовательское обучения как средство  формирования у учащихся способности самостоятельно, творчески осваивать новые способы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межрегиональной НПК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Обучение приемам саморегуляции с  использованием дыхательных тех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.И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межрегиональной НПК «Тенденции дополнительного профессионального образования в контексте современной образовательной политики». </w:t>
            </w:r>
            <w:r>
              <w:rPr>
                <w:bCs/>
              </w:rPr>
              <w:t xml:space="preserve">ГОУ ДПО </w:t>
            </w:r>
            <w:r>
              <w:rPr/>
              <w:t xml:space="preserve">ЧИППКРО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как эффективная форма управления процессом построения здоровьесберегающе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ике материалов регионального педагогического семинара «Наука в школе». ЮрГУ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труктура управления исследовательской деятельностью младших 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ПК «Тенденции дополнительного профессионального образования в контексте современной образовательной политики». </w:t>
            </w:r>
            <w:r>
              <w:rPr>
                <w:bCs/>
              </w:rPr>
              <w:t xml:space="preserve">ГОУ ДПО </w:t>
            </w:r>
            <w:r>
              <w:rPr/>
              <w:t>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учителя как фактор формирования успешной педагогическ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межрегиональной НПК 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й деятельности  в учебном процессе как фактор развития творческих способностей учащ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</w:t>
            </w:r>
            <w:r>
              <w:rPr/>
              <w:t xml:space="preserve">межрегиональной НПК 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как средство сохранения нравственного здоровья человека (по творчеству Ф.М.Достоевско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тева О.С.</w:t>
            </w:r>
          </w:p>
          <w:p>
            <w:pPr>
              <w:pStyle w:val="Normal"/>
              <w:rPr>
                <w:bCs/>
              </w:rPr>
            </w:pPr>
            <w:r>
              <w:rPr/>
              <w:t>Лучникова Л.С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межрегиональной НПК 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с помощью  использования интерактивной дос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межрегиональной НПК  «Развитие творческих способностей учителя и учащихся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а как условие работы с одаренными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ПК «Тенденции дополнительного профессионального образования в контексте современной образовательной политики». </w:t>
            </w:r>
            <w:r>
              <w:rPr>
                <w:bCs/>
              </w:rPr>
              <w:t>ГОУ ДПО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как фактор создания воспитывающей атмосферы в начальной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ллер Т.В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й НПК «Тенденции дополнительного профессионального образования в контексте современной образовательной политики», ЧИППК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как способ развития  универсальных учебных действий младших 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ое преподавание: стратегия инновационного развития в условиях модернизации высшего профессионального образования. Материалы 9-й международной научно-практической конференции, часть 2, 27-28 октября 2009 г. – Челябинск: Издательство ЧГПУ, 2009. – 228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 как средство подготовки будущего учителя информатики к инновационной педагогическ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денции дополнительного профессионального образования в контексте современной образовательной политики // Материалы II межрегиональной научно-практической конференции: в 2 ч. – Челябинск: Изд-во ИИУМЦ «Образование», 2009. – Ч. </w:t>
            </w:r>
            <w:r>
              <w:rPr>
                <w:lang w:val="en-US"/>
              </w:rPr>
              <w:t>I</w:t>
            </w:r>
            <w:r>
              <w:rPr/>
              <w:t>. – 251 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 как одно из условий успешности дистанционного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Л.В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городского НП семинара «Проблемы внедрения информационных технологий в начальную школу» (Готовится к выпуск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бучения информатике в начальной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й сборник по итогам конкурса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"Новые формы организации учебного процесса с использованием интерактивного оборудования" </w:t>
            </w:r>
            <w:r>
              <w:rPr/>
              <w:t>(Готовится к выпуск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информатики в 6 классе на тему </w:t>
            </w:r>
            <w:r>
              <w:rPr/>
              <w:t>"Исполнитель Черепашка - художник"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к публикации в 20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районной пед. конференции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образовательной инициативы «Наша новая школа». Управление образования Калининского района г. Челяби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и индивидуализация обучения как средство обеспечения образованности и здоровья учащихся на уроках английского языка в старших класс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а Н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районной пед. конференции «Модели построения здоровьесберегающего образовательного пространства: действующие системы, эффективные формы и технологии сохранения здоровья  детей в аспекте  реализации национальной  образовательной инициативы «Наша нов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младших школьников на основе музыкального воспитания по принципам К.Орф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районной пед. конференции «Модели построения здоровьесберегающего образовательного пространства: действующие системы, эффективные формы и технологии сохранения здоровья  детей в аспекте  реализации национальной  образовательной инициативы «Наша новая школ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Семейное консультирование в современной школе как одна из эффективных форм сохранения здоровья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районной пед. конференции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образовательной инициативы «Наша новая школа». Управление образования Калининского района г. Челяби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и алгоритмы на уроках русского языка как эффективная форма построения здоровьесберегающего пространств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XIII</w:t>
            </w:r>
            <w:r>
              <w:rPr/>
              <w:t xml:space="preserve"> районной пед. конференции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образовательной инициативы «Наша новая школа».  Управление образования Калининского района г. Челябин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лагаемые урока литературы в рамках построения модели        здоровьесберегающего образовательного простран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сайта. Электронный адре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СМИ «Завуч. Инфо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zavuch.info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color w:val="000000"/>
              </w:rPr>
              <w:t>Актуальные проблемы литературного образования в начальной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Федеральное СМИ «Завуч. Инфо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zavuch.info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Программа воспитания и обучения в начальной 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методические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хломская роспись» - план-конспект 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enc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методические разработк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zav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 xml:space="preserve"> в разделе мастер класс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ch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oad</w:t>
            </w:r>
            <w:r>
              <w:rPr/>
              <w:t>/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-8300-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технология солевой и акварельной техники в ИЗО с использованием И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 «Информатика_ЛЕГО», http://informatikalego.blogspot.com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а по лего</w:t>
            </w:r>
          </w:p>
          <w:p>
            <w:pPr>
              <w:pStyle w:val="Normal"/>
              <w:rPr/>
            </w:pPr>
            <w:r>
              <w:rPr/>
              <w:t>http://www.openclass.ru/lessons/932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ирование циклов. Датчик с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нина М.Н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й образовательный портал http://olymp74.ru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обществознанию для 5-6 классов  интернет олимпиады на кубок глав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й образовательный портал http://olymp74.ru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ния по обществознанию для 5-6 классов  интернет олимпиады на кубок главы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ета «Калининский район: люди, события, факты» и на сайте района </w:t>
            </w:r>
            <w:hyperlink r:id="rId7">
              <w:r>
                <w:rPr>
                  <w:rStyle w:val="InternetLink"/>
                </w:rPr>
                <w:t>www.kalina74.ru</w:t>
              </w:r>
            </w:hyperlink>
            <w:r>
              <w:rPr/>
              <w:t xml:space="preserve"> в разделе «Большая перемена»., </w:t>
            </w:r>
            <w:hyperlink r:id="rId8">
              <w:r>
                <w:rPr>
                  <w:rStyle w:val="InternetLink"/>
                  <w:bCs/>
                  <w:iCs/>
                </w:rPr>
                <w:t>http://kalina74.ru/pages/posts/</w:t>
              </w:r>
            </w:hyperlink>
            <w:r>
              <w:rPr>
                <w:bCs/>
                <w:iCs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начальной школы  МОУ гимназии №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 xml:space="preserve">Сайт РСИАО </w:t>
            </w:r>
            <w:hyperlink r:id="rId9">
              <w:r>
                <w:rPr>
                  <w:rStyle w:val="InternetLink"/>
                </w:rPr>
                <w:t>http://chel-siao.narod.ru/2/best_practices/best_practices.ht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литературного образования в начальной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йт РСИАО </w:t>
            </w:r>
            <w:hyperlink r:id="rId10">
              <w:r>
                <w:rPr>
                  <w:rStyle w:val="InternetLink"/>
                </w:rPr>
                <w:t>http://chel-siao.narod.ru/2/best_practices/best_practices.ht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урока развития речи в 3 классе  по теме «Устное сочинение по картине Серова «Мика Морозов» («Перспективная начальная школа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Cs/>
              </w:rPr>
            </w:pPr>
            <w:r>
              <w:rPr/>
              <w:t xml:space="preserve">Сайт Калининского района г Челябинска </w:t>
            </w:r>
            <w:hyperlink r:id="rId11">
              <w:r>
                <w:rPr>
                  <w:rStyle w:val="InternetLink"/>
                </w:rPr>
                <w:t>www.kalina74.ru</w:t>
              </w:r>
            </w:hyperlink>
            <w:r>
              <w:rPr/>
              <w:t xml:space="preserve"> в разделе «Большая перемена» </w:t>
            </w:r>
            <w:hyperlink r:id="rId12">
              <w:r>
                <w:rPr>
                  <w:rStyle w:val="InternetLink"/>
                  <w:bCs/>
                  <w:iCs/>
                </w:rPr>
                <w:t>http://kalina74.ru/pages/posts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Участие в дистанционных мероприятиях «Эйдос» как способ формирования информационной компетен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</w:rPr>
              <w:t>Сайт МОУ гимназии № 23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Cs/>
                  <w:iCs/>
                </w:rPr>
                <w:t>http://gymnasia23.ru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грамма воспитательной работы в классе «Дорогою добра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.А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Сайт МОУ гимназии № 23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bCs/>
                  <w:iCs/>
                </w:rPr>
                <w:t>http://gymnasia23.ru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ЕГЭ. Рекомендации для учащихся, педагогов и родител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йт МОУ гимназии № 23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bCs/>
                  <w:iCs/>
                </w:rPr>
                <w:t>http://gymnasia23.ru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Рекомендации для родителей первоклассник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6</w:t>
            </w:r>
          </w:p>
        </w:tc>
      </w:tr>
    </w:tbl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ские сайты и блоги педагогов гимн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76"/>
        <w:gridCol w:w="3151"/>
        <w:gridCol w:w="48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айта / блог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/ б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ur little English!</w:t>
              </w:r>
            </w:hyperlink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urlittleenglish.blogspot.com/p/club-first-steps.htm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ласс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m6a.narod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стречайте - это мы!» (Блог класс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://klassgumnasiy.blogspot.com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ГЭ – легко» </w:t>
            </w:r>
          </w:p>
          <w:p>
            <w:pPr>
              <w:pStyle w:val="Normal"/>
              <w:rPr/>
            </w:pPr>
            <w:r>
              <w:rPr/>
              <w:t>«Ромашковый рай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gelegko.blogspot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omashkinrai.blogspot.com/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  <w:br/>
              <w:t>Губницкая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квест «Подсолнух – брат солнца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tes.google.com/site/podsolnuhbratsolnca/cto-nas-zdet-vpere/home/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_ЛЕГ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informatikalego.blogspot.com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Блог учителя начальных классов «Вместе весело шагать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7"/>
              <w:rPr/>
            </w:pPr>
            <w:r>
              <w:rPr>
                <w:lang w:val="en-US"/>
              </w:rPr>
              <w:t>http://detstvo</w:t>
            </w:r>
            <w:r>
              <w:rPr/>
              <w:t>23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uch.info/" TargetMode="External"/><Relationship Id="rId3" Type="http://schemas.openxmlformats.org/officeDocument/2006/relationships/hyperlink" Target="http://zavuch.info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zavuch.info/" TargetMode="External"/><Relationship Id="rId7" Type="http://schemas.openxmlformats.org/officeDocument/2006/relationships/hyperlink" Target="http://www.kalina74.ru/" TargetMode="External"/><Relationship Id="rId8" Type="http://schemas.openxmlformats.org/officeDocument/2006/relationships/hyperlink" Target="http://kalina74.ru/pages/posts/" TargetMode="External"/><Relationship Id="rId9" Type="http://schemas.openxmlformats.org/officeDocument/2006/relationships/hyperlink" Target="http://chel-siao.narod.ru/2/best_practices/best_practices.htm" TargetMode="External"/><Relationship Id="rId10" Type="http://schemas.openxmlformats.org/officeDocument/2006/relationships/hyperlink" Target="http://chel-siao.narod.ru/2/best_practices/best_practices.htm" TargetMode="External"/><Relationship Id="rId11" Type="http://schemas.openxmlformats.org/officeDocument/2006/relationships/hyperlink" Target="http://www.kalina74.ru/" TargetMode="External"/><Relationship Id="rId12" Type="http://schemas.openxmlformats.org/officeDocument/2006/relationships/hyperlink" Target="http://kalina74.ru/pages/posts/" TargetMode="External"/><Relationship Id="rId13" Type="http://schemas.openxmlformats.org/officeDocument/2006/relationships/hyperlink" Target="http://gymnasia23.ru/" TargetMode="External"/><Relationship Id="rId14" Type="http://schemas.openxmlformats.org/officeDocument/2006/relationships/hyperlink" Target="http://gymnasia23.ru/" TargetMode="External"/><Relationship Id="rId15" Type="http://schemas.openxmlformats.org/officeDocument/2006/relationships/hyperlink" Target="http://gymnasia23.ru/" TargetMode="External"/><Relationship Id="rId16" Type="http://schemas.openxmlformats.org/officeDocument/2006/relationships/hyperlink" Target="http://ourlittleenglish.blogspot.com/" TargetMode="External"/><Relationship Id="rId17" Type="http://schemas.openxmlformats.org/officeDocument/2006/relationships/hyperlink" Target="http://www.m6a.narod/" TargetMode="External"/><Relationship Id="rId18" Type="http://schemas.openxmlformats.org/officeDocument/2006/relationships/hyperlink" Target="http://klassgumnasiy.blogspot.com/" TargetMode="External"/><Relationship Id="rId19" Type="http://schemas.openxmlformats.org/officeDocument/2006/relationships/hyperlink" Target="http://mail.rambler.ru/mail/redirect.cgi?url=http%3A%2F%2Fegelegko.blogspot.com%2F;href=1" TargetMode="External"/><Relationship Id="rId20" Type="http://schemas.openxmlformats.org/officeDocument/2006/relationships/hyperlink" Target="http://mail.rambler.ru/mail/redirect.cgi?url=http%3A%2F%2Fromashkinrai.blogspot.com%2F;href=1" TargetMode="External"/><Relationship Id="rId21" Type="http://schemas.openxmlformats.org/officeDocument/2006/relationships/hyperlink" Target="http://sites.google.com/site/podsolnuhbratsolnca/cto-nas-zdet-vpere/home/" TargetMode="External"/><Relationship Id="rId22" Type="http://schemas.openxmlformats.org/officeDocument/2006/relationships/hyperlink" Target="http://informatikalego.blogspot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8:00Z</dcterms:created>
  <dc:creator>GuzhinaSA</dc:creator>
  <dc:description/>
  <cp:keywords/>
  <dc:language>en-US</dc:language>
  <cp:lastModifiedBy>GuzhinaSA</cp:lastModifiedBy>
  <dcterms:modified xsi:type="dcterms:W3CDTF">2010-09-17T10:34:00Z</dcterms:modified>
  <cp:revision>4</cp:revision>
  <dc:subject/>
  <dc:title>Приложение № 4</dc:title>
</cp:coreProperties>
</file>