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Т в практике работы современного учителя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терактивной доски на уроках русского языка и литературы (из опыта работы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никова Людмила Семеновна, учитель русского языка и литературы, МОУ гимназия №23,высшая категори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читель-словесник все больше обращает внимание на использование информационно-коммуникационных технологий, тем более что практически у каждого ученика компьютер имеется дома и использование подобной техники на уроке воспринимается детьми как нечто само собой разумеющееся, соответствующее современным реал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уроке интерактивной доски помогает в работе и учителю, и учащим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ние  вопросов и заданий не только в устной форме, но и визуально на экране позволяет учащимся быстро и правильно понять суть поставленной перед ними. (См. урок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 xml:space="preserve"> «Недоросль. Проблема воспитания»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ы в процессе обучения дидактические игры. Такое учебное оборудование, как интерактивная доска, помогает проводить игры интересно, с активным привлечением детей. Например, фронтальный опрос в форме популярной телепередачи «Своя игра» или викторины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ктивизирует даже тех учеников, которые предпочитают отмалчиваться на уроках. (См. презентации «Орфография: своя игра» для 8-9 кл., «А.С.Пушкин: своя игра» для 8-9 кл., «Знаешь ли ты поэму А.С.Пушкина «Руслан и Людмила»?»)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кущего контроля над знаниями учащихся и мгновенного получения результатов проверки удобно использовать систему голосования «Сентео». В тестовой форме вводятся вопросы с выбором одного или нескольких правильных ответов, что позволяет проводить проверку на любом уровне сложности. Активизирует умственную деятельность, так как, в отличие от письменного тестирования, не позволяет учащемуся выбирать порядок выполнения заданий и количество времени на каждое из них. Максимально исключает возможность списывания у соседа по парте. (См. Тест в пр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 xml:space="preserve">  «Лирика Пушкина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е формы обучения направлены на то, чтобы ученик научился мыслить самостоятельно, сопоставлять идеи, искать нужную информацию. Увеличивается скорость и качество усвоения учебного материала, усиливается практическая составляющая, в целом – повышается качество знаний, усвоения материал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3:00Z</dcterms:created>
  <dc:creator>LuchnikovaLS</dc:creator>
  <dc:description/>
  <cp:keywords/>
  <dc:language>en-US</dc:language>
  <cp:lastModifiedBy>YakovlevaTG</cp:lastModifiedBy>
  <dcterms:modified xsi:type="dcterms:W3CDTF">2011-02-09T09:31:00Z</dcterms:modified>
  <cp:revision>3</cp:revision>
  <dc:subject/>
  <dc:title/>
</cp:coreProperties>
</file>