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ристско-краеведческая работа в школе. О пользе туризма как школьного явления.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мудрый М.В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уризм – вид деятельности, при разумной организации которой, даёт хорошие образовательно-оздоровительные результаты. Для детей туризм - форма активного и увлекательного отдыха, наполненного романтикой и необыкновенной жизнью. А для учителей он - средство глубже познать своих воспитанников и активнее повлиять на их развитие. Но для обеих сторон туризм не просто развлечение, но и серьёзная работа. Если  смотреть на туризм как на отдых, то это не тот отдых, от которого, по выражению Н.К. Крупской, можно только "устать и поглупеть". Важно, что оказавшись в новой для себя ситуации, у подростка появляется шанс проявить себя совершенно в новом свете. Иногда малозаметный в школьной жизни, он раскрывается «на все 100» и становится важным, незаменимым звеном команды. В походе, как на рентгене, человек виден насквозь - быт, труд, преодоление трудностей, интеллектуальный процесс, коммуникабельность, ментальность, эмоциональность - все раскрывается до дна. В обычной школьной жизни таких возможностей может никогда и не возникнуть. Здесь нет отличников и двоечников, а есть почти самостоятельные взрослеющие люди. Так называемая "борьба за выживание" привлекает ребят возможностью испытать и утвердить себя, это - одно из важных побуждений к занятиям туризмом. А учителю открывается уникальная возможность для работы со своими учениками. Работы без оценок и строгих рамок образовательного стандарта по предмету, а значит более естественной и органичной. Своих целей в туристской работе учитель достигнет быстрее и легче при условии удовлетворения интересов детей, которые он должен понять и принять, несмотря на то, что они на первых порах не всегда совпадают с «высокими» целями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ризм как форма активного отдыха и дополнительного образования полезна каждому ребенку и его учителю. Мало сказать полезен - он необходим каждой развивающейся личности, ибо, как сказал Гёте: "Без странствований не создается ни одна индивидуальность". Он позволяет участникам многое переосмыслить и оценить по-новому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зм - отличная форма реализации краеведческого принципа в изучении многих наук. Никакая другая учебная деятельность не дает в такой мере возможность превратить множество отвлеченных, "книжных" знаний о своём крае в конкретные, привязанные к месту и времени. Абстрактные понятия воплощаются в конкретные объекты со своими неповторимыми чертами и признаками. Много раз приходилось слышать возглас: «Вот это, даааа!!!», - хотя  об этом уже много раз говорили. Своими глазами увидеть и пропустить через своё сознание, что может быть лучше для познания, теперь это становится уже личным переживанием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ательной чертой всякого туристского похода является перемещение активным способом, то есть с помощью своей мускульной силы. Как тут не вспомнить об оздоровительной и спортивной стороне туризма. Современный образ жизни подчас противоречит нормальному здоровому физическому развитию человека, отсутствие достаточных физических нагрузок, вредные привычки, компьютер и прочие забавы. В настоящем походе складываются идеальные, естественные условия для физического самосовершенствования, которые сложно заменить разовым уроком физической культуры. Добавить чистый воздух и воду – и картина становится просто превосходной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колько требуется повседневного труда для обеспечения всех бытовых нужд во время автономной жизни. При этом не приходится принуждать к этому. Если сам не наберёшь дров и не сваришь обед, никто этого не сделает. Сколько разных умений пригождается каждый день в походе, многие даже не подозревают, какие способности скрывались в них до этого дня. Как часто девочки в первый день клянутся, что не умеют готовить, но после двух дежурств могут сварить и первое и второе. Мальчики, не державшие в руках пилы и топора, через неделю орудуют ими как заправские лесорубы. Часто работа выполняется совместно в команде, это приучает к взаимопомощи и вниманию к окружающим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мало детей имеют особый, повышенный интерес к туризму, для них  он при определенных условиях может стать увлечением на всю жизнь. Но даже если походная жизнь останется лишь воспоминанием из детства, это воспоминание наверняка будет ярким. Часто я спрашиваю ребят в конце похода, могло ли с ними произойти столько интересных событий, если бы они провели эти дни дома? Ответ на этот вопрос очевиден.  Увлечение туризмом изменяет человека и изменяет его в лучшую сторону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Литература: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М. Куликов «Школьный туризм. 28 тезисов»; журнал: Вестник детско-юношеского туризма в России. 1997 №3 (23) стр. 16-24  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kosterev.narod.ru/met/kylikov.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kosterev.narod.ru/met/kylikov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19:00Z</dcterms:created>
  <dc:creator>NemudryMV</dc:creator>
  <dc:description/>
  <cp:keywords/>
  <dc:language>en-US</dc:language>
  <cp:lastModifiedBy>Admin</cp:lastModifiedBy>
  <dcterms:modified xsi:type="dcterms:W3CDTF">2011-03-15T16:43:00Z</dcterms:modified>
  <cp:revision>3</cp:revision>
  <dc:subject/>
  <dc:title/>
</cp:coreProperties>
</file>