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</w:rPr>
        <w:t>Наша</w:t>
        <w:br/>
        <w:t>гимназическая жизнь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18200" cy="443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ab/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  <w:t xml:space="preserve">Участники Областной и  Всероссийск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  <w:t xml:space="preserve">олимпиады по праву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  <w:t>2008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>
          <w:color w:val="993300"/>
          <w:sz w:val="84"/>
          <w:szCs w:val="84"/>
        </w:rPr>
      </w:pPr>
      <w:r>
        <w:rPr>
          <w:color w:val="993300"/>
          <w:sz w:val="84"/>
          <w:szCs w:val="8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227965</wp:posOffset>
            </wp:positionV>
            <wp:extent cx="3780155" cy="503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00"/>
          <w:sz w:val="72"/>
          <w:szCs w:val="72"/>
        </w:rPr>
        <w:t xml:space="preserve">Вахта памя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00"/>
          <w:sz w:val="72"/>
          <w:szCs w:val="72"/>
        </w:rPr>
        <w:t>9 мая 2008 го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4170</wp:posOffset>
            </wp:positionV>
            <wp:extent cx="622935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Первое сентября, 2008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color w:val="993300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color w:val="9933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32740</wp:posOffset>
                </wp:positionV>
                <wp:extent cx="6057900" cy="2171700"/>
                <wp:effectExtent l="10160" t="5080" r="10795" b="771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5372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80"/>
                                <w:rFonts w:ascii="Monotype Corsiva" w:hAnsi="Monotype Corsiva" w:eastAsia="Times New Roman" w:cs="Monotype Corsiva"/>
                                <w:color w:val="993300"/>
                                <w:lang w:val="ru-RU" w:bidi="ar-SA"/>
                              </w:rPr>
                              <w:t>Первое сентября – День Знани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32.4pt;margin-top:26.2pt;width:476.95pt;height:17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80"/>
                          <w:rFonts w:ascii="Monotype Corsiva" w:hAnsi="Monotype Corsiva" w:eastAsia="Times New Roman" w:cs="Monotype Corsiva"/>
                          <w:color w:val="993300"/>
                          <w:lang w:val="ru-RU" w:bidi="ar-SA"/>
                        </w:rPr>
                        <w:t>Первое сентября – День Знаний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993300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18200" cy="4432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  <w:t>Гордость нашей гимназии</w:t>
      </w:r>
    </w:p>
    <w:p>
      <w:pPr>
        <w:pStyle w:val="Normal"/>
        <w:tabs>
          <w:tab w:val="clear" w:pos="708"/>
          <w:tab w:val="left" w:pos="36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35700" cy="4673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Трудовые традиции гимназис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5918200" cy="4432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Встреча с олимпийцами, братьями Доброскоками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918200" cy="4432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Концерт в День Учителя, ведущая Э.Г.Гендельма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18200" cy="4432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Выступление выпускников  на День Учителя</w:t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64"/>
          <w:szCs w:val="64"/>
        </w:rPr>
      </w:pPr>
      <w:r>
        <w:rPr>
          <w:rFonts w:cs="Monotype Corsiva" w:ascii="Monotype Corsiva" w:hAnsi="Monotype Corsiva"/>
          <w:b/>
          <w:i/>
          <w:color w:val="993300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Monotype Corsiva" w:hAnsi="Monotype Corsiva" w:cs="Monotype Corsiva"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18200" cy="4432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Тяжкий  труд будущих олимпийцев</w:t>
      </w:r>
    </w:p>
    <w:p>
      <w:pPr>
        <w:pStyle w:val="Normal"/>
        <w:tabs>
          <w:tab w:val="clear" w:pos="708"/>
          <w:tab w:val="left" w:pos="644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18200" cy="4432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Тяжкий  труд будущих олимпийце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5918200" cy="4432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Комсомольская           юность моя..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18200" cy="4432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Посвящение в первоклассники  1а клас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18200" cy="4432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Вокальная студия  «Чароде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18200" cy="4432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Фольклорный ансамбль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918200" cy="4432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самоуправления, директор Мотин В.О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918200" cy="4432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самоуправления Передача полномочий директора гимназии Мотина В.О. -    Запускаловой Н.С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35700" cy="4673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гимназ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35700" cy="4673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 xml:space="preserve">Знакомство с традициями школы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35700" cy="4673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Классный час в 11в класс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235700" cy="46736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гимназии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8в класс</w: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95250</wp:posOffset>
            </wp:positionV>
            <wp:extent cx="6235700" cy="46736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гимназии</w:t>
      </w:r>
    </w:p>
    <w:p>
      <w:pPr>
        <w:pStyle w:val="Normal"/>
        <w:tabs>
          <w:tab w:val="clear" w:pos="708"/>
          <w:tab w:val="left" w:pos="534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гимназии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8а класс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18200" cy="44323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День самоуправления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18200" cy="44323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0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  <w:t>Встреча с олимпийцами, братьями Доброскокам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84"/>
          <w:szCs w:val="84"/>
        </w:rPr>
      </w:pPr>
      <w:r>
        <w:rPr>
          <w:rFonts w:cs="Monotype Corsiva" w:ascii="Monotype Corsiva" w:hAnsi="Monotype Corsiva"/>
          <w:b/>
          <w:i/>
          <w:color w:val="9933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4:00Z</dcterms:created>
  <dc:creator>Сергей</dc:creator>
  <dc:description/>
  <cp:keywords/>
  <dc:language>en-US</dc:language>
  <cp:lastModifiedBy>YakovlevaTG</cp:lastModifiedBy>
  <dcterms:modified xsi:type="dcterms:W3CDTF">2008-12-03T10:54:00Z</dcterms:modified>
  <cp:revision>24</cp:revision>
  <dc:subject/>
  <dc:title>- День знаний – это же единственный праздник, не имеющий ни начала, ни конца</dc:title>
</cp:coreProperties>
</file>