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о делам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. Челябинск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5.08.2013  №1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необучающимся несовершеннолетним в г. Челябинске на ________2013 г.</w:t>
      </w:r>
    </w:p>
    <w:tbl>
      <w:tblPr>
        <w:tblW w:w="10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74"/>
        <w:gridCol w:w="808"/>
        <w:gridCol w:w="698"/>
        <w:gridCol w:w="664"/>
        <w:gridCol w:w="810"/>
        <w:gridCol w:w="866"/>
        <w:gridCol w:w="540"/>
        <w:gridCol w:w="924"/>
        <w:gridCol w:w="696"/>
        <w:gridCol w:w="8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детей</w:t>
            </w:r>
            <w:r>
              <w:rPr>
                <w:b/>
                <w:sz w:val="22"/>
                <w:szCs w:val="22"/>
              </w:rPr>
              <w:t>(сумма граф 4-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невным общеобразовательным учрежд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обучающиеся несовершеннолетние дети других образовательных учрежде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ющиеся дети-инвалиды, подлежащие обучению в шко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(К)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. 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u w:val="single"/>
              </w:rPr>
              <w:t xml:space="preserve">обучающихся </w:t>
            </w:r>
            <w:r>
              <w:rPr>
                <w:sz w:val="22"/>
                <w:szCs w:val="22"/>
              </w:rPr>
              <w:t>на начало 2013/2014 уч.г. (по форме № 74 РИК раздел № 4) без детей с ограниченными возможност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</w:t>
            </w:r>
            <w:r>
              <w:rPr>
                <w:b/>
                <w:sz w:val="22"/>
                <w:szCs w:val="22"/>
              </w:rPr>
              <w:t>регулярно</w:t>
            </w:r>
            <w:r>
              <w:rPr>
                <w:sz w:val="22"/>
                <w:szCs w:val="22"/>
              </w:rPr>
              <w:t xml:space="preserve"> не посещающих образовательные </w:t>
            </w:r>
            <w:r>
              <w:rPr>
                <w:b/>
                <w:sz w:val="22"/>
                <w:szCs w:val="22"/>
              </w:rPr>
              <w:t>учреждения (100 и более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</w:t>
            </w:r>
            <w:r>
              <w:rPr>
                <w:b/>
                <w:sz w:val="22"/>
                <w:szCs w:val="22"/>
              </w:rPr>
              <w:t>систематически</w:t>
            </w:r>
            <w:r>
              <w:rPr>
                <w:sz w:val="22"/>
                <w:szCs w:val="22"/>
              </w:rPr>
              <w:t xml:space="preserve"> припускающих учебные занятия (от 40 уроков до 100 уроков в месяц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добавившихся к списку в текущем месяц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устроенных, возвращенных в ОУ (из списка предыдущего месяц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ем ___________________</w:t>
      </w:r>
    </w:p>
    <w:p>
      <w:pPr>
        <w:pStyle w:val="Normal"/>
        <w:jc w:val="both"/>
        <w:rPr/>
      </w:pPr>
      <w:r>
        <w:rPr/>
        <w:t>Исполнитель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- в сентябре – еженедельно!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Сведения об образовательных учреждениях,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имеющих необучающихся несовершеннолетних детей, добавившихся (выбывших)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/>
      </w:pPr>
      <w:r>
        <w:rPr>
          <w:color w:val="000000"/>
        </w:rPr>
        <w:t>к списку в текущем месяце в течение 2012/2013 учебного год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34"/>
        <w:gridCol w:w="957"/>
        <w:gridCol w:w="13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я об образовательных учреж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совершеннолетние дети, регулярно непосещающие образовательные учреждения (от  100 и более уроков в месяц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добавившиеся к списку в текущем месяце (на 1 число каждого месяц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выбывшие из списка предыдущего месяца (на 1 число каждого месяц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детей из образовательных учреждений, не достигших 18 лет (че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приложить</w:t>
            </w:r>
            <w:r>
              <w:rPr>
                <w:u w:val="single"/>
              </w:rPr>
              <w:t xml:space="preserve"> список несовершеннолетних с указанием</w:t>
            </w:r>
            <w:r>
              <w:rPr/>
              <w:t>: Ф.И.О. ребенка, дата рождения, школа, класс, согласие КДН и ЗП; его устройство (место, дата) (</w:t>
            </w:r>
            <w:r>
              <w:rPr>
                <w:color w:val="000000"/>
              </w:rPr>
              <w:t>на 1 число каждого месяц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исключенных из ОУ за нарушение Устава школы (чел.) (</w:t>
            </w:r>
            <w:r>
              <w:rPr>
                <w:color w:val="000000"/>
                <w:u w:val="single"/>
              </w:rPr>
              <w:t>приложить</w:t>
            </w:r>
            <w:r>
              <w:rPr>
                <w:u w:val="single"/>
              </w:rPr>
              <w:t xml:space="preserve"> список исключенных несовершеннолетних с указанием</w:t>
            </w:r>
            <w:r>
              <w:rPr/>
              <w:t xml:space="preserve">: Ф.И.О. ребенка, дата рождения, школа, класс, решение педагогического совета и КДН и ЗП; его устройство (место, дата) </w:t>
            </w:r>
            <w:r>
              <w:rPr>
                <w:color w:val="000000"/>
              </w:rPr>
              <w:t>(на 1 число каждого месяц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учающиеся дети-инвалиды, подлежащие обуч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>Принятые меры муниципальным органом управления образованием и образовательными учреждениями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озвращению несовершеннолетнего ребенка в школу</w:t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4"/>
        <w:gridCol w:w="967"/>
        <w:gridCol w:w="3367"/>
        <w:gridCol w:w="2633"/>
      </w:tblGrid>
      <w:tr>
        <w:trPr>
          <w:trHeight w:val="7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 несовершеннолетн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 РУ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У по возвращению несовершеннолетнего ребенка в школу (по каждому ребенку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х 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аждому несовершеннолетнем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число месяц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Начальник управления образования__</w:t>
      </w:r>
      <w:r>
        <w:rPr>
          <w:sz w:val="28"/>
          <w:szCs w:val="28"/>
        </w:rPr>
        <w:t>______________</w:t>
        <w:tab/>
        <w:t>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Исполнитель. Ф. И.О.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тел.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2:00Z</dcterms:created>
  <dc:creator>mohirevagn</dc:creator>
  <dc:description/>
  <cp:keywords/>
  <dc:language>en-US</dc:language>
  <cp:lastModifiedBy>Репина Наталья Валерьевна</cp:lastModifiedBy>
  <cp:lastPrinted>2012-09-04T18:30:00Z</cp:lastPrinted>
  <dcterms:modified xsi:type="dcterms:W3CDTF">2013-08-16T07:12:00Z</dcterms:modified>
  <cp:revision>66</cp:revision>
  <dc:subject/>
  <dc:title/>
</cp:coreProperties>
</file>