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«Перспекти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традей на печатной основе,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нова Л. Ф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ий язык. Рабочая тетрадь. 1 клас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- М.: «Просвеще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 С. Ю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ий язык. Проверочные работы. 1 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- М.: «Просвеще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а Т. В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учение грамоте. Тесты.  1 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 М.: «Просвеще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иманова Л.Ф., Абрамов А.В. Рабочая тетрадь. «Рисуй, думай, рассказывай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1 клас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.: «Просвещени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иманова Л.Ф., Абрамов А.В «Прописи» в 2-х частях «Мой алфавит» 1 класс - М.: «Просвещени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иманова Л.Ф., Абрамов А.В. Рабочая тетрадь «Пиши красиво», 1 класс - М.: «Просвеще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нова Л. Ф., Коти Т. Ю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тературное чтение. Творческая тетрадь. 1 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 М.: «Просвещение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терсон Л.Г. Математика, 1 класс: рабочая тетрадь в 3 частях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: 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ОО «Бином. Лаборатория знаний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терсонЛ.Г.,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eastAsia="ru-RU"/>
          </w:rPr>
          <w:t xml:space="preserve"> Математика. Самостоятельные и контрольные работы для начальной школы: выпуск 1 (в 2 частях) -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  <w:lang w:eastAsia="ru-RU"/>
          </w:rPr>
          <w:t xml:space="preserve">закупка централизовано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eastAsia="ru-RU"/>
          </w:rPr>
          <w:t xml:space="preserve">классом (по вариантам) </w:t>
        </w:r>
      </w:hyperlink>
      <w:r>
        <w:rPr>
          <w:sz w:val="28"/>
          <w:szCs w:val="28"/>
        </w:rPr>
        <w:t>в начале учебного год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шаков А. А., Новицкая М. Ю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ружающий мир. Рабочая тетрадь. 1 класс. В 2 част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keepNext w:val="true"/>
        <w:keepLines/>
        <w:numPr>
          <w:ilvl w:val="0"/>
          <w:numId w:val="1"/>
        </w:numPr>
        <w:shd w:fill="FFFFFF" w:val="clear"/>
        <w:spacing w:lineRule="auto" w:line="360" w:before="20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пикалова Т. Я., Ершова Л. В., Макарова Н. Р. и др. Изобразительное искусство. Творческая тетрадь. 1 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: АО «Просвещени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итская  Е.Д., Сергеева Г.П., Шмагина Т.С. Рабочая тетрадь к учебнику  «Музыка»,1 класс.- М.: «Просвещение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5-0128-03" TargetMode="External"/><Relationship Id="rId3" Type="http://schemas.openxmlformats.org/officeDocument/2006/relationships/hyperlink" Target="http://catalog.prosv.ru/go/05-0238-02" TargetMode="External"/><Relationship Id="rId4" Type="http://schemas.openxmlformats.org/officeDocument/2006/relationships/hyperlink" Target="http://catalog.prosv.ru/go/04-0188-01" TargetMode="External"/><Relationship Id="rId5" Type="http://schemas.openxmlformats.org/officeDocument/2006/relationships/hyperlink" Target="http://catalog.prosv.ru/go/06-0029-04" TargetMode="External"/><Relationship Id="rId6" Type="http://schemas.openxmlformats.org/officeDocument/2006/relationships/hyperlink" Target="http://lbz.ru/books/734/10290/" TargetMode="External"/><Relationship Id="rId7" Type="http://schemas.openxmlformats.org/officeDocument/2006/relationships/hyperlink" Target="http://catalog.prosv.ru/go/08-0053-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0:00Z</dcterms:created>
  <dc:creator>Татьяна Лотова</dc:creator>
  <dc:description/>
  <cp:keywords/>
  <dc:language>en-US</dc:language>
  <cp:lastModifiedBy>Yakovleva TG</cp:lastModifiedBy>
  <cp:lastPrinted>2019-06-10T09:52:00Z</cp:lastPrinted>
  <dcterms:modified xsi:type="dcterms:W3CDTF">2021-08-12T06:17:00Z</dcterms:modified>
  <cp:revision>3</cp:revision>
  <dc:subject/>
  <dc:title/>
</cp:coreProperties>
</file>