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МУНИЦИПАЛЬНОЕ АВТОНОМНОЕ ОБЩЕОБРАЗОВАТЕЛЬНОЕ  УЧРЕЖДЕНИЕ </w:t>
      </w:r>
      <w:r>
        <w:rPr>
          <w:caps/>
          <w:sz w:val="20"/>
        </w:rPr>
        <w:t xml:space="preserve">Гимназия  № 23 </w:t>
      </w:r>
      <w:r>
        <w:rPr>
          <w:sz w:val="20"/>
        </w:rPr>
        <w:t>г. Челябинска</w:t>
      </w:r>
      <w:r>
        <w:rPr>
          <w:caps/>
          <w:sz w:val="20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0668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8.4pt;width:613.3pt;height:21.6pt" coordorigin="-1620,168" coordsize="12266,432">
                <v:group id="shape_0" style="position:absolute;left:-441;top:424;width:10597;height:43">
                  <v:line id="shape_0" from="-441,424" to="10141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41,468" to="10156,4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057;top:168;width:58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620;top:168;width:117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  <w:sz w:val="20"/>
        </w:rPr>
        <w:t xml:space="preserve"> им.В.Д.Луценк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4084, г. Челябинск, ул. Кирова, 44;  Телефон: (351) 791-55-03;  Факс: (351) 791-15-07;  </w:t>
        <w:br/>
        <w:t xml:space="preserve">E-mail: </w:t>
      </w:r>
      <w:r>
        <w:rPr>
          <w:rFonts w:cs="Times New Roman" w:ascii="Times New Roman" w:hAnsi="Times New Roman"/>
          <w:sz w:val="20"/>
          <w:szCs w:val="20"/>
          <w:lang w:val="en-US"/>
        </w:rPr>
        <w:t>chsch</w:t>
      </w:r>
      <w:r>
        <w:rPr>
          <w:rFonts w:cs="Times New Roman" w:ascii="Times New Roman" w:hAnsi="Times New Roman"/>
          <w:sz w:val="20"/>
          <w:szCs w:val="20"/>
        </w:rPr>
        <w:t>23@</w:t>
      </w:r>
      <w:r>
        <w:rPr>
          <w:rFonts w:cs="Times New Roman" w:ascii="Times New Roman" w:hAnsi="Times New Roman"/>
          <w:sz w:val="20"/>
          <w:szCs w:val="20"/>
          <w:lang w:val="en-US"/>
        </w:rPr>
        <w:t>ramble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16" w:before="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114363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455295</wp:posOffset>
                </wp:positionV>
                <wp:extent cx="1280160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pt;mso-wrap-distance-left:9.05pt;mso-wrap-distance-right:9.05pt;mso-wrap-distance-top:0pt;mso-wrap-distance-bottom:0pt;margin-top:35.85pt;mso-position-vertical-relative:text;margin-left:3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№</w:t>
                      </w:r>
                      <w:r>
                        <w:rPr>
                          <w:sz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284" w:right="485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 проведении акции «Образование - всем детям» в МАОУ гимназии №23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284" w:right="4858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 2013-2014 учебном год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 распоряжением Главы Администрации города Челябинска </w:t>
      </w:r>
      <w:r>
        <w:rPr>
          <w:rFonts w:cs="Times New Roman" w:ascii="Times New Roman" w:hAnsi="Times New Roman"/>
          <w:sz w:val="24"/>
          <w:szCs w:val="24"/>
        </w:rPr>
        <w:t>от 19.08.201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4612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О проведении акции «Образование всем детям», приказа Управления по делам образования города Челябинска от 15.08.2013 № 1146-у «О проведении акции «Образование -всем детям в 2013», Приказа Управления Калининского района №414 от 15.08.13 « О проведении акции «Образование – всем детям» в Калининском районе г.Челябинска» в целях реализации системы мер по профилактике безнадзорности и правонарушений несовершеннолетних, предотвращения роста количества детей и подростков, не занятых учебой или работой, оказания помощи детям и подросткам, находящим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spacing w:val="-3"/>
          <w:sz w:val="24"/>
          <w:szCs w:val="24"/>
        </w:rPr>
        <w:t xml:space="preserve">1. Провести в МАОУ гимназии №23 с 1 сентября по 15 октября 2013 г. акцию «Образование всем </w:t>
      </w:r>
      <w:r>
        <w:rPr>
          <w:spacing w:val="-8"/>
          <w:sz w:val="24"/>
          <w:szCs w:val="24"/>
        </w:rPr>
        <w:t>детя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формировать рабочую групп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е: заместителя директора по УВР  Песиной Т.В. Максименко С.М.,  .социального педагога Огорелковой И.В., педагога-психолога Гужиной С.А.Зыболовой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чей групп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работать и утвердить план проведения акции «Образование всем детям» в МАОУ гимназии №23, обеспечить его реализацию в срок до 01.09.2013 года;  (приложение № 1 к приказ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рганизовать распространение информации среди жителей, закрепленного за образовательным учреждением микрорайона, о проведении в городе акции «Образование  всем детям» в срок до 01.09.201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формировать группы для проведения акции с привлечением участкового </w:t>
      </w:r>
      <w:r>
        <w:rPr>
          <w:rFonts w:cs="Times New Roman" w:ascii="Times New Roman" w:hAnsi="Times New Roman"/>
          <w:sz w:val="24"/>
          <w:szCs w:val="24"/>
        </w:rPr>
        <w:t xml:space="preserve">инспектора (по согласованию), председателя КТОСа, родительской общественности в срок до 01.09.201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горелковой И.В.. –. социальному педагог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 Провести работу по корректировке банка данных о детях в возрасте от 6 до 18 лет, проживающих на территории микрорайона МАОУ гимназии №23,  с использованием информации паспортных служб системы ЖКХ и районных поликлиник. Срок - в течение сентября 2013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2 Организовать работу с классными руководителями и родительской общественностью </w:t>
      </w:r>
      <w:r>
        <w:rPr>
          <w:rFonts w:cs="Times New Roman" w:ascii="Times New Roman" w:hAnsi="Times New Roman"/>
          <w:sz w:val="24"/>
          <w:szCs w:val="24"/>
        </w:rPr>
        <w:t xml:space="preserve">по выявлению  несовершеннолетних, не приступивших к обучению в образовательных учреждениях и их законных представителей, не исполняющих обязанности по обучению детей, в форме рейдов на закрепленном за МАОУ гимназией №23  микрорайоне и возвращению их в образовательные учреждения. Срок – постоянно; </w:t>
      </w:r>
    </w:p>
    <w:p>
      <w:pPr>
        <w:pStyle w:val="Heading1"/>
        <w:jc w:val="both"/>
        <w:rPr/>
      </w:pPr>
      <w:r>
        <w:rPr>
          <w:spacing w:val="-4"/>
          <w:sz w:val="24"/>
          <w:szCs w:val="24"/>
        </w:rPr>
        <w:t>4.3 Оказывать содействие в продолжении обучения всем выявленным в ходе акции несовершеннолетним.. Срок – постоянно;</w:t>
      </w:r>
    </w:p>
    <w:p>
      <w:pPr>
        <w:pStyle w:val="Heading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.4 Довести до сведения жителей микрорайона телефоны «горячей» телефонной линии, организованной в период с 1 по 20 сентября 2013г. специалистами Управления по делам образования города Челябинска (тел. 266-55-79, 266-50-64), специалистами Калининского РУО (тел. 245 -26-73, 245 -28-46) в срок до 01.09.2013;</w:t>
      </w:r>
      <w:r>
        <w:rPr>
          <w:spacing w:val="-4"/>
          <w:sz w:val="24"/>
          <w:szCs w:val="24"/>
        </w:rPr>
        <w:t xml:space="preserve"> </w:t>
      </w:r>
    </w:p>
    <w:p>
      <w:pPr>
        <w:pStyle w:val="Heading1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4.5 Организовать в МАОУ гимназии №23, в рамках акции «Образование – всем детям» проведение «горячей» телефонной линии.(791-55-03) Срок – в течение всей акции;</w:t>
      </w:r>
    </w:p>
    <w:p>
      <w:pPr>
        <w:pStyle w:val="Heading1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4.6 Организовать занятость детей группы социального риска в системе дополнительного образования как на базе гимназии, так и через совместное взаимодействие с учреждениями дополнительного образования. Срок – постоянно;</w:t>
      </w:r>
    </w:p>
    <w:p>
      <w:pPr>
        <w:pStyle w:val="Heading1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4.7 Осуществлять деятельность с семьями и детьми «группы риска», используя Регламент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социального риска;</w:t>
      </w:r>
    </w:p>
    <w:p>
      <w:pPr>
        <w:pStyle w:val="Heading1"/>
        <w:jc w:val="both"/>
        <w:rPr/>
      </w:pPr>
      <w:r>
        <w:rPr>
          <w:sz w:val="24"/>
          <w:szCs w:val="24"/>
        </w:rPr>
        <w:t>4.8 Представить в МОУ ЦПМСС:</w:t>
      </w:r>
    </w:p>
    <w:p>
      <w:pPr>
        <w:pStyle w:val="Heading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- индивидуальные профилактические программы на каждого ребенка, не посещающего образовательное учреждение и систематически пропускающего учебные занятия без уважительной причины в срок </w:t>
      </w:r>
      <w:r>
        <w:rPr>
          <w:spacing w:val="-9"/>
          <w:sz w:val="24"/>
          <w:szCs w:val="24"/>
          <w:u w:val="single"/>
        </w:rPr>
        <w:t>до 10.09.2013 года</w:t>
      </w:r>
      <w:r>
        <w:rPr>
          <w:spacing w:val="-9"/>
          <w:sz w:val="24"/>
          <w:szCs w:val="24"/>
        </w:rPr>
        <w:t>;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новленную базу данных детей ОУ района в возрасте 6-18 лет (в электронном виде) в срок </w:t>
      </w:r>
      <w:r>
        <w:rPr>
          <w:sz w:val="24"/>
          <w:szCs w:val="24"/>
          <w:u w:val="single"/>
        </w:rPr>
        <w:t>до 05.10.2013;</w:t>
      </w:r>
    </w:p>
    <w:p>
      <w:pPr>
        <w:pStyle w:val="Heading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 информацию об итогах проведения «горячей» телефонной линии в рамках акции «Образование – всем детям» (приложение № 4</w:t>
      </w:r>
      <w:r>
        <w:rPr>
          <w:sz w:val="24"/>
          <w:szCs w:val="24"/>
        </w:rPr>
        <w:t xml:space="preserve"> к приказу РУО</w:t>
      </w:r>
      <w:r>
        <w:rPr>
          <w:spacing w:val="-9"/>
          <w:sz w:val="24"/>
          <w:szCs w:val="24"/>
        </w:rPr>
        <w:t xml:space="preserve">) в срок </w:t>
      </w:r>
      <w:r>
        <w:rPr>
          <w:spacing w:val="-9"/>
          <w:sz w:val="24"/>
          <w:szCs w:val="24"/>
          <w:u w:val="single"/>
        </w:rPr>
        <w:t>до 20 сентября 2013 года</w:t>
      </w:r>
      <w:r>
        <w:rPr>
          <w:spacing w:val="-9"/>
          <w:sz w:val="24"/>
          <w:szCs w:val="24"/>
        </w:rPr>
        <w:t>;</w:t>
      </w:r>
    </w:p>
    <w:p>
      <w:pPr>
        <w:pStyle w:val="Heading1"/>
        <w:jc w:val="both"/>
        <w:rPr/>
      </w:pPr>
      <w:r>
        <w:rPr>
          <w:spacing w:val="3"/>
          <w:sz w:val="24"/>
          <w:szCs w:val="24"/>
        </w:rPr>
        <w:t xml:space="preserve">- информацию о не обучающихся несовершеннолетних в срок до </w:t>
      </w:r>
      <w:r>
        <w:rPr>
          <w:spacing w:val="3"/>
          <w:sz w:val="24"/>
          <w:szCs w:val="24"/>
          <w:u w:val="single"/>
        </w:rPr>
        <w:t xml:space="preserve"> 23 числа</w:t>
      </w:r>
      <w:r>
        <w:rPr>
          <w:spacing w:val="3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каждого месяца строго по форме</w:t>
      </w:r>
      <w:r>
        <w:rPr>
          <w:sz w:val="24"/>
          <w:szCs w:val="24"/>
        </w:rPr>
        <w:t xml:space="preserve"> (приложение № 5 к приказу РУО);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- информацию о не обучающихся несовершеннолетних, склонных к не обучению в срок </w:t>
      </w:r>
      <w:r>
        <w:rPr>
          <w:sz w:val="24"/>
          <w:szCs w:val="24"/>
          <w:u w:val="single"/>
        </w:rPr>
        <w:t xml:space="preserve">до 23 числа каждого месяца строго по форме </w:t>
      </w:r>
      <w:r>
        <w:rPr>
          <w:sz w:val="24"/>
          <w:szCs w:val="24"/>
        </w:rPr>
        <w:t>(приложение № 6 к приказу РУО);</w:t>
      </w:r>
    </w:p>
    <w:p>
      <w:pPr>
        <w:pStyle w:val="Heading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- информацию о каждом вновь выявленном необучающемся ребенке с подробным анализом причин необучения и мерам, принятым для его возвращения в образовательное учреждение (приложения № 3 к приказу Управления по делам образования), срок до 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08.10.2013</w:t>
      </w:r>
      <w:r>
        <w:rPr>
          <w:sz w:val="24"/>
          <w:szCs w:val="24"/>
        </w:rPr>
        <w:t>;</w:t>
      </w:r>
    </w:p>
    <w:p>
      <w:pPr>
        <w:pStyle w:val="Heading1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информацию об эффективности закрепления необучающихся несовершеннолетних за кураторами, представителями общественности,</w:t>
      </w:r>
      <w:r>
        <w:rPr>
          <w:sz w:val="24"/>
          <w:szCs w:val="24"/>
        </w:rPr>
        <w:t xml:space="preserve"> срок до 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08.10.2013</w:t>
      </w:r>
      <w:r>
        <w:rPr>
          <w:sz w:val="24"/>
          <w:szCs w:val="24"/>
        </w:rPr>
        <w:t>;</w:t>
      </w:r>
    </w:p>
    <w:p>
      <w:pPr>
        <w:pStyle w:val="Heading1"/>
        <w:jc w:val="both"/>
        <w:rPr>
          <w:spacing w:val="-9"/>
          <w:sz w:val="24"/>
          <w:szCs w:val="24"/>
          <w:u w:val="single"/>
        </w:rPr>
      </w:pPr>
      <w:r>
        <w:rPr>
          <w:sz w:val="24"/>
          <w:szCs w:val="24"/>
        </w:rPr>
        <w:t xml:space="preserve">- информацию о занятости учащихся, состоящих на учете ОМ ПДН УМВД России по Челябинску, склонных к необучению, в системе дополнительного образования в срок </w:t>
      </w:r>
      <w:r>
        <w:rPr>
          <w:sz w:val="24"/>
          <w:szCs w:val="24"/>
          <w:u w:val="single"/>
        </w:rPr>
        <w:t xml:space="preserve">до 08.10.2013 </w:t>
      </w:r>
      <w:r>
        <w:rPr>
          <w:sz w:val="24"/>
          <w:szCs w:val="24"/>
        </w:rPr>
        <w:t>(приложение № 9 к приказу РУО);</w:t>
      </w:r>
    </w:p>
    <w:p>
      <w:pPr>
        <w:pStyle w:val="Heading1"/>
        <w:jc w:val="both"/>
        <w:rPr/>
      </w:pPr>
      <w:r>
        <w:rPr>
          <w:spacing w:val="-9"/>
          <w:sz w:val="24"/>
          <w:szCs w:val="24"/>
        </w:rPr>
        <w:t>- статистические сведения (приложение № 7</w:t>
      </w:r>
      <w:r>
        <w:rPr>
          <w:sz w:val="24"/>
          <w:szCs w:val="24"/>
        </w:rPr>
        <w:t xml:space="preserve"> к приказу РУО</w:t>
      </w:r>
      <w:r>
        <w:rPr>
          <w:spacing w:val="-9"/>
          <w:sz w:val="24"/>
          <w:szCs w:val="24"/>
        </w:rPr>
        <w:t>) и</w:t>
      </w:r>
      <w:r>
        <w:rPr>
          <w:spacing w:val="-3"/>
          <w:sz w:val="24"/>
          <w:szCs w:val="24"/>
        </w:rPr>
        <w:t xml:space="preserve"> подробную аналитическую  информацию о результатах проведения акции «Образование всем детям»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(приложение № 8</w:t>
      </w:r>
      <w:r>
        <w:rPr>
          <w:sz w:val="24"/>
          <w:szCs w:val="24"/>
        </w:rPr>
        <w:t xml:space="preserve"> к приказу РУО), срок до 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08.10.2013</w:t>
      </w:r>
      <w:r>
        <w:rPr>
          <w:sz w:val="24"/>
          <w:szCs w:val="24"/>
        </w:rPr>
        <w:t>;</w:t>
      </w:r>
    </w:p>
    <w:p>
      <w:pPr>
        <w:pStyle w:val="Heading1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5.Песиной Т.В. заместителю директора по УВР:</w:t>
      </w:r>
    </w:p>
    <w:p>
      <w:pPr>
        <w:pStyle w:val="Heading1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5.1 Обеспечить представление информации в РУО (Репиной Н.В.): 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- о количестве детей, не приступивших к учебным занятиям </w:t>
      </w:r>
      <w:r>
        <w:rPr>
          <w:sz w:val="24"/>
          <w:szCs w:val="24"/>
          <w:u w:val="single"/>
        </w:rPr>
        <w:t>каждый четверг</w:t>
      </w:r>
      <w:r>
        <w:rPr>
          <w:sz w:val="24"/>
          <w:szCs w:val="24"/>
        </w:rPr>
        <w:t xml:space="preserve">, начиная </w:t>
      </w:r>
      <w:r>
        <w:rPr>
          <w:sz w:val="24"/>
          <w:szCs w:val="24"/>
          <w:u w:val="single"/>
        </w:rPr>
        <w:t>с 06.09.2013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до 28.10.2013 года включительно</w:t>
      </w:r>
      <w:r>
        <w:rPr>
          <w:sz w:val="24"/>
          <w:szCs w:val="24"/>
        </w:rPr>
        <w:t xml:space="preserve"> (приложение № 10 к приказу РУО);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- о количестве детей в возрасте от 7 лет до 9 лет, проживающих в микрорайоне МАОУ гимназии №23 </w:t>
      </w:r>
      <w:r>
        <w:rPr>
          <w:sz w:val="24"/>
          <w:szCs w:val="24"/>
          <w:u w:val="single"/>
        </w:rPr>
        <w:t>в срок до 15.09.2013 года</w:t>
      </w:r>
      <w:r>
        <w:rPr>
          <w:sz w:val="24"/>
          <w:szCs w:val="24"/>
        </w:rPr>
        <w:t xml:space="preserve"> (приложение 15 к приказу РУО);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- о движении учащихся  </w:t>
      </w:r>
      <w:r>
        <w:rPr>
          <w:sz w:val="24"/>
          <w:szCs w:val="24"/>
          <w:u w:val="single"/>
        </w:rPr>
        <w:t>на 30-е число каждого месяца</w:t>
      </w:r>
      <w:r>
        <w:rPr>
          <w:sz w:val="24"/>
          <w:szCs w:val="24"/>
        </w:rPr>
        <w:t xml:space="preserve"> (приложение № 11 к приказу РУО);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- о выбывших учащихся </w:t>
      </w:r>
      <w:r>
        <w:rPr>
          <w:sz w:val="24"/>
          <w:szCs w:val="24"/>
          <w:u w:val="single"/>
        </w:rPr>
        <w:t xml:space="preserve">на 30-е число каждого месяца  </w:t>
      </w:r>
      <w:r>
        <w:rPr>
          <w:sz w:val="24"/>
          <w:szCs w:val="24"/>
        </w:rPr>
        <w:t>(приложение № 12 к приказу РУО);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- о прибывших учащихся </w:t>
      </w:r>
      <w:r>
        <w:rPr>
          <w:sz w:val="24"/>
          <w:szCs w:val="24"/>
          <w:u w:val="single"/>
        </w:rPr>
        <w:t>на 30-е число каждого месяц</w:t>
      </w:r>
      <w:r>
        <w:rPr>
          <w:sz w:val="24"/>
          <w:szCs w:val="24"/>
        </w:rPr>
        <w:t>а (приложение № 13 к приказу РУО)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- обновленную базу детей, обучающихся в МАОУ гимназии №23  в 2013-2014 учебном году (в электронном виде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) ежемесячно на 30-е число каждого месяца </w:t>
      </w:r>
    </w:p>
    <w:p>
      <w:pPr>
        <w:pStyle w:val="Heading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6. Гужиной С.А. ЗыболовойЕ.Б.– педагогам-психологам обеспечить оказание педагогической и социально-психологической помощи выявленным в ходе проведения акции необучающимся с целью их адаптации в образовательном процессе. </w:t>
      </w:r>
    </w:p>
    <w:p>
      <w:pPr>
        <w:pStyle w:val="Heading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рок – постоянно;</w:t>
      </w:r>
    </w:p>
    <w:p>
      <w:pPr>
        <w:pStyle w:val="Heading1"/>
        <w:jc w:val="both"/>
        <w:rPr/>
      </w:pPr>
      <w:r>
        <w:rPr>
          <w:spacing w:val="-4"/>
          <w:sz w:val="24"/>
          <w:szCs w:val="24"/>
        </w:rPr>
        <w:t xml:space="preserve">7. Классным руководителям: </w:t>
      </w:r>
    </w:p>
    <w:p>
      <w:pPr>
        <w:pStyle w:val="Heading1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7.1 Доводить информацию до родительской общественности на классных часах и общешкольных родительских собраниях об итогах работы МАОУ гимназии №23 по выявлению несовершеннолетних детей, пропускающих в 2013-2014 учебном году учебные занятия. Срок – постоянно;</w:t>
      </w:r>
    </w:p>
    <w:p>
      <w:pPr>
        <w:pStyle w:val="Normal"/>
        <w:shd w:fill="FFFFFF" w:val="clear"/>
        <w:tabs>
          <w:tab w:val="clear" w:pos="708"/>
          <w:tab w:val="left" w:pos="8250" w:leader="none"/>
        </w:tabs>
        <w:spacing w:lineRule="exact" w:line="266"/>
        <w:ind w:left="1069" w:right="418" w:hanging="1069"/>
        <w:rPr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7.2 Провести проверку наличия паспортов у несовершеннолетних, достигших 14-летнего возраста и представить Огорелковой И.В.. данную информацию в срок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до 15.09.2013г.</w:t>
      </w:r>
      <w:r>
        <w:rPr>
          <w:spacing w:val="-4"/>
          <w:sz w:val="24"/>
          <w:szCs w:val="24"/>
          <w:u w:val="single"/>
        </w:rPr>
        <w:t xml:space="preserve">  </w:t>
      </w:r>
    </w:p>
    <w:p>
      <w:pPr>
        <w:pStyle w:val="Heading1"/>
        <w:jc w:val="both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.Контроль за исполнение данного приказа оставляю за собой</w:t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ректор                                                                                          Запускалова Н.С.</w:t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приказом ознакомлен</w:t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сина Т.В.</w:t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горелкова И.В.</w:t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ужина С.А.</w:t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ыболова Е.Б.</w:t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ксименко С.М.</w:t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27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приказу</w:t>
      </w:r>
    </w:p>
    <w:p>
      <w:pPr>
        <w:pStyle w:val="Normal"/>
        <w:shd w:fill="FFFFFF" w:val="clear"/>
        <w:spacing w:lineRule="exact" w:line="227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    от_____</w:t>
      </w:r>
    </w:p>
    <w:p>
      <w:pPr>
        <w:pStyle w:val="Normal"/>
        <w:shd w:fill="FFFFFF" w:val="clear"/>
        <w:spacing w:lineRule="exact" w:line="266"/>
        <w:ind w:left="1069" w:right="418" w:hanging="1069"/>
        <w:rPr/>
      </w:pPr>
      <w:r>
        <w:rPr/>
        <w:t>Информация о несовершеннолетних, достигших 14-летнего возраста</w:t>
      </w:r>
    </w:p>
    <w:tbl>
      <w:tblPr>
        <w:tblW w:w="1146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25"/>
        <w:gridCol w:w="1402"/>
        <w:gridCol w:w="1135"/>
        <w:gridCol w:w="1445"/>
        <w:gridCol w:w="2014"/>
        <w:gridCol w:w="1135"/>
        <w:gridCol w:w="1445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клас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количество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имеют паспор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не имеют паспо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Имеют свидетельство о рождени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Не имеют свидетельство о рождении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ФИ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прич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ФИ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причин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01" w:leader="none"/>
        </w:tabs>
        <w:spacing w:lineRule="exact" w:line="227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проведения акции «Образование всем детям» в 201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и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1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жведомственных  планов действий в период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сент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У 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 по  организации акции «Образование всем дет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сент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ежведомственных рабочих групп по организации и проведению а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сент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ерок данных о детях, находящихся в социально опасном положении, и семьях группы   социаль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необучения детей в возрасте от 6 до 18 лет, принятие мер  по обеспечению условий для получения среднего полного (общего) образования и оказание своевременной квалифицированной помощи детям, оказавшимся в социально опасном положении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обучающихся по микрорайонам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дагогической и социально-психологической помощи выявленным необучающимся с целью их адаптации в образовательном  проце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несовершеннолетних, попавших в социально опасное положение,  уклоняющихся от обучения, употребляющих спиртные напитки, наркотические, токсические ве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йдах в составе комиссий по выявлению безнадзорных детей на улицах города, в общественных местах, на торговых площадях, рынках, оживленных перекрестках, других местах их концентрации. Обследование условий жизни детей в неблагополучных семь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ка информации об асоциальных семьях и о детях, проживающих в них в районных органах системы профилакт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банка данных о  безнадзорных д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банка данных  «Семьи и дети группы социального риска»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социального ри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данных на несовершеннолетних, систематически самовольно уходящих из семьи, госучреждений, СР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(списки на бумажных и электронных носителях до 15 октября 2012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условий жизни выявленных безнадзорных детей, семей группы социального р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(психологической, социальной) детям, оказавшимся в критической жизненной ситуации, при необходимости – устройство в специализированные учреждения социальной защиты и здравоохранения, органов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ов индивидуально-профилактической работы с детьми и подростками, семьями с детьми, выявленными в ходе акции, нуждающимися в государственной поддержке, организация работы по оздоровлению обстановки в их семьях, продолжени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консультационная, методическая работа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3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еженедельного пополнения на электронном портале Управления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chel-edu.ru</w:t>
              </w:r>
            </w:hyperlink>
            <w:r>
              <w:rPr>
                <w:sz w:val="28"/>
                <w:szCs w:val="28"/>
              </w:rPr>
              <w:t xml:space="preserve"> информации об опыте организации и проведения акции (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rono</w:t>
            </w:r>
            <w:r>
              <w:rPr>
                <w:sz w:val="28"/>
                <w:szCs w:val="28"/>
              </w:rPr>
              <w:t>_74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О, образовательные учреждени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горячей телефонной линии» для выявления не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–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нсультационных пунктов, проведение дней открытых дверей: консультации юристов, психологов, медицинских работников, беседы социальных педагогов, сотрудников органов внутренних дел по вопросам защиты пра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о-методических совещаний со специалистами РУО, специалистам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образова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сентябр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 сентября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, анализ результатов проведенной акции в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ной документации о проведении акции, предоставление отчета на бумажном и электронном носителях в Р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ной документации о проведении акции, предоставление отчета на бумажном и электронном носителях в Управление по делам образования г.Челябинска (ул.Воровского, д.14, каб. 103, тел/факс (8-351)266-55-79,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74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октября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тистической информации о количестве необучающихся несовершеннолетних, выявленных в ходе акции, не приступивших к занятиям на 07.09.2012, на 14.09.2012, на 21.09.2012, на 28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еседования с заместителями директора по УВР, ВР по итогам акции «Образование всем детям в 2011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 окт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ной документации о проведении акции, предоставление в КДНиЗП Калининского района  г.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01" w:leader="none"/>
        </w:tabs>
        <w:spacing w:lineRule="exact" w:line="2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right" w:pos="10109" w:leader="none"/>
        </w:tabs>
        <w:spacing w:lineRule="exact" w:line="22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Heading1"/>
        <w:rPr/>
      </w:pPr>
      <w:r>
        <w:rPr/>
        <w:t>Состав рабочей группы для изучения деятельности ОУ по исполнению закона РФ «Об образовании»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  <w:spacing w:val="-4"/>
        </w:rPr>
      </w:pPr>
      <w:r>
        <w:rPr>
          <w:color w:val="000000"/>
          <w:spacing w:val="-4"/>
        </w:rPr>
        <w:t>Коротовская Т.Н. –начальник отдела РУО</w:t>
      </w:r>
    </w:p>
    <w:p>
      <w:pPr>
        <w:pStyle w:val="Heading1"/>
        <w:rPr>
          <w:color w:val="000000"/>
          <w:spacing w:val="-4"/>
        </w:rPr>
      </w:pPr>
      <w:r>
        <w:rPr>
          <w:color w:val="000000"/>
          <w:spacing w:val="-4"/>
        </w:rPr>
        <w:t>Репина Н.В., главный специалист РУО</w:t>
      </w:r>
    </w:p>
    <w:p>
      <w:pPr>
        <w:pStyle w:val="Heading1"/>
        <w:rPr>
          <w:color w:val="000000"/>
          <w:spacing w:val="-4"/>
        </w:rPr>
      </w:pPr>
      <w:r>
        <w:rPr>
          <w:color w:val="000000"/>
          <w:spacing w:val="-4"/>
        </w:rPr>
        <w:t>Бредихина Л.Г., старший инспектор РУО</w:t>
      </w:r>
    </w:p>
    <w:p>
      <w:pPr>
        <w:pStyle w:val="Heading1"/>
        <w:rPr/>
      </w:pPr>
      <w:r>
        <w:rPr>
          <w:color w:val="000000"/>
          <w:spacing w:val="-4"/>
        </w:rPr>
        <w:t xml:space="preserve">Башак Т.В., и.о. директора ЦПМСС </w:t>
      </w:r>
    </w:p>
    <w:p>
      <w:pPr>
        <w:pStyle w:val="Heading1"/>
        <w:rPr>
          <w:color w:val="000000"/>
          <w:spacing w:val="-4"/>
        </w:rPr>
      </w:pPr>
      <w:r>
        <w:rPr>
          <w:color w:val="000000"/>
          <w:spacing w:val="-4"/>
        </w:rPr>
        <w:t>Кувалдина Н.В., зам. председателя КДНиЗП (по согласованию)</w:t>
      </w:r>
    </w:p>
    <w:p>
      <w:pPr>
        <w:pStyle w:val="Heading1"/>
        <w:rPr>
          <w:color w:val="000000"/>
          <w:spacing w:val="-4"/>
        </w:rPr>
      </w:pPr>
      <w:r>
        <w:rPr>
          <w:color w:val="000000"/>
          <w:spacing w:val="-4"/>
        </w:rPr>
        <w:t>Специалисты ПДН РУВД (по согласованию)</w:t>
      </w:r>
    </w:p>
    <w:p>
      <w:pPr>
        <w:pStyle w:val="Normal"/>
        <w:shd w:fill="FFFFFF" w:val="clear"/>
        <w:spacing w:lineRule="exact" w:line="22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right" w:pos="10109" w:leader="none"/>
        </w:tabs>
        <w:spacing w:lineRule="exact" w:line="227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68" w:after="0"/>
        <w:jc w:val="center"/>
        <w:rPr/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ьности МОУ</w:t>
      </w:r>
    </w:p>
    <w:p>
      <w:pPr>
        <w:pStyle w:val="Normal"/>
        <w:shd w:fill="FFFFFF" w:val="clear"/>
        <w:spacing w:lineRule="auto" w:line="240" w:before="168" w:after="0"/>
        <w:ind w:left="960" w:hanging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обнаружению детей, не занятых учеб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предотвращение фактов их необучения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226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брать  информацию   о  детях  в   возрасте  от 6  до   18  ле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их на территории микрорайона школы: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ающихся в данном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ающихся в других образовательных учреждениях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 приему в 1-й класс в следующем учебном го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получающих образование по состоянию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имеющих основного общего образования и необучающихся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ых учре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еющих основное общее образование и не продолжающих дальнейшее обучение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чниками данной информации могут служи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нные  о  регистрации  по    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месту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ительства  или  по  мест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бы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переписи детского населения, составленные участков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иатр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ки    детей,    составленные    в    ходе    проведения    обхо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крорайонов   школы   (дворов,   домов,   квартир)   работник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ых учреждений совместно с работниками орган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енних дел, представителями обществен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2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  взаимодействие  с     участковыми  инспекторами, руководителями КТОСов, старшими по дому и подъезду с цел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явления несовершеннолетних, не приступивших к обуче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е.   Запросить   информацию  о  неблагополучных  семьях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ях, проживающих в них, у   педиатров районных поликлин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2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ести поквартирный обход по выявленным адресам с целью проверки полученной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2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 обнаружения необучающихся детей составить протокол, в   котором   указать   причины   непосещения   школы;   в   случа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обходимости сообщить в ПДН, службу социальной помощ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ие учре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221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ь своевременные   меры по возвращению необучаюшихся детей в образовательное учрежд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22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ректорам образовательных учреждений    в рамках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я посещаемости учащимися учебных занят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ложить     на     заместителей директоров     по     УВР     контроль    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евременным заполнением страницы сведений о коли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ов, пропущенных учащимися классных журна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ть     на    личный     контроль    детей,     не     посещающ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вательное учреждение более 5 дней без уважительн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чины.</w:t>
      </w:r>
    </w:p>
    <w:p>
      <w:pPr>
        <w:pStyle w:val="Normal"/>
        <w:shd w:fill="FFFFFF" w:val="clear"/>
        <w:spacing w:lineRule="exact" w:line="266"/>
        <w:ind w:left="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Aiooaiieeaaan"/>
        <w:spacing w:lineRule="auto" w:line="240"/>
        <w:ind w:left="840" w:right="0" w:hanging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iooaiieeaaan"/>
        <w:spacing w:lineRule="auto" w:line="240"/>
        <w:ind w:left="840" w:right="0" w:hanging="840"/>
        <w:jc w:val="center"/>
        <w:rPr/>
      </w:pPr>
      <w:r>
        <w:rPr>
          <w:sz w:val="28"/>
          <w:szCs w:val="28"/>
        </w:rPr>
        <w:t>Об итогах проведения «горячей телефонной линии по выявлению необучающихся по результатам акции  «Образование - всем детям» по  МОУ №__________ в 2012 г.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от 0-18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 с 1-11 кла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о в школу для получения обязательного общего образ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о в ПТУ для продолжения обу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органами опеки и попечитель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о условий проживания несовершеннолетни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а подготовка на лишение родительских пра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а подготовка документов на оформление опекун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а подготовка документов на устройство в прию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а подготовка документов на устройство в детский д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о в учреждения для детей-сирот и детей, оставшихся без попечения роди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запросов в территориальные органы охраны прав дет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участковыми инспекторами районных управлений внутренних де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медицинское обслед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документы о регистрации рождения в органах ЗАГ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пенсии по потере кормиль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лужебное расслед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сихолого-педагогическая помощь в устранении конфликтных ситуа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другая помощ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iooaiieeaaan"/>
        <w:spacing w:lineRule="auto" w:line="240"/>
        <w:ind w:left="840" w:right="0" w:hanging="8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ичинах пропуска несовершеннолетними учебных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е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розыс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ое материальное положение родителе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под следстви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рое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 семьи неизвест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потребляют спиртные напи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воспитание несовершеннолетних посторонн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роблемы в воспита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сихические наруш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ют спиртные напи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iooaiieeaaan"/>
        <w:spacing w:lineRule="auto" w:line="240"/>
        <w:ind w:left="840" w:right="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4" w:leader="none"/>
        </w:tabs>
        <w:spacing w:lineRule="exact" w:line="240" w:before="0" w:after="235"/>
        <w:rPr/>
      </w:pPr>
      <w:r>
        <w:rPr>
          <w:rFonts w:cs="Times New Roman" w:ascii="Times New Roman" w:hAnsi="Times New Roman"/>
          <w:sz w:val="28"/>
          <w:szCs w:val="28"/>
        </w:rPr>
        <w:t>Директор МОУ №    Исполнитель (ФИО, телеф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необучающихся несовершеннолетних,  систематических пропускающих учебные занятии без уважительной прич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5 ________2012 _год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02"/>
        <w:gridCol w:w="628"/>
        <w:gridCol w:w="585"/>
        <w:gridCol w:w="638"/>
        <w:gridCol w:w="937"/>
        <w:gridCol w:w="706"/>
        <w:gridCol w:w="652"/>
        <w:gridCol w:w="644"/>
        <w:gridCol w:w="878"/>
        <w:gridCol w:w="1127"/>
        <w:gridCol w:w="1059"/>
        <w:gridCol w:w="931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необуч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периода не обучаетс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одителях (Ф.И.О., место работы, должность)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х учёта состоит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ённый куратор (ФИО, должность, проделанная работа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 к родителям, результатив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го взаимодействия по возвращению несовершеннолетнего в ОУ (кем, когда и т.д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в кружках, секциях МДОД, СДЮСШ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акого врем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О тренера,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iooaiieeaaan"/>
        <w:spacing w:lineRule="auto" w:line="240"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</w:t>
        <w:tab/>
        <w:tab/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еобучающихся несовершеннолетних, склонных к пропускам уроков без уважительной прич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5 ________20 _год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02"/>
        <w:gridCol w:w="628"/>
        <w:gridCol w:w="585"/>
        <w:gridCol w:w="638"/>
        <w:gridCol w:w="937"/>
        <w:gridCol w:w="706"/>
        <w:gridCol w:w="652"/>
        <w:gridCol w:w="644"/>
        <w:gridCol w:w="878"/>
        <w:gridCol w:w="1127"/>
        <w:gridCol w:w="1059"/>
        <w:gridCol w:w="931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пропуска уроков без уважительной причин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пущенных уроков за меся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одителях (Ф.И.О., место работы, должность)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х учёта состоит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ённый куратор (ФИО, должность, проделанная работа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 к родителям, результатив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го взаимодействия по возвращению несовершеннолетнего в ОУ (кем, когда и т.д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в кружках, секциях МДОД, СДЮСШ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акого врем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О тренера,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iooaiieeaaan"/>
        <w:spacing w:lineRule="auto" w:line="240"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</w:t>
        <w:tab/>
        <w:tab/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щихся, состоящих на учете в ОДН РУВ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92"/>
        <w:gridCol w:w="616"/>
        <w:gridCol w:w="575"/>
        <w:gridCol w:w="626"/>
        <w:gridCol w:w="1024"/>
        <w:gridCol w:w="925"/>
        <w:gridCol w:w="684"/>
        <w:gridCol w:w="987"/>
        <w:gridCol w:w="1173"/>
        <w:gridCol w:w="1095"/>
        <w:gridCol w:w="99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постановки на учет в ОДН РУВД, с какого времени стоит на учет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одителях (Ф.И.О., место работы, должность)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ропуска уроко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ённый куратор (ФИО, должность, проделанная рабо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 к родителям, результатив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ого взаимодейств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в кружках, секциях МДОД, СДЮСШ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акого врем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О тренера,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iooaiieeaaan"/>
        <w:spacing w:lineRule="auto" w:line="240"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______________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</w:t>
        <w:tab/>
        <w:tab/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акции «Образование - всем детя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ОУ № ______ в 2012 год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акции выяв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8"/>
          <w:szCs w:val="28"/>
          <w:u w:val="single"/>
        </w:rPr>
        <w:t>неизвестных</w:t>
      </w:r>
      <w:r>
        <w:rPr>
          <w:rFonts w:cs="Times New Roman" w:ascii="Times New Roman" w:hAnsi="Times New Roman"/>
          <w:sz w:val="28"/>
          <w:szCs w:val="28"/>
        </w:rPr>
        <w:t xml:space="preserve"> ранее детей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ступивших к занятиям (на 01.09.2011) по причина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804"/>
      </w:tblGrid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причи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виду отсутствия регистрации по месту житель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необходимых документов у ребен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-за позиции родител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олезн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ест в связи с совершением уголовного преступ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родяжничество (нахождение вне семьи, учреждения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удное материальное положение семь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фликтная ситуация в школ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желание ребенка учиться в школ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менили место жительства, не уведомив школу,                                                                     либо не проживают по указанному адресу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контроля родителей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ругие причины (указать каки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л-во необучающихся на 15.10.2012 (включая необучающихся из банка необучающихся прошлого года, не приступивших к обучению в этом году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одержание принятых мер по отношению к выявленным в этом году необучающимся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правовая поддержка (получение, восстановление документов, содействие в регистрации по месту проживания, и т.д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ая помощ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ая помощ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йст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евод на другую форму обуч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, отчисление и последующее устройст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ие бесед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озвращены в общеобразовательное учреждени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яты в общеобразовательное учреждени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няты в учреждение начального профессионального образ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няты в учреждение среднего профессионального образ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ещены в СР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ещены в ЦВСН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ругие меры (указать каки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Мероприятия, проведенные в период акции                                                           ВСЕГО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о  профилактических рейд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ено мест концентрации подростк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о неблагополучных семей (в них детей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лено семей на профилактический уче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участников акции (учащиеся, педагоги, родители, социальные партнеры, смежные структуры, входящие в систему профилактики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№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</w:t>
        <w:tab/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9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Aiooaiieeaaan"/>
        <w:numPr>
          <w:ilvl w:val="0"/>
          <w:numId w:val="0"/>
        </w:numPr>
        <w:spacing w:lineRule="auto" w:line="240"/>
        <w:ind w:left="84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Aiooaiieeaaan"/>
        <w:spacing w:lineRule="auto" w:line="240"/>
        <w:ind w:left="840" w:right="0" w:hanging="0"/>
        <w:jc w:val="center"/>
        <w:rPr/>
      </w:pPr>
      <w:r>
        <w:rPr>
          <w:sz w:val="28"/>
          <w:szCs w:val="28"/>
        </w:rPr>
        <w:t>к собеседованию по проведению акции «Образование   всем детям  в 2011 году»</w:t>
      </w:r>
    </w:p>
    <w:p>
      <w:pPr>
        <w:pStyle w:val="Aiooaiieeaaan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работы МОУ по реализации постановления Главы города о проведении акции «Образование  - всем детям» в образовательных учреждениях.</w:t>
      </w:r>
    </w:p>
    <w:p>
      <w:pPr>
        <w:pStyle w:val="Aiooaiieeaaan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взаимодействия  с организациями и ведомствами по проведению акции и в целом по профилактике безнадзорности несовершеннолетних.</w:t>
      </w:r>
    </w:p>
    <w:p>
      <w:pPr>
        <w:pStyle w:val="Aiooaiieeaaan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необучающихся, выявленных в ходе акции, причины необучения,  проведенная с ними работа, результаты.</w:t>
      </w:r>
    </w:p>
    <w:p>
      <w:pPr>
        <w:pStyle w:val="Aiooaiieeaaan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ффективность закрепления необучающихся несовершеннолетних за представителями ОУ, представителями общественности.  </w:t>
      </w:r>
    </w:p>
    <w:p>
      <w:pPr>
        <w:pStyle w:val="Aiooaiieeaaan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я работы ОУ по выявлению необучающихся детей.</w:t>
      </w:r>
    </w:p>
    <w:p>
      <w:pPr>
        <w:pStyle w:val="Aiooaiieeaaan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работы со  школьным банком данных  необучающихся детей.</w:t>
      </w:r>
    </w:p>
    <w:p>
      <w:pPr>
        <w:pStyle w:val="Aiooaiieeaaan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ия и формы профилактической работы с выявленными детьми.</w:t>
      </w:r>
    </w:p>
    <w:p>
      <w:pPr>
        <w:pStyle w:val="Aiooaiieeaaan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ханизмы взаимодействия руководителей образовательных учреждений с родителями и представителями общественности по проведению и итогам акции.</w:t>
      </w:r>
    </w:p>
    <w:p>
      <w:pPr>
        <w:pStyle w:val="Aiooaiieeaaan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ханизмы вовлечения необучающихся несовершеннолетних, а также необучающихся несовершеннолетних, совершивших правоарушения, в кружки, спортивные секции, как в учреждениях системы образования, так и в учреждениях и организациях по месту жительства.</w:t>
      </w:r>
    </w:p>
    <w:p>
      <w:pPr>
        <w:pStyle w:val="Aiooaiieeaaan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с банком данных детей и семей «группы риска» в соотве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«группы риска».</w:t>
      </w:r>
    </w:p>
    <w:p>
      <w:pPr>
        <w:pStyle w:val="Aiooaiieeaaan"/>
        <w:spacing w:lineRule="auto" w:line="240"/>
        <w:ind w:left="840" w:right="0" w:hanging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обучающимся несовершеннолетними в г. Челябинске на 01.___.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74"/>
        <w:gridCol w:w="808"/>
        <w:gridCol w:w="698"/>
        <w:gridCol w:w="664"/>
        <w:gridCol w:w="810"/>
        <w:gridCol w:w="720"/>
        <w:gridCol w:w="511"/>
        <w:gridCol w:w="924"/>
        <w:gridCol w:w="696"/>
        <w:gridCol w:w="12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умма граф 4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еобучающихся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невным общеобразовательным учреждениям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еобучающиеся несовершеннолетние дети других образовательных учрежд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учающиеся дети-инвалиды, подлежащие обучению в шко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(К)О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. 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ачало 2011/2012 уч.г. (по форме № 74 РИК раздел № 4) без детей с ограниченными возможност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овершеннолетни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сещающих образовате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(100 и более уроков в месяц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овершеннолетни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ч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пускающих учебные занятия (от 40 уроков до 100 уроков в месяц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овершеннолетних, добавившихся к списку в текущем месяце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устроенных, возвращенных в ОУ (из списка предыдущего месяц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6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причины непосещения или систематического пропуска учебных занятий несовершеннолетни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ы, повлиявшие на положительную динамику в решении пробле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влияющие на отрицательную динамику в состоянии проблемы необучающихся и систематически пропускающих учебные занятия несовершеннолетни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правленческих решений администрации МОУ, направленные на решение пробле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</w:t>
        <w:tab/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е меры образовательным учреждением</w:t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звращению несовершеннолетнего ребенка 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2"/>
        <w:gridCol w:w="999"/>
        <w:gridCol w:w="2662"/>
        <w:gridCol w:w="2684"/>
      </w:tblGrid>
      <w:tr>
        <w:trPr>
          <w:trHeight w:val="7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.И. несовершеннолетн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Школа клас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ринятые мер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ОУ по возвращению несовершеннолетнего ребенка в школ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 каждому ребенку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зультатив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нятых м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 каждому несовершеннолетнем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ОУ СОШ №_______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 (ФИО, телефон)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1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для подготовки отчета по движению учащихся ОУ  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ижение учащихся МОУ СОШ №__________ за __________месяц 20__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Информацию по движению за месяц сдавать до 30 числа текущего меся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жно только по электронной почте)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59"/>
        <w:gridCol w:w="1892"/>
        <w:gridCol w:w="1137"/>
        <w:gridCol w:w="1388"/>
        <w:gridCol w:w="189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  <w:tab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учащихся на 05.09.2011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трого по данным комплектова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о (количество, указать фамилию, имя ребенка, куда, к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горь Сергеевич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ф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Серг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Центрального района г. Челябинск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 (количество, указать фамилию, имя ребенка, откуда, ког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ван  Иванович МОУ СОШ № 63 Центрального района г. Челябин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Олег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01.10.2011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ребенка в другое образовательное учреждение г. Челябинска  обязательно указывать район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рке движения за месяц обязательно учитывать и внутришкольное движение с указанием причины перевода ребенка из класса в клас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ащихся 5-8 классов, выбывающих в учреждения профессионального начального образования либо вечернюю школу, должно быть решение КДН и ЗП (приложить копию).</w:t>
      </w:r>
    </w:p>
    <w:p>
      <w:pPr>
        <w:pStyle w:val="Normal"/>
        <w:ind w:left="7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2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щихся,  выбывших из МОУ СОШ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за __________месяц 20_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485"/>
        <w:gridCol w:w="1652"/>
        <w:gridCol w:w="1296"/>
        <w:gridCol w:w="190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щегося (полность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класса выбы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выбы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в пределах города обязательно указать райо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бы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ыбытия учащегося (заявление родителей, справка-подтверждение и т.д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приказа по школ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Центрального района г. Челябинс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одителей, справка-подтвержд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9.2011 года № 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3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щихся,  прибывших в МОУ СОШ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за __________месяц 20_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531"/>
        <w:gridCol w:w="1547"/>
        <w:gridCol w:w="1296"/>
        <w:gridCol w:w="1897"/>
        <w:gridCol w:w="11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щегося (полность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класс прибы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б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в пределах города обязательно указать райо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ибы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бы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приказа по школ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ергей Серге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5 Советского района г. Челябинс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од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9.2011 года № 3</w:t>
            </w:r>
          </w:p>
        </w:tc>
      </w:tr>
    </w:tbl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4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Normal"/>
        <w:shd w:fill="FFFFFF" w:val="clear"/>
        <w:spacing w:lineRule="exact" w:line="266"/>
        <w:ind w:left="1577" w:right="418" w:hanging="10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577" w:right="418" w:hanging="10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совершеннолетних, достигших 14-летнего возрас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66"/>
        <w:gridCol w:w="1960"/>
        <w:gridCol w:w="1065"/>
        <w:gridCol w:w="1380"/>
        <w:gridCol w:w="1065"/>
        <w:gridCol w:w="1380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клас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количество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имеют свидетельство о рожден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не имеют свидетельства о рожден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необучающиес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ФИ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рич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ФИ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6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87"/>
        <w:gridCol w:w="1430"/>
        <w:gridCol w:w="1136"/>
        <w:gridCol w:w="1477"/>
        <w:gridCol w:w="1136"/>
        <w:gridCol w:w="14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количество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имеют паспор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не имеют паспорт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необучающиеся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ФИ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рич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ФИ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6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5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Normal"/>
        <w:shd w:fill="FFFFFF" w:val="clear"/>
        <w:spacing w:lineRule="exact" w:line="266"/>
        <w:ind w:left="1577" w:right="418" w:hanging="106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нформация о количестве детей в возрасте от 7 лет до 9 лет, проживающих в микрорайоне школ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95"/>
        <w:gridCol w:w="1264"/>
        <w:gridCol w:w="1593"/>
        <w:gridCol w:w="1264"/>
        <w:gridCol w:w="1500"/>
        <w:gridCol w:w="188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Кол-во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Из них обучаются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Не обучаются (причины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В данном О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В ОУ района (указать №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В других ОУ города ( указать №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6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2г.  № __</w:t>
      </w:r>
    </w:p>
    <w:p>
      <w:pPr>
        <w:pStyle w:val="Normal"/>
        <w:shd w:fill="FFFFFF" w:val="clear"/>
        <w:spacing w:lineRule="exact" w:line="266" w:before="0" w:after="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tbl>
      <w:tblPr>
        <w:tblW w:w="105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7"/>
        <w:gridCol w:w="843"/>
        <w:gridCol w:w="1506"/>
        <w:gridCol w:w="1796"/>
        <w:gridCol w:w="866"/>
        <w:gridCol w:w="865"/>
        <w:gridCol w:w="992"/>
        <w:gridCol w:w="1647"/>
      </w:tblGrid>
      <w:tr>
        <w:trPr>
          <w:trHeight w:val="610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 обучающихся МОУ № _______ на 01.__2011 год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 xml:space="preserve">Примечание: </w:t>
      </w:r>
    </w:p>
    <w:p>
      <w:pPr>
        <w:pStyle w:val="Heading1"/>
        <w:rPr/>
      </w:pPr>
      <w:r>
        <w:rPr/>
        <w:t xml:space="preserve">Данную таблицу заполнять только в формате </w:t>
      </w:r>
      <w:r>
        <w:rPr>
          <w:lang w:val="en-US"/>
        </w:rPr>
        <w:t>Excel</w:t>
      </w:r>
      <w:r>
        <w:rPr/>
        <w:t xml:space="preserve">  на 1 число каждого месяца и высылать в РУО Репиной Н.В. только по электронной почте</w:t>
      </w:r>
    </w:p>
    <w:p>
      <w:pPr>
        <w:pStyle w:val="Heading1"/>
        <w:rPr/>
      </w:pPr>
      <w:r>
        <w:rPr/>
        <w:t>В графе «примечание» указывать прибытие и выбытие учащихся в течение учебного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0"/>
    </w:lvlOverride>
  </w:num>
  <w:num w:numId="10">
    <w:abstractNumId w:val="3"/>
    <w:lvlOverride w:ilvl="0">
      <w:startOverride w:val="0"/>
    </w:lvlOverride>
  </w:num>
  <w:num w:numId="11">
    <w:abstractNumId w:val="6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iooaiieeaaan">
    <w:name w:val="Aioo?aiiee aa?an"/>
    <w:basedOn w:val="TextBody"/>
    <w:qFormat/>
    <w:pPr>
      <w:widowControl/>
      <w:overflowPunct w:val="false"/>
      <w:spacing w:lineRule="atLeast" w:line="220" w:before="0" w:after="0"/>
      <w:ind w:left="840" w:right="-360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Внутренний адрес"/>
    <w:basedOn w:val="TextBody"/>
    <w:qFormat/>
    <w:pPr>
      <w:widowControl/>
      <w:overflowPunct w:val="false"/>
      <w:spacing w:lineRule="atLeast" w:line="220" w:before="0" w:after="0"/>
      <w:ind w:left="840" w:right="-360" w:hanging="0"/>
      <w:textAlignment w:val="baseline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l-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2:00Z</dcterms:created>
  <dc:creator>Н.В.</dc:creator>
  <dc:description/>
  <cp:keywords/>
  <dc:language>en-US</dc:language>
  <cp:lastModifiedBy>Песина</cp:lastModifiedBy>
  <cp:lastPrinted>2012-09-17T13:09:00Z</cp:lastPrinted>
  <dcterms:modified xsi:type="dcterms:W3CDTF">2013-08-26T12:37:00Z</dcterms:modified>
  <cp:revision>7</cp:revision>
  <dc:subject/>
  <dc:title>МУНИЦИПАЛЬНОЕ АВТОНОМНОЕ ОБЩЕОБРАЗОВАТЕЛЬНОЕ  УЧРЕЖДЕНИЕ ГИМНАЗИЯ  № 23 г</dc:title>
</cp:coreProperties>
</file>