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123950</wp:posOffset>
                </wp:positionH>
                <wp:positionV relativeFrom="paragraph">
                  <wp:posOffset>171450</wp:posOffset>
                </wp:positionV>
                <wp:extent cx="7788910" cy="274320"/>
                <wp:effectExtent l="0" t="0" r="0" b="0"/>
                <wp:wrapNone/>
                <wp:docPr id="1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8960" cy="274320"/>
                          <a:chOff x="0" y="0"/>
                          <a:chExt cx="7788960" cy="274320"/>
                        </a:xfrm>
                      </wpg:grpSpPr>
                      <wpg:grpSp>
                        <wpg:cNvGrpSpPr/>
                        <wpg:grpSpPr>
                          <a:xfrm>
                            <a:off x="749160" y="162720"/>
                            <a:ext cx="67298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6729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4920" y="0"/>
                            <a:ext cx="374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-88.5pt;margin-top:13.5pt;width:613.3pt;height:21.6pt" coordorigin="-1770,270" coordsize="12266,432">
                <v:group id="shape_0" alt="Group 5" style="position:absolute;left:-590;top:526;width:10597;height:44">
                  <v:line id="shape_0" from="-590,526" to="9992,526" ID="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90,570" to="10007,570" ID="Line 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ID="Rectangle 8" fillcolor="white" stroked="f" o:allowincell="f" style="position:absolute;left:9907;top:270;width:588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9" fillcolor="white" stroked="f" o:allowincell="f" style="position:absolute;left:-1770;top:270;width:1178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МУНИЦИПАЛЬНОЕ  АВТОНОМНОЕ ОБЩЕОБРАЗОВАТЕЛЬНО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«</w:t>
      </w:r>
      <w:r>
        <w:rPr>
          <w:b/>
          <w:caps/>
        </w:rPr>
        <w:t>Гимназия  № 23 г. Челябинска ИМ. В.Д.ЛУЦЕНКО»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54084, г. Челябинск, ул. Кирова, 44;  Телефон: (351) 791-55-03;  Факс: (351) 791-15-07;  E-mail: </w:t>
      </w:r>
      <w:r>
        <w:rPr>
          <w:sz w:val="18"/>
          <w:szCs w:val="18"/>
          <w:lang w:val="en-US"/>
        </w:rPr>
        <w:t>chsch</w:t>
      </w:r>
      <w:r>
        <w:rPr>
          <w:sz w:val="18"/>
          <w:szCs w:val="18"/>
        </w:rPr>
        <w:t>23@</w:t>
      </w:r>
      <w:r>
        <w:rPr>
          <w:sz w:val="18"/>
          <w:szCs w:val="18"/>
          <w:lang w:val="en-US"/>
        </w:rPr>
        <w:t>ramble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16" w:before="0" w:after="40"/>
        <w:jc w:val="center"/>
        <w:rPr>
          <w:b/>
          <w:b/>
          <w:i/>
          <w:i/>
          <w:spacing w:val="-4"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1136650" cy="3416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6" r="-3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2045</wp:posOffset>
                </wp:positionH>
                <wp:positionV relativeFrom="paragraph">
                  <wp:posOffset>455295</wp:posOffset>
                </wp:positionV>
                <wp:extent cx="1280160" cy="20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__________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pt;mso-wrap-distance-left:9.05pt;mso-wrap-distance-right:9.05pt;mso-wrap-distance-top:0pt;mso-wrap-distance-bottom:0pt;margin-top:35.85pt;mso-position-vertical-relative:text;margin-left:38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_______________</w:t>
                      </w:r>
                      <w:r>
                        <w:rPr>
                          <w:sz w:val="2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218440</wp:posOffset>
                </wp:positionV>
                <wp:extent cx="1260475" cy="635"/>
                <wp:effectExtent l="635" t="5080" r="635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.2pt" to="113.4pt,17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2743200" cy="9144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участии в межведомственной профилактической ак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За здоровый образ жизни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 2017 го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9pt;margin-top:12.05pt;width:215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участии в межведомственной профилактической акции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За здоровый образ жизни»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 2017 год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 исполнение приказа Комитета по делам образования города Челябинска от 27.03.2017 № 421-у «Об участии в межведомственной профилактической акции «За здоровый образ жизни» в 2017 году», в целях профилактики безнадзорности и правонарушений несовершеннолетних, пропаганды здорового образа жизни </w:t>
      </w:r>
    </w:p>
    <w:p>
      <w:pPr>
        <w:pStyle w:val="TextBody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участие в городской межведомственной профилактической акции «За здоровый образ жизни» (далее – Акция) с 01.04 по 30.04.2017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рабочую группу для планирования и организации проведения Акции в составе:</w:t>
      </w:r>
    </w:p>
    <w:p>
      <w:pPr>
        <w:pStyle w:val="Style16"/>
        <w:tabs>
          <w:tab w:val="clear" w:pos="708"/>
          <w:tab w:val="left" w:pos="851" w:leader="none"/>
        </w:tabs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сина Т.В., заместитель директора по учебно-воспитательной работе,</w:t>
      </w:r>
    </w:p>
    <w:p>
      <w:pPr>
        <w:pStyle w:val="Style16"/>
        <w:tabs>
          <w:tab w:val="clear" w:pos="708"/>
          <w:tab w:val="left" w:pos="851" w:leader="none"/>
        </w:tabs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ожкова Е.И., заместитель директора по воспитательной работе,</w:t>
      </w:r>
    </w:p>
    <w:p>
      <w:pPr>
        <w:pStyle w:val="Style16"/>
        <w:tabs>
          <w:tab w:val="clear" w:pos="708"/>
          <w:tab w:val="left" w:pos="851" w:leader="none"/>
        </w:tabs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орелкова И.В., социальный педагог,</w:t>
      </w:r>
    </w:p>
    <w:p>
      <w:pPr>
        <w:pStyle w:val="Style16"/>
        <w:tabs>
          <w:tab w:val="clear" w:pos="708"/>
          <w:tab w:val="left" w:pos="851" w:leader="none"/>
        </w:tabs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болова Е.Б., педагог-психолог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й группе обеспечить общую координацию деятельности гимназии по проведению Ак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проведения Акции (приложени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елковой И.В., социальному педагогу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ыполнение мероприятий в рамках Акции с привлечением организаций и ведомств, реализующих программы профилактической направленности и направленных на пропаганду здорового образа жизни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рофилактическую работу по предотвращению раннего алкоголизма, табакокурения, токсикомании и наркомании среди несовершеннолетних с привлечением специалистов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в период проведения акции 01-30.04.2017 работу «горячей телефонной линии» по проблемам необучения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до 05.05.2017 в структурное подразделение по Калининскому району: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екстовую информацию о проведении мероприятий в рамках Акции;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истические сведения о результатах проведения Акц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участие в собеседовании со специалистом структурного подразде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ой Т.Г., заместителю директора по информатизации, обеспечить размещение информации о проведении Акции на сайте гимназ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жиной С.А., организовать в период проведения акции 01-20.04.2017 работу «горячей телефонной линии» по проблемам необуч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орелковой И.В., социальному педагогу, Зыболовой Е.Б., педагогу-психологу, Коробовой Е.Н., медицинскому работнику, Тришкиной Т.П, педагогу-библиотекарю, Батаевой С.И., Григорьеву Е.Р., Аниськовой Е.Э., Исаевой Н.В., учителям физической культуры, обеспечить выполнение мероприятий плана Акции в соответствии со своей компетенци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м руководителям 1-11-х классов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ыполнение плана мероприятий и участие в Акции учащихся подведомственного класс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 период Акции классные час, посвященный Всемирному дню здоровья, профилактике вредных привычек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материалы (разработки, презентации, фото, видео) с классного часа в срок до 25.04.2017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irozh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9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ирожковой Е.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возложить на Пирожкову Е.И., заместителя директора по воспитательной рабо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Директор  </w:t>
      </w:r>
    </w:p>
    <w:p>
      <w:pPr>
        <w:pStyle w:val="Normal"/>
        <w:jc w:val="both"/>
        <w:rPr/>
      </w:pPr>
      <w:r>
        <w:rPr/>
        <w:t>МАОУ «Гимназия № 23 г. Челябинска»                                                                 Н.С. Запуск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ind w:left="2124" w:hanging="0"/>
        <w:jc w:val="both"/>
        <w:rPr/>
      </w:pPr>
      <w:r>
        <w:rPr/>
        <w:t xml:space="preserve">______________________Т.В. Песина </w:t>
      </w:r>
    </w:p>
    <w:p>
      <w:pPr>
        <w:pStyle w:val="Normal"/>
        <w:ind w:left="2124" w:hanging="0"/>
        <w:jc w:val="both"/>
        <w:rPr/>
      </w:pPr>
      <w:r>
        <w:rPr/>
        <w:t>______________________Е.И. Пирожкова</w:t>
      </w:r>
    </w:p>
    <w:p>
      <w:pPr>
        <w:pStyle w:val="Normal"/>
        <w:ind w:left="2124" w:hanging="0"/>
        <w:jc w:val="both"/>
        <w:rPr/>
      </w:pPr>
      <w:r>
        <w:rPr/>
        <w:t>______________________С.А. Гужина</w:t>
      </w:r>
    </w:p>
    <w:p>
      <w:pPr>
        <w:pStyle w:val="Normal"/>
        <w:ind w:left="2124" w:hanging="0"/>
        <w:jc w:val="both"/>
        <w:rPr/>
      </w:pPr>
      <w:r>
        <w:rPr/>
        <w:t>______________________Т.Г. Яковлева</w:t>
      </w:r>
    </w:p>
    <w:p>
      <w:pPr>
        <w:pStyle w:val="Normal"/>
        <w:ind w:left="2124" w:hanging="0"/>
        <w:jc w:val="both"/>
        <w:rPr/>
      </w:pPr>
      <w:r>
        <w:rPr/>
        <w:t xml:space="preserve">______________________И.В. Огорелкова                                                         </w:t>
      </w:r>
    </w:p>
    <w:p>
      <w:pPr>
        <w:pStyle w:val="Normal"/>
        <w:ind w:left="2124" w:hanging="0"/>
        <w:jc w:val="both"/>
        <w:rPr/>
      </w:pPr>
      <w:r>
        <w:rPr/>
        <w:t>______________________Е.В. Зыболова</w:t>
      </w:r>
    </w:p>
    <w:p>
      <w:pPr>
        <w:pStyle w:val="Normal"/>
        <w:ind w:left="2124" w:hanging="0"/>
        <w:jc w:val="both"/>
        <w:rPr/>
      </w:pPr>
      <w:r>
        <w:rPr/>
        <w:t>______________________Т.П. Тришкина</w:t>
      </w:r>
    </w:p>
    <w:p>
      <w:pPr>
        <w:pStyle w:val="Normal"/>
        <w:ind w:left="2124" w:hanging="0"/>
        <w:jc w:val="both"/>
        <w:rPr/>
      </w:pPr>
      <w:r>
        <w:rPr/>
        <w:t>______________________Е.Н. Коробова</w:t>
      </w:r>
    </w:p>
    <w:p>
      <w:pPr>
        <w:pStyle w:val="Normal"/>
        <w:ind w:left="2124" w:hanging="0"/>
        <w:jc w:val="both"/>
        <w:rPr/>
      </w:pPr>
      <w:r>
        <w:rPr/>
        <w:t>______________________С.И. Батаева</w:t>
      </w:r>
    </w:p>
    <w:p>
      <w:pPr>
        <w:pStyle w:val="Normal"/>
        <w:ind w:left="2124" w:hanging="0"/>
        <w:jc w:val="both"/>
        <w:rPr/>
      </w:pPr>
      <w:r>
        <w:rPr/>
        <w:t>______________________Е.Р. Григорьев</w:t>
      </w:r>
    </w:p>
    <w:p>
      <w:pPr>
        <w:pStyle w:val="Normal"/>
        <w:ind w:left="2124" w:hanging="0"/>
        <w:jc w:val="both"/>
        <w:rPr/>
      </w:pPr>
      <w:r>
        <w:rPr/>
        <w:t>______________________Е.Э. Аниськова</w:t>
      </w:r>
    </w:p>
    <w:p>
      <w:pPr>
        <w:pStyle w:val="Normal"/>
        <w:ind w:left="2124" w:hanging="0"/>
        <w:jc w:val="both"/>
        <w:rPr/>
      </w:pPr>
      <w:r>
        <w:rPr/>
        <w:t>______________________Н.В. Исае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849" w:gutter="0" w:header="0" w:top="1134" w:footer="0" w:bottom="1134"/>
          <w:cols w:num="2" w:space="3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5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-а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сильева Людмила Александро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-б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льтер Ольга Павло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-в</w:t>
            </w:r>
          </w:p>
        </w:tc>
        <w:tc>
          <w:tcPr>
            <w:tcW w:w="3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Логинова Елена Николае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-г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арян Лусик Юрье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-а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умова Наталья Александро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-б</w:t>
            </w:r>
          </w:p>
        </w:tc>
        <w:tc>
          <w:tcPr>
            <w:tcW w:w="3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лихвер Галина Василье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-в</w:t>
            </w:r>
          </w:p>
        </w:tc>
        <w:tc>
          <w:tcPr>
            <w:tcW w:w="3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Черногорова Лариса Павло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-а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рских Марина Генрихо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-б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годухова Галина Борисо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-в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егина Лариса Василье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-г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това Татьяна Павло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-а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рских Марина Генрихо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-б</w:t>
            </w:r>
          </w:p>
        </w:tc>
        <w:tc>
          <w:tcPr>
            <w:tcW w:w="3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рякина Лариса Леонидо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-в</w:t>
            </w:r>
          </w:p>
        </w:tc>
        <w:tc>
          <w:tcPr>
            <w:tcW w:w="3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Голоднева Татьяна Алексее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-а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брынина Наталья Аркадье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-б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фикова Рената Рузилье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-в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тапова Олеся Валерье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-а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ляева Марина Владимиро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-б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ленищева Ольга Борисо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-в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фаззалова Виктория Фарито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-г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орелкова Ирина Вадимо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-а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зюба Елизавета Андрее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-б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аркова Елена Юрье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-в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Василенко Любовь Владимиро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-г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злова Екатерина Викторо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а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скова Елена Германо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б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птева Оксана Сергее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в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ипицына Наталья Борисо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г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бницкая Оксана Василье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-а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укьянчикова Татьяна Викторо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-б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рощук Марина Владимировна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-в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нина Мария Николаевна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-г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жнева Светлана Евгенье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-а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шина Альмира Финарисо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-б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щаскина Наталья Викторо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-в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руллина Алина Галие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-а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льнева Марина Анатолье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-б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Васильева Екатерина Михайловна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-в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акова Ирина Борисовна</w:t>
            </w:r>
          </w:p>
        </w:tc>
      </w:tr>
    </w:tbl>
    <w:p>
      <w:pPr>
        <w:sectPr>
          <w:type w:val="continuous"/>
          <w:pgSz w:w="11906" w:h="16838"/>
          <w:pgMar w:left="1800" w:right="849" w:gutter="0" w:header="0" w:top="1134" w:footer="0" w:bottom="1134"/>
          <w:cols w:num="2" w:space="3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800" w:right="849" w:gutter="0" w:header="0" w:top="1134" w:footer="0" w:bottom="1134"/>
          <w:cols w:num="3" w:space="3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800" w:right="1247" w:gutter="0" w:header="0" w:top="1134" w:footer="0" w:bottom="1134"/>
          <w:pgNumType w:fmt="decimal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30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 от ________ 2017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ежведомственной профилактической акции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 здоровый образ жизни»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в МАОУ «Гимназия № 23 г.Челябинска» в 2017 году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170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приказа и плана участия в акции «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алова Н.С.</w:t>
            </w:r>
          </w:p>
          <w:p>
            <w:pPr>
              <w:pStyle w:val="Normal"/>
              <w:rPr/>
            </w:pPr>
            <w:r>
              <w:rPr/>
              <w:t>Пирожкова Е.И.</w:t>
            </w:r>
          </w:p>
          <w:p>
            <w:pPr>
              <w:pStyle w:val="Normal"/>
              <w:rPr/>
            </w:pPr>
            <w:r>
              <w:rPr/>
              <w:t>Огорелк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вно-методического совещания с педагогическими работниками по организации и проведению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04.04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а Е.И.</w:t>
            </w:r>
          </w:p>
          <w:p>
            <w:pPr>
              <w:pStyle w:val="Normal"/>
              <w:rPr/>
            </w:pPr>
            <w:r>
              <w:rPr/>
              <w:t>Огорелкова И.В.</w:t>
            </w:r>
          </w:p>
          <w:p>
            <w:pPr>
              <w:pStyle w:val="Normal"/>
              <w:rPr/>
            </w:pPr>
            <w:r>
              <w:rPr/>
              <w:t>Зыболова Е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сотрудников школы по предмету «Первая помощь» в МБУ УМЦ «Медицина катастроф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Э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программы повышения квалификации «Психолого-педагогическое обеспечение профессиональной деятельности психолога. Профилактика суицидального поведения у детей и подро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лова Е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Профилактика суицидального поведения у подро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лова Е.Б.</w:t>
            </w:r>
          </w:p>
          <w:p>
            <w:pPr>
              <w:pStyle w:val="Normal"/>
              <w:rPr/>
            </w:pPr>
            <w:r>
              <w:rPr/>
              <w:t>Весь коллект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Ответственность педагога за  нарушение прав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лова Е.Б.</w:t>
            </w:r>
          </w:p>
          <w:p>
            <w:pPr>
              <w:pStyle w:val="Normal"/>
              <w:rPr/>
            </w:pPr>
            <w:r>
              <w:rPr/>
              <w:t>Огорелкова И.В.</w:t>
            </w:r>
          </w:p>
          <w:p>
            <w:pPr>
              <w:pStyle w:val="Normal"/>
              <w:rPr/>
            </w:pPr>
            <w:r>
              <w:rPr/>
              <w:t>Весь коллект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«Городской День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терактивном семинаре «За здоровый образ жизни» 10-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ск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стенда по здоровому образу жизни (плакаты, памятки, буклеты, минилистовки, подборки специальной литературы, фотовыставки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в рамках Всемирного Дня здоровья по пропаганде здорового образа жизни, профилактике наркомании, ВИЧ-инфекции, правовому просвещению (1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а Е.И.</w:t>
            </w:r>
          </w:p>
          <w:p>
            <w:pPr>
              <w:pStyle w:val="Normal"/>
              <w:rPr/>
            </w:pPr>
            <w:r>
              <w:rPr/>
              <w:t>Логинова Е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нижной выставки в библиотеке по пропаганд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шкина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ое обучение сотрудников лагерей с дневным пребыван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Э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тборочном этапе Калининского района соревнований «Весёлые старты» (1-4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ев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легкоатлетической эстафете на Кубок Главы Кали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ев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ключительном этапе Всероссийской олимпиады школьников по пр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паганде сдачи нормативов Всероссийского физкультурно-спортивного комплекса «Готов к труду и обороне» (ГТО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ев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их творческих работ по теме: «Азбука здоровья» (шко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5.04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м конкурс детских творческих работ по теме: «Азбука здоровья» (город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ружков и секций в рамках внеурочной деятельности, направленные на формирова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Р.</w:t>
            </w:r>
          </w:p>
          <w:p>
            <w:pPr>
              <w:pStyle w:val="Normal"/>
              <w:rPr/>
            </w:pPr>
            <w:r>
              <w:rPr/>
              <w:t>Аниськова Е.Э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по профилактике здорового образа жизни на родительских собраниях (в т.ч. суицидального поведения). Лекция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(по отдельному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лова Е.Б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, игровые мероприятия по профилактике вредных привычек,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тивной помощи учащимся, родителям, педагогам:</w:t>
            </w:r>
          </w:p>
          <w:p>
            <w:pPr>
              <w:pStyle w:val="Normal"/>
              <w:jc w:val="both"/>
              <w:rPr/>
            </w:pPr>
            <w:r>
              <w:rPr/>
              <w:t>- социального педагога;</w:t>
            </w:r>
          </w:p>
          <w:p>
            <w:pPr>
              <w:pStyle w:val="Normal"/>
              <w:jc w:val="both"/>
              <w:rPr/>
            </w:pPr>
            <w:r>
              <w:rPr/>
              <w:t>- педагога-психолога;</w:t>
            </w:r>
          </w:p>
          <w:p>
            <w:pPr>
              <w:pStyle w:val="Normal"/>
              <w:jc w:val="both"/>
              <w:rPr/>
            </w:pPr>
            <w:r>
              <w:rPr/>
              <w:t>- медицин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     (по запрос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елкова И.В.</w:t>
            </w:r>
          </w:p>
          <w:p>
            <w:pPr>
              <w:pStyle w:val="Normal"/>
              <w:rPr/>
            </w:pPr>
            <w:r>
              <w:rPr/>
              <w:t>Зыболова Е.Б.</w:t>
            </w:r>
          </w:p>
          <w:p>
            <w:pPr>
              <w:pStyle w:val="Normal"/>
              <w:rPr/>
            </w:pPr>
            <w:r>
              <w:rPr/>
              <w:t>Короб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ед «Употребление ПАВ и табакокурение.  Медицинские и правовые аспекты (на уроках биоло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А.П.</w:t>
            </w:r>
          </w:p>
          <w:p>
            <w:pPr>
              <w:pStyle w:val="Normal"/>
              <w:rPr/>
            </w:pPr>
            <w:r>
              <w:rPr/>
              <w:t>Губницкая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с учащимися «Ответственность за совершённые правонару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1.04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ожкова Е.И. </w:t>
            </w:r>
          </w:p>
          <w:p>
            <w:pPr>
              <w:pStyle w:val="Normal"/>
              <w:rPr/>
            </w:pPr>
            <w:r>
              <w:rPr/>
              <w:t>Огорелк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с учащимися «Вейпы, снюсы, ПАВ– каковы последствия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елк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В жизни надо попробовать всё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Здоровье – наше бога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полнения информации на сайте школы материалов по пропаганд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ей» телефонной 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уроки ОБЖ «Физическая культура и закаливание» (8 классы), «Основные инфекционные заболевания и их профилактика» (10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А.П.</w:t>
            </w:r>
          </w:p>
          <w:p>
            <w:pPr>
              <w:pStyle w:val="Normal"/>
              <w:rPr/>
            </w:pPr>
            <w:r>
              <w:rPr/>
              <w:t>Губницкая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в рамках Европейской недели имму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Е.Н.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их мероприятиях «Месячник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а Е.И.</w:t>
            </w:r>
          </w:p>
          <w:p>
            <w:pPr>
              <w:pStyle w:val="Normal"/>
              <w:rPr/>
            </w:pPr>
            <w:r>
              <w:rPr/>
              <w:t>Тихонова О.В.</w:t>
            </w:r>
          </w:p>
          <w:p>
            <w:pPr>
              <w:pStyle w:val="Normal"/>
              <w:rPr/>
            </w:pPr>
            <w:r>
              <w:rPr/>
              <w:t>Вдовин А.Г.</w:t>
            </w:r>
          </w:p>
          <w:p>
            <w:pPr>
              <w:pStyle w:val="Normal"/>
              <w:rPr/>
            </w:pPr>
            <w:r>
              <w:rPr/>
              <w:t>Весь коллект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банка данных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елк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филактических рейдах в микрорайоне школы (по выявлению несовершеннолетних, оказавшихся в социально-опасном положении, занимающихся бродяжничеством, попрошайничеством, уклоняющихся от обучения, употребляющих спиртные напитки, наркотические, токсические веществ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елкова И.В.</w:t>
            </w:r>
          </w:p>
          <w:p>
            <w:pPr>
              <w:pStyle w:val="Normal"/>
              <w:rPr/>
            </w:pPr>
            <w:r>
              <w:rPr/>
              <w:t>Лукьянчикова Т.В.</w:t>
            </w:r>
          </w:p>
          <w:p>
            <w:pPr>
              <w:pStyle w:val="Normal"/>
              <w:rPr/>
            </w:pPr>
            <w:r>
              <w:rPr/>
              <w:t>Ворощук М.В.</w:t>
            </w:r>
          </w:p>
          <w:p>
            <w:pPr>
              <w:pStyle w:val="Normal"/>
              <w:rPr/>
            </w:pPr>
            <w:r>
              <w:rPr/>
              <w:t>Сонина М.Н.</w:t>
            </w:r>
          </w:p>
          <w:p>
            <w:pPr>
              <w:pStyle w:val="Normal"/>
              <w:rPr/>
            </w:pPr>
            <w:r>
              <w:rPr/>
              <w:t>Лежнева С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учащихся с инспектором ОДН ОП Калининский по вопросам об административной и уголовной ответственности несовершеннолетних за применение, хранение и распространение наркотических, алкогольных и токс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елкова И.В.</w:t>
            </w:r>
          </w:p>
          <w:p>
            <w:pPr>
              <w:pStyle w:val="Normal"/>
              <w:rPr/>
            </w:pPr>
            <w:r>
              <w:rPr/>
              <w:t>Храпова С.В.</w:t>
            </w:r>
          </w:p>
          <w:p>
            <w:pPr>
              <w:pStyle w:val="Normal"/>
              <w:rPr/>
            </w:pPr>
            <w:r>
              <w:rPr/>
              <w:t>(по договоренности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системы работы (текстовая информация о проведенных мероприятиях, описание системы работы) по профилактике детского дорожно-транспортн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нюк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беседовании по итогам Акции со специалистом структурного подразделения по Центральн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ожкова Е.И. </w:t>
            </w:r>
          </w:p>
          <w:p>
            <w:pPr>
              <w:pStyle w:val="Normal"/>
              <w:rPr/>
            </w:pPr>
            <w:r>
              <w:rPr/>
              <w:t>Огорелк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по обеспечению всех видов перевозок организованных групп детей, изучение алгорит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а Е.И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, анализ результатов проведенной а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ожкова Е.И. </w:t>
            </w:r>
          </w:p>
          <w:p>
            <w:pPr>
              <w:pStyle w:val="Normal"/>
              <w:rPr/>
            </w:pPr>
            <w:r>
              <w:rPr/>
              <w:t>Огорелк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ной документации о проведении акции, предоставление отчета в Р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ожкова Е.И. </w:t>
            </w:r>
          </w:p>
          <w:p>
            <w:pPr>
              <w:pStyle w:val="Normal"/>
              <w:rPr/>
            </w:pPr>
            <w:r>
              <w:rPr/>
              <w:t>Огорелкова И.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22"/>
        </w:tabs>
        <w:ind w:left="52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3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2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SimSun;宋体" w:hAnsi="SimSun;宋体" w:eastAsia="SimSun;宋体"/>
      <w:lang w:val="ru-RU" w:bidi="ar-SA"/>
    </w:rPr>
  </w:style>
  <w:style w:type="character" w:styleId="Style14">
    <w:name w:val="Текст Знак"/>
    <w:qFormat/>
    <w:rPr>
      <w:rFonts w:ascii="Courier New" w:hAnsi="Courier New" w:eastAsia="SimSun;宋体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SimSun;宋体" w:hAnsi="SimSun;宋体" w:eastAsia="SimSun;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rozhkova_9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48:00Z</dcterms:created>
  <dc:creator>Елена</dc:creator>
  <dc:description/>
  <dc:language>en-US</dc:language>
  <cp:lastModifiedBy>admin</cp:lastModifiedBy>
  <cp:lastPrinted>2017-04-11T08:10:00Z</cp:lastPrinted>
  <dcterms:modified xsi:type="dcterms:W3CDTF">2017-04-11T04:48:00Z</dcterms:modified>
  <cp:revision>2</cp:revision>
  <dc:subject/>
  <dc:title>Управление по делам образования г</dc:title>
</cp:coreProperties>
</file>