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 АВТОНОМНОЕ ОБЩЕОБРАЗОВАТЕЛЬНОЕ  УЧРЕЖДЕНИЕ</w:t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7pt;width:613.3pt;height:21.6pt" coordorigin="-1260,34" coordsize="12266,432">
                <v:group id="shape_0" style="position:absolute;left:-81;top:290;width:10597;height:44">
                  <v:line id="shape_0" from="-81,290" to="10501,2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1,334" to="10516,33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417;top:34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260;top:34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caps/>
          <w:sz w:val="20"/>
          <w:szCs w:val="20"/>
        </w:rPr>
        <w:t>Гимназия  № 23 г. Челябинска ИМ. В.Д. ЛУЦЕНКО</w:t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4084, г. Челябинск, ул. Кирова, 44;  Телефон: (351) 791-55-03;  Факс: (351) 791-15-07;  </w:t>
        <w:br/>
        <w:t>E-mail: chsch23@rambler.ru</w:t>
      </w:r>
    </w:p>
    <w:p>
      <w:pPr>
        <w:pStyle w:val="Heading"/>
        <w:tabs>
          <w:tab w:val="clear" w:pos="708"/>
          <w:tab w:val="left" w:pos="1080" w:leader="none"/>
        </w:tabs>
        <w:ind w:right="-908" w:hanging="0"/>
        <w:jc w:val="left"/>
        <w:rPr>
          <w:rFonts w:ascii="BodoniCondCTT;Times New Roman" w:hAnsi="BodoniCondCTT;Times New Roman" w:cs="BodoniCondCTT;Times New Roman"/>
          <w:bCs w:val="false"/>
          <w:sz w:val="20"/>
          <w:szCs w:val="20"/>
        </w:rPr>
      </w:pPr>
      <w:r>
        <w:rPr>
          <w:rFonts w:cs="BodoniCondCTT;Times New Roman" w:ascii="BodoniCondCTT;Times New Roman" w:hAnsi="BodoniCondCTT;Times New Roman"/>
          <w:bCs w:val="false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6"/>
      </w:tblGrid>
      <w:tr>
        <w:trPr>
          <w:trHeight w:val="1396" w:hRule="atLeast"/>
        </w:trPr>
        <w:tc>
          <w:tcPr>
            <w:tcW w:w="5129" w:type="dxa"/>
            <w:tcBorders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О  И  ПРИНЯТО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дагогическим советом   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ОУ гимназии № 23 г.Челябинска</w:t>
            </w:r>
          </w:p>
          <w:p>
            <w:pPr>
              <w:pStyle w:val="Heading"/>
              <w:ind w:left="72" w:right="-908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 № ___ от «___» _________ 20_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076" w:type="dxa"/>
            <w:tcBorders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3780" w:leader="none"/>
              </w:tabs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МАОУ гимназии № 23 </w:t>
            </w:r>
          </w:p>
          <w:p>
            <w:pPr>
              <w:pStyle w:val="Heading"/>
              <w:tabs>
                <w:tab w:val="clear" w:pos="708"/>
                <w:tab w:val="left" w:pos="5400" w:leader="none"/>
              </w:tabs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______________Н.С. Запускалова </w:t>
            </w:r>
          </w:p>
          <w:p>
            <w:pPr>
              <w:pStyle w:val="Heading"/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» _____________ 20___ г.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школьной форме и внешнем виде обучающихся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ОУ гимназии № 23 г. Челябинск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/>
        <w:t>Положение о школьной форме и внешнем виде  обучающихся  МАОУ гимназии № 23 г. Челябинска разработано на основании  ст. 28 п.18  Федерального закона  Российской Федерации от 29.12.2012  № 273-ФЗ «Об образовании в Российской Федерации»,  ст. 10  Закона Челябинской области от 29.08.2013г № 1543 «Об образовании в Челябинской области», Устава МАОУ гимназии № 23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обеспечения обучающихся удобной и эстетичной одеждой в повседневной школьной жизни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ые требования к форме и внешнему виду  обучающихся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Общий вид одежды обучающихся, ее цвет, фасон определяются органами  государственно-общественного управления  гимназии (классным, общешкольным родительским собранием, ЧРОО «Дети - наше будущее», органом ученического самоуправления, Педагогическим советом гимнази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  Настоящим Положением  установлены  следующие виды одежды обучающих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повседневная одеж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арадная одеж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спортивная одеж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девочек и девушек парадная школьная одежда состоит из повседневной школьной одежды, дополненной светлой блузкой или праздничным аксессуар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.3  Для учащихся 1-4-х классов (парадная форма):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Мальчики - белая мужская (мальчиковая) сорочка, брюки темного цвета, туфли, галстук или бабочка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евочки - белая блуза, юбка или сарафан темного  цвета с отделкой (клетка красно-сине-зеленого цвета), туфли, белые банты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ля учащихся 1-4-х классов (повседневная форма):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Мальчики - пиджак или пуловер темного цвета, брюки классические темного цвета, жилет (темного цвета с отделкой  (клетка красно-сине-зеленого цвета)); мужская сорочка (рубашка) или трикотажная водолазка светлого однотонного цвета, туфли, аккуратная стрижка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евочки - блуза или трикотажная водолазка однотонного светлого цвета; юбка или сарафан, пиджак темного цвета с отделкой (клетка красно-сине-зеленого цвета), туфли; аккуратная прическа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В холодное время года разрешается ношение брюк классического покроя темного цвета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2.4. Для учащихся 5-11-х классов (парадная форма)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Юноши - белая мужская сорочка, водолазка однотонная светлая, пиджак, брюки классического покроя темного цвета, туфли. Галстуки или бабочки по желанию. Аккуратная стрижка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евушки -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(средний каблук);  аккуратная прическа (уложенные в косу, хвост или пучок) или стрижка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ля учащихся 5-11-х классов (повседневная форма)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Юноши - 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евушки- одежда должна быть классического стиля или современного строгого покроя: костюм, жилет, юбка, брюки, сарафан, блузка, водолазка, платье однотонное неярких цветов, туфли не на высоком каблуке. В зимний период во время низкого температурного режима разрешается надевать свитер ( по необходимости); аккуратная прическа. Допускается ношение классических брюк темного цве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.5.Спортивная форма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color w:val="000000"/>
        </w:rPr>
        <w:t xml:space="preserve">Спортивная одежда используется обучающимися на занятиях физической культурой и спортом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ля занятий в спортивном зале:  спортивная обувь и форма (белая футболка, чёрные шорты) не стесняющая  движений и соответствующая  теме и условиям проведения занятий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 Для занятий на открытых спортивных площадках:  спортивная обувь и форма, не стесняющая  движений и соответствующая  теме и условиям проведения занятий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2.6. Для занятий на уроках технологии: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Мальчики - на уроке надевают фартук, берет, перчатки ( х/б) защитные очки, удобную обувь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Девочки - на уроке надевают рабочую форму (фартук и косынку). На шее не должно быть украшений. Длинные волосы должны быть собраны сзади в хвост или ко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7.  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8  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9. Внешний вид и одежда обучающихся  гимназии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0. 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2.11.  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. 26 </w:t>
      </w:r>
      <w:r>
        <w:rPr/>
        <w:t>Федерального закона  Российской Федерации от 29.12.2012  № 273-ФЗ «Об образовании в Российской Федерации»</w:t>
      </w:r>
      <w:r>
        <w:rPr>
          <w:color w:val="000000"/>
        </w:rPr>
        <w:t>), учитывать материальные затраты малообеспеченных и многодетных семей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12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2.13. Школьная форма приобретается родителями в магазинах, либо шьется в соответствии с предложенным описанием.</w:t>
      </w:r>
      <w:r>
        <w:rPr>
          <w:bCs/>
          <w:color w:val="000000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3. Права и  обязанности  </w:t>
      </w:r>
      <w:r>
        <w:rPr>
          <w:b/>
          <w:bCs/>
          <w:color w:val="000000"/>
        </w:rPr>
        <w:t>обучающихс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3.1. Обучающиеся   и их родители имеет право выбирать школьную форму в соответствии с предложенными вариантами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3.2. Учащиеся обязаны: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носить повседневную школьную форму ежедневно. Одежда должна быть обязательно чистой, свежей, выглаженной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портивную форму в дни уроков физической культуры  учащиеся приносить с собой;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в дни проведения торжественных линеек, праздников школьники надевать парадную форму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бережно относиться к форме других учащихся школы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3.3. Учащимся запрещено: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 приходить на учебные занятия без школьной формы;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приходить на учебные занятия, кроме физической культуры, в спортивной форме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посещать занятия без второй обуви до особого распоряжения директора (в зависимости от устойчивости погоды в сентябре, апреле-мае);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 шлепанцы; 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hd w:fill="FFFF99" w:val="clear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обучающихся</w:t>
      </w:r>
    </w:p>
    <w:p>
      <w:pPr>
        <w:pStyle w:val="Style15"/>
        <w:spacing w:before="0" w:after="0"/>
        <w:ind w:left="4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4.2. Учащийся может вернуться домой и надеть школьную форму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4.3. В случае, если учащийся проживает в отдаленном районе города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hd w:fill="FFFFFF" w:val="clear"/>
        </w:rPr>
        <w:br/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5. Права  и обязанности родителей (законных представителей)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Родители имеют право:</w:t>
        <w:br/>
        <w:t>5.1.Обсуждать на родительских комитетах класса и гимназии вопросы, имеющие</w:t>
        <w:br/>
        <w:t>отношение к школьной форме, выносить на рассмотрение Педагогического совета предложения в отношении школьной формы.</w:t>
        <w:br/>
        <w:t>5.2. Приглашать на  собрание классного  родительского комитета, Педагогического  совета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Style15"/>
        <w:spacing w:before="0" w:after="0"/>
        <w:rPr/>
      </w:pPr>
      <w:r>
        <w:rPr>
          <w:bCs/>
          <w:color w:val="000000"/>
          <w:shd w:fill="FFFFFF" w:val="clear"/>
        </w:rPr>
        <w:t>Родители обязаны:</w:t>
        <w:br/>
        <w:t>5.3 . Приобрести школьную форму, вторую обувь до начала учебного года.</w:t>
        <w:br/>
        <w:t>5.4. Ежедневно контролировать внешний вид учащегося перед выходом его в школу в соответствии с требованиями Положения.</w:t>
        <w:br/>
        <w:t>5.5. Следить за состоянием школьной формы своего ребенка, т.е. своевременно ее стирать по мере загрязнения.</w:t>
        <w:br/>
        <w:t>5.6. Не допускать ситуаций, когда учащийся причину отсутствия формы объясняет тем, что она постирана и не высохла.</w:t>
        <w:br/>
        <w:t>5.7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</w:r>
      <w:r>
        <w:rPr>
          <w:b/>
          <w:bCs/>
          <w:color w:val="000000"/>
        </w:rPr>
        <w:t>6. Права и обязанности и ответственность классного руководителя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hd w:fill="FFFFFF" w:val="clear"/>
        </w:rPr>
        <w:br/>
      </w:r>
      <w:r>
        <w:rPr>
          <w:bCs/>
          <w:color w:val="000000"/>
          <w:shd w:fill="FFFFFF" w:val="clear"/>
        </w:rPr>
        <w:t>Классный руководитель имеет право:</w:t>
        <w:br/>
        <w:t>6.1. Разъяснить пункты данного Положения учащимся и родителям под роспись.</w:t>
      </w:r>
    </w:p>
    <w:p>
      <w:pPr>
        <w:pStyle w:val="Style15"/>
        <w:spacing w:before="0" w:after="0"/>
        <w:rPr/>
      </w:pPr>
      <w:r>
        <w:rPr>
          <w:bCs/>
          <w:color w:val="000000"/>
          <w:shd w:fill="FFFFFF" w:val="clear"/>
        </w:rPr>
        <w:t>Классный руководитель обязан:</w:t>
        <w:br/>
        <w:t>6.2. Осуществлять ежедневный контроль на предмет ношения учащимися своего</w:t>
        <w:br/>
        <w:t>класса школьной формы и второй обуви перед началом учебных занятий.</w:t>
        <w:br/>
        <w:t>6.3. Своевременно (в день наличия факта) ставить родителей в известность о факте отсутствия школьной формы у учащегося.</w:t>
        <w:br/>
        <w:t>6.4. Действовать в рамках своей компетенции на основании должностной инструкции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hd w:fill="FFFFFF" w:val="clear"/>
        </w:rPr>
        <w:t>6.5. За неисполнение или ненадлежащее исполнение должностных обязанностей  классный руководитель несет ответственность, предусмотренную трудовым законодательством РФ, локальными актами МАОУ гимназии № 23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Песина</dc:creator>
  <dc:description/>
  <cp:keywords/>
  <dc:language>en-US</dc:language>
  <cp:lastModifiedBy>LotovaTP</cp:lastModifiedBy>
  <cp:lastPrinted>2013-10-23T18:51:00Z</cp:lastPrinted>
  <dcterms:modified xsi:type="dcterms:W3CDTF">2013-10-25T12:26:00Z</dcterms:modified>
  <cp:revision>9</cp:revision>
  <dc:subject/>
  <dc:title/>
</cp:coreProperties>
</file>