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Лотова Т.П. учитель начальных клас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сшей категории</w:t>
      </w:r>
    </w:p>
    <w:p>
      <w:pPr>
        <w:pStyle w:val="Normal"/>
        <w:jc w:val="right"/>
        <w:rPr/>
      </w:pPr>
      <w:r>
        <w:rPr>
          <w:sz w:val="22"/>
          <w:szCs w:val="22"/>
        </w:rPr>
        <w:t>МОУ гимназии  № 23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РМО   учителей начальных клас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лининского района г. Челяби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мидж учителя как фактор формирования успешной педагог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en-US"/>
        </w:rPr>
      </w:pPr>
      <w:r>
        <w:rPr/>
        <w:t>Значимость профессии учителя для современной России очевидна.  Президент Дмитрий Медведев определил основным приоритетом развития России "умную экономику", а значит и конкурентоспособную и эффективную систему образования. Очевидно, что образование следует модернизировать не столько "сверху" - от научных институтов и лабораторий, сколько "снизу" - со школьной скамьи. И именно в этом аспекте на первый план выходит учитель, как человек долгом которого является не только преподавание предметов в рамках школьной программы, но и помощь, в раскрытии таланта и потенциала учащихся.</w:t>
      </w:r>
    </w:p>
    <w:p>
      <w:pPr>
        <w:pStyle w:val="Normal"/>
        <w:ind w:firstLine="708"/>
        <w:rPr/>
      </w:pPr>
      <w:r>
        <w:rPr/>
        <w:t>Учитель сейчас, к сожалению, далеко не самая престижная профессия. Непривлекательной делают профессию учителя стресс и напряжение, с которым ежедневно сталкиваются педагоги, страдающие в последствие от синдрома хронической усталости. В результате, лишь немногие учителя дорабатывают до пенсионного возраста.</w:t>
      </w:r>
    </w:p>
    <w:p>
      <w:pPr>
        <w:pStyle w:val="Normal"/>
        <w:rPr/>
      </w:pPr>
      <w:r>
        <w:rPr/>
        <w:t>Несмотря на социальные льготы и общественное признание, мало кто из молодых людей готов идти на небольшую учительскую зарплату и заниматься с ребятами, многие из которых не ценят учительского труда. Низкий процент молодых учителей в школе – одна из наиболее острых проблем российского среднего образования. Молодые учителя, это не только задел на будущее, но еще и целевая аудитория инновационных программ для школ, это те кадры, которым намного легче освоить интерактивную работу с учениками с применением новых технологий (например, использование проекторов, интерактивных досок и нового электронно-вычислительного оборудования).</w:t>
      </w:r>
    </w:p>
    <w:p>
      <w:pPr>
        <w:pStyle w:val="Normal"/>
        <w:rPr/>
      </w:pPr>
      <w:r>
        <w:rPr/>
        <w:t>Профессия педагог – особенная. Учителя – это те люди, которые всегда на виду, рядом с нами всегда находятся родители, ученики, коллеги.</w:t>
      </w:r>
    </w:p>
    <w:p>
      <w:pPr>
        <w:pStyle w:val="Normal"/>
        <w:ind w:firstLine="708"/>
        <w:rPr/>
      </w:pPr>
      <w:r>
        <w:rPr/>
        <w:t>Профессия учителя в меняющемся мире интересна, разнообразна и сложна.  Но сегодня он сталкивается с целым рядом противоречий, и вынужден искать пути выхода из 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 педагоги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30"/>
        <w:gridCol w:w="3296"/>
        <w:gridCol w:w="306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профессионализ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ные чер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ичные проблем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формирования сти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изкий материальный уровен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грузка до 30 часов и мене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итуация не соответствует подготовке в вузе (недостаток опыта и знаний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желание самоутвердитьс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ложный период приспособления к нормам и принципам школ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большая часть сил и времени уходит на подготовку к урока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енапряжение, неумение переключать внимание, отделять главное от второстепенного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ак добиться взаимопонимания с учащимися?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ак завоевать авторитет в глазах учеников?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Что значит найти свое место в педагогическом коллективе?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ак вести себя в каждом конкретном случа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-16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рофессиональной зрелости</w:t>
            </w:r>
          </w:p>
          <w:p>
            <w:pPr>
              <w:pStyle w:val="Normal"/>
              <w:rPr/>
            </w:pPr>
            <w:r>
              <w:rPr/>
              <w:t>7-15 лет стажа -стабильный период</w:t>
            </w:r>
          </w:p>
          <w:p>
            <w:pPr>
              <w:pStyle w:val="Normal"/>
              <w:rPr/>
            </w:pPr>
            <w:r>
              <w:rPr/>
              <w:t>16- 25 лет стажа –период лидерства и мастерст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этап характеризуется как педагогический кризис, когда учителя, достигшие высокого уровня профессионализма, единовременно испытывают некоторую монотонность, однообразие, статичность в преподавании. В то же время именно педагогические кадры с пятнадцатилетним стажем пополняют «золотой фонд» педагогических кад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т ожидаемой отдачи от своей деятельности;</w:t>
            </w:r>
          </w:p>
          <w:p>
            <w:pPr>
              <w:pStyle w:val="Normal"/>
              <w:rPr/>
            </w:pPr>
            <w:r>
              <w:rPr/>
              <w:t>-«механизм мастерства» (при объективно эффективной работе субъективно нет чувства новизны, увлеченности, удовлетворения);</w:t>
            </w:r>
          </w:p>
          <w:p>
            <w:pPr>
              <w:pStyle w:val="Normal"/>
              <w:rPr/>
            </w:pPr>
            <w:r>
              <w:rPr/>
              <w:t>- взаимоотношения с коллектив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25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мастерст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релые люди — это те, кто заботится о детях,  которых они произвели на свет, о работе, которую они  выполняют, о благосостоянии  других людей в том обществе, в котором  они живут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Э. Эрикс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оммуникативные нагруз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 учениками учитель говорит 6—10 часов в сут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 урок учитель предъявляет около 100 требований учащимс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еудовлетворенность бытовыми условиями (приблизительно 60 % учителей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еудовлетворенность своей работой в качестве классного руководителя или нежелание работать классным руководителем (приблизительно 40 %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епонимание в коллективе (приблизительно 50 %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есправедливость действий руководства (17 %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ет социального призна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40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пери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фессия — главный смысл деятельност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вышенное количество времени, отданного работ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редняя продолжительность рабочей недели доходит до 57 часов (наибольшая нагрузка у учителей русского языка и литературы — свыше 60 часов, затем у математиков — 57 часов, у педагогов начальных классов — 35 часов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 воскресенье 60 % учителей работают, а среди учителей русского языка и литературы — 80 %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 мастеров рабочая неделя на 10—14 часов вы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60  лет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 мастерст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нительность;</w:t>
            </w:r>
          </w:p>
          <w:p>
            <w:pPr>
              <w:pStyle w:val="Normal"/>
              <w:rPr/>
            </w:pPr>
            <w:r>
              <w:rPr/>
              <w:t>- ответственность;</w:t>
            </w:r>
          </w:p>
          <w:p>
            <w:pPr>
              <w:pStyle w:val="Normal"/>
              <w:rPr/>
            </w:pPr>
            <w:r>
              <w:rPr/>
              <w:t>- трудовой патриот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щущение одиночества в семейной сфере (более 80 %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сихофизиологические и нервно-эмоциональные перегруз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стояние здоровья (70 %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ефицит общественного призна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еудовлетворенность своим положением в педагогическом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ниверсальный выход из сложившейся ситуации:</w:t>
      </w:r>
    </w:p>
    <w:p>
      <w:pPr>
        <w:pStyle w:val="Normal"/>
        <w:ind w:firstLine="708"/>
        <w:rPr/>
      </w:pPr>
      <w:r>
        <w:rPr>
          <w:b/>
          <w:i/>
        </w:rPr>
        <w:t>Если мы не можем изменить обстоятельства, то нужно изменить  свое отношение к ним. Изменить свою жизненную установку (если она не способствует успеху), изменить свой имидж .</w:t>
      </w:r>
    </w:p>
    <w:p>
      <w:pPr>
        <w:pStyle w:val="Normal"/>
        <w:ind w:firstLine="708"/>
        <w:rPr/>
      </w:pPr>
      <w:r>
        <w:rPr/>
        <w:t xml:space="preserve">Каждая профессия требует набора способностей, проявления чувств и мыслей. Чем продолжительнее занимается человек каким-либо видом деятельности, тем больше проявляется в нём профессиональный отпечаток. Специфика педагогической деятельности учителя - в активной умственной деятельности и постоянном напряжении нервной системы. Основная нагрузка приходится на головной мозг, который, находясь в напряжении, подчиняет себе все ресурсы организма. Напряжение испытывает высшая нервная деятельность, так как она постоянно подвергается воздействию таких факторов, как большой объем аналитико-синтетической деятельности мозга, хронический дефицит времени и высокий уровень личной мотивации. </w:t>
      </w:r>
    </w:p>
    <w:p>
      <w:pPr>
        <w:pStyle w:val="Normal"/>
        <w:ind w:firstLine="708"/>
        <w:rPr/>
      </w:pPr>
      <w:r>
        <w:rPr/>
        <w:t xml:space="preserve">Тема имиджа учителя активно обсуждается сегодня в научной литературе,  прессе и на телевидении, даются различные определения этому понятию, но все сходятся на том, что позитивно сформированный имидж является одним из основных факторов успешной педагогической деятельности. </w:t>
      </w:r>
    </w:p>
    <w:p>
      <w:pPr>
        <w:pStyle w:val="Normal"/>
        <w:ind w:firstLine="708"/>
        <w:rPr/>
      </w:pPr>
      <w:r>
        <w:rPr/>
        <w:t xml:space="preserve">Имидж – загадочное красивое слово – появилось в нашем языке в конце 80-х годов. В переводе с французского и английского языков, как было уже сказано выше, оно означает “образ”. Причем под “образом” нужно понимать не только визуальный зрительный образ, но и образ мышления, действий, поступков. Это умение общаться, искусство говорить и, особенно, слушать. Правильно выбранный тон разговора, тембр голоса, изящество движений во многом определяет тот образ, в котором мы предстаем перед учениками и коллегами. Вместе с тактом, образованием, деловыми качествами наша внешность является продолжением наших достоинств, либо еще одной отрицательной чертой, мешающей жизни, карьере. </w:t>
      </w:r>
    </w:p>
    <w:p>
      <w:pPr>
        <w:pStyle w:val="Normal"/>
        <w:ind w:firstLine="708"/>
        <w:rPr/>
      </w:pPr>
      <w:r>
        <w:rPr>
          <w:b/>
        </w:rPr>
        <w:t>Кто же создает имидж?</w:t>
      </w:r>
      <w:r>
        <w:rPr/>
        <w:t xml:space="preserve"> Во-первых, сам человек, который продумывает, какой гранью повернуться к окружающим, какие сведения о себе представить. Во-вторых, имиджмейкеры - профессионалы, занимающиеся созданием имиджа для известных лиц: политиков, государственных деятелей, артистов и т.п. В-третьих, большую роль в создании имиджа играют средства массовой информации - печать, радио, телевидении. В-четвертых, его создают и окружающие люди - друзья, родные, сотрудни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чение имиджа:</w:t>
      </w:r>
    </w:p>
    <w:p>
      <w:pPr>
        <w:pStyle w:val="Normal"/>
        <w:rPr/>
      </w:pPr>
      <w:r>
        <w:rPr/>
        <w:t xml:space="preserve">— </w:t>
      </w:r>
      <w:r>
        <w:rPr/>
        <w:t>предмет любимый, потому что нравится преподаватель;</w:t>
      </w:r>
    </w:p>
    <w:p>
      <w:pPr>
        <w:pStyle w:val="Normal"/>
        <w:rPr/>
      </w:pPr>
      <w:r>
        <w:rPr/>
        <w:t xml:space="preserve">— </w:t>
      </w:r>
      <w:r>
        <w:rPr/>
        <w:t>из двух способов воздействия: «убеждать» и «нравиться» — наиболее эффективен второй.</w:t>
      </w:r>
    </w:p>
    <w:p>
      <w:pPr>
        <w:pStyle w:val="Normal"/>
        <w:rPr/>
      </w:pPr>
      <w:r>
        <w:rPr>
          <w:b/>
        </w:rPr>
        <w:t>Ядро имиджа</w:t>
      </w:r>
      <w:r>
        <w:rPr/>
        <w:t xml:space="preserve"> </w:t>
      </w:r>
      <w:r>
        <w:rPr>
          <w:b/>
        </w:rPr>
        <w:t>— личностные качества</w:t>
      </w:r>
      <w:r>
        <w:rPr/>
        <w:t>:</w:t>
      </w:r>
    </w:p>
    <w:p>
      <w:pPr>
        <w:pStyle w:val="Normal"/>
        <w:rPr/>
      </w:pPr>
      <w:r>
        <w:rPr/>
        <w:t xml:space="preserve">— </w:t>
      </w:r>
      <w:r>
        <w:rPr/>
        <w:t>природные;</w:t>
      </w:r>
    </w:p>
    <w:p>
      <w:pPr>
        <w:pStyle w:val="Normal"/>
        <w:rPr/>
      </w:pPr>
      <w:r>
        <w:rPr/>
        <w:t xml:space="preserve">— </w:t>
      </w:r>
      <w:r>
        <w:rPr/>
        <w:t>профессиональные (например, как мы ведем себя в конфликтных ситуация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имиджа.</w:t>
      </w:r>
    </w:p>
    <w:p>
      <w:pPr>
        <w:pStyle w:val="Normal"/>
        <w:rPr/>
      </w:pPr>
      <w:r>
        <w:rPr/>
        <w:t>На первоначальной стадии контакта с человеком формируется не мнение, а впечатление. Психологи считают, что для формирования впечатления достаточно несколько мгновений: А устойчивое мнение оформляется в пределах от 30 секунд до 4 минут.</w:t>
      </w:r>
    </w:p>
    <w:p>
      <w:pPr>
        <w:pStyle w:val="Normal"/>
        <w:rPr/>
      </w:pPr>
      <w:r>
        <w:rPr>
          <w:b/>
        </w:rPr>
        <w:t>Основные составляющие имиджа.</w:t>
      </w:r>
      <w:r>
        <w:rPr/>
        <w:t xml:space="preserve"> </w:t>
      </w:r>
    </w:p>
    <w:p>
      <w:pPr>
        <w:pStyle w:val="Normal"/>
        <w:rPr/>
      </w:pPr>
      <w:r>
        <w:rPr/>
        <w:t>Внешний облик; использование вербальных и невербальных средств общения; внутреннее соответствие образа профессии - внутреннее «Я».</w:t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091"/>
        <w:gridCol w:w="2902"/>
      </w:tblGrid>
      <w:tr>
        <w:trPr>
          <w:trHeight w:val="243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мидж</w:t>
            </w:r>
          </w:p>
        </w:tc>
      </w:tr>
      <w:tr>
        <w:trPr>
          <w:trHeight w:val="2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бальны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нетическ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баритный</w:t>
            </w:r>
          </w:p>
        </w:tc>
      </w:tr>
      <w:tr>
        <w:trPr>
          <w:trHeight w:val="172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от </w:t>
            </w:r>
            <w:r>
              <w:rPr>
                <w:lang w:val="en-US"/>
              </w:rPr>
              <w:t>verbum-</w:t>
            </w:r>
            <w:r>
              <w:rPr/>
              <w:t xml:space="preserve"> сло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ние о человеке, которое формируется на основе вербальной продук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е, которое создаётся о человеке на основе его кинетики (от греческого «относящийся к движению»), характеристика типичных движений и положений в пространстве частей его тел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е, которое формируется о человеке по его внешнему виду (конституция, одежда, причёска, макияж, аксессуары)</w:t>
            </w:r>
          </w:p>
        </w:tc>
      </w:tr>
      <w:tr>
        <w:trPr>
          <w:trHeight w:val="7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38% </w:t>
            </w:r>
            <w:r>
              <w:rPr/>
              <w:t xml:space="preserve">информации человек получает при словесном (вербальном) общен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тон, высота, тембр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65 % впечатлений определяется </w:t>
            </w:r>
            <w:r>
              <w:rPr>
                <w:color w:val="FF0000"/>
              </w:rPr>
              <w:t>при невербальном общении</w:t>
            </w:r>
            <w:r>
              <w:rPr>
                <w:b/>
                <w:color w:val="FF0000"/>
              </w:rPr>
              <w:t xml:space="preserve"> (тем, что видим 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транственная организация в общении;</w:t>
            </w:r>
          </w:p>
          <w:p>
            <w:pPr>
              <w:pStyle w:val="Normal"/>
              <w:rPr/>
            </w:pPr>
            <w:r>
              <w:rPr/>
              <w:t>- мимика, жесты;</w:t>
            </w:r>
          </w:p>
          <w:p>
            <w:pPr>
              <w:pStyle w:val="Normal"/>
              <w:rPr/>
            </w:pPr>
            <w:r>
              <w:rPr/>
              <w:t>-зрительный контакт</w:t>
            </w:r>
          </w:p>
          <w:p>
            <w:pPr>
              <w:pStyle w:val="Normal"/>
              <w:rPr/>
            </w:pPr>
            <w:r>
              <w:rPr/>
              <w:t>(60-70% времени необходимо встречаться взглядом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шнее неприятие блокирует информацию об учен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ербальные и невербальные средства общения - важные составляющие имиджа. Что и как мы говорим, умеем ли словом настроить человека на себя, какие жесты и позы при этом мы демонстрируем, что происходит с нашей мимикой, как мы сидим, стоим и ходим - все это влияет на восприятие нас другими людьми. Для улучшения своего профессионализма учителю необходимо обратить внимание и на умение представить себя окружающим наиболее выгодным образом. Не менее важно, чтобы имидж не расходился с внутренними установками учителя, соответствовал его характеру и взглядам. </w:t>
      </w:r>
    </w:p>
    <w:p>
      <w:pPr>
        <w:pStyle w:val="Normal"/>
        <w:ind w:firstLine="708"/>
        <w:rPr/>
      </w:pPr>
      <w:r>
        <w:rPr/>
        <w:t xml:space="preserve">Создавая свой образ, мы тем самым самосовершенствуемся. Личностное как нечто внутреннее проявляется через деятельность, в конкретных продуктах творчества. </w:t>
      </w:r>
    </w:p>
    <w:p>
      <w:pPr>
        <w:pStyle w:val="Normal"/>
        <w:ind w:firstLine="708"/>
        <w:rPr/>
      </w:pPr>
      <w:r>
        <w:rPr>
          <w:b/>
        </w:rPr>
        <w:t>Внутренний образ</w:t>
      </w:r>
      <w:r>
        <w:rPr/>
        <w:t xml:space="preserve"> - это прежде всего культура учителя, непосредственность и свобода, обаяние, эмоциональность, игра воображения, изящество, обратный путь постановки и решения проблем, ассоциативное видение, неожиданные яркие ходы в сценарии урока, внутренний настрой на творчество, самообладание в условиях публичности и многие другие составляющие. </w:t>
      </w:r>
    </w:p>
    <w:p>
      <w:pPr>
        <w:pStyle w:val="Normal"/>
        <w:rPr/>
      </w:pPr>
      <w:r>
        <w:rPr>
          <w:b/>
        </w:rPr>
        <w:t>Высокая педагогическая культура</w:t>
      </w:r>
      <w:r>
        <w:rPr/>
        <w:t xml:space="preserve"> — условие успешной профессиональной деятельности учителя.</w:t>
      </w:r>
    </w:p>
    <w:p>
      <w:pPr>
        <w:pStyle w:val="Normal"/>
        <w:rPr/>
      </w:pPr>
      <w:r>
        <w:rPr>
          <w:b/>
        </w:rPr>
        <w:t>Культура педагога</w:t>
      </w:r>
      <w:r>
        <w:rPr/>
        <w:t xml:space="preserve"> — комплексное многоуровневое явление, включающее личностные качества (характер, общительность), общую эрудицию, творческий потенциал в целом и пр. Культура педагога в целом определяет культуру и эффективность педагогических технологий.</w:t>
      </w:r>
    </w:p>
    <w:p>
      <w:pPr>
        <w:pStyle w:val="Normal"/>
        <w:ind w:firstLine="708"/>
        <w:rPr/>
      </w:pPr>
      <w:r>
        <w:rPr>
          <w:b/>
        </w:rPr>
        <w:t>Внешний образ</w:t>
      </w:r>
      <w:r>
        <w:rPr/>
        <w:t xml:space="preserve"> - это техника игры и игровая подача, особые формы выражения своего отношения к материалу, передача своего эмоционального отношения к действительности, владение умением самопрезентации, выведение учеников на игровой уровень, умелая режиссура всего хода урока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ербальный имидж</w:t>
      </w:r>
    </w:p>
    <w:p>
      <w:pPr>
        <w:pStyle w:val="Normal"/>
        <w:ind w:firstLine="708"/>
        <w:rPr>
          <w:b/>
          <w:b/>
        </w:rPr>
      </w:pPr>
      <w:r>
        <w:rPr/>
        <w:t>Многие профессиональные современные педагоги своим успехом обязаны и голосу. Так же, как и о внешнем виде, люди составляют свое суждение о голосе в течение нескольких секунд.</w:t>
      </w:r>
    </w:p>
    <w:p>
      <w:pPr>
        <w:pStyle w:val="Normal"/>
        <w:ind w:firstLine="708"/>
        <w:rPr/>
      </w:pPr>
      <w:r>
        <w:rPr/>
        <w:t xml:space="preserve">Многозвучным и разным должен быть и наш голос. Типичные ошибки начинающих учителей – слишком тихий (тогда ученики не слышат, переспрашивают друг друга, шумят, отвлекаются в конце концов) или слишком громкий голос (очень утомляет и раздражает такой голос, особенно учащихся со слабой нервной системой, повышенной чувствительностью). </w:t>
      </w:r>
    </w:p>
    <w:p>
      <w:pPr>
        <w:pStyle w:val="Normal"/>
        <w:ind w:firstLine="708"/>
        <w:rPr/>
      </w:pPr>
      <w:r>
        <w:rPr/>
        <w:t xml:space="preserve">Однотонный (постоянно высокий или постоянно низкий) голос не позволяет начинающему учителю создавать ритм своей речи (т. е. повышение и понижение громкости и длительности звуков), страдает и мелодика речи. Трудно становится улавливать окраску звука говорящего – тембр, изменение частей фраз, родственных по смыслу фраз, их согласование и объединение (гармонию речи). </w:t>
      </w:r>
    </w:p>
    <w:p>
      <w:pPr>
        <w:pStyle w:val="Normal"/>
        <w:ind w:firstLine="708"/>
        <w:rPr/>
      </w:pPr>
      <w:r>
        <w:rPr/>
        <w:t xml:space="preserve">А ведь при бедной мелодике речь бессмысленна, при бедном ритме речь бесчувственна, ибо мелодика есть музыкальное начало мысли, ритм - музыкальное начало энергии, тембр – музыкальное начало чувств. Чем ярче выявляются эти элементы, тем речь становится более музыкальной, более художественной, более выразительной и интересной. Самое красивое, что звучит на земле, - это человеческий голос. Но не будучи обработан, он походит на расстроенный инструмент. </w:t>
      </w:r>
    </w:p>
    <w:p>
      <w:pPr>
        <w:pStyle w:val="Normal"/>
        <w:ind w:firstLine="708"/>
        <w:rPr/>
      </w:pPr>
      <w:r>
        <w:rPr/>
        <w:t xml:space="preserve">К особенностям нашего общения с учащимися относится появление “любимчиков”. </w:t>
      </w:r>
    </w:p>
    <w:p>
      <w:pPr>
        <w:pStyle w:val="Normal"/>
        <w:rPr/>
      </w:pPr>
      <w:r>
        <w:rPr/>
        <w:t xml:space="preserve">(…Учитель должен одинаково относиться к детям, а не выделять кого-то.)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евербальный имидж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Внешний облик помогает человеку привлечь к себе внимание, создать положительный настрой на себя, показаться не только симпатичным человеком, но и прекрасным учителем. Учитель всем своим внешним обликом должен располагать к себе учащихся и взрослых. В нем постоянно должны отражаться его богатый внутренний мир, любовь к детям и забота о них. Следует всегда помнить, что дети учатся у взрослых людей, и прежде всего у любимого учителя, правильно одеваться. В манере одеваться проявляется одно из главных правил: красиво выглядеть - значит проявлять уважение к окружающим людям. Это означает, что такие требования, предъявляемые к внешнему виду человека, помогают педагогу улучшить свой профессиональный имидж. Правильный выбор одежды помогает добиться профессионального успеха. Избегая недоверчивого отношения коллег к своим профессиональным качествам, не следует появляться на работе в ультрамодной одежде. Разумно сочетая требования моды со своим внешним видом, следует соблюдать такое правило: быть одетым слишком модно - признак дурного вкуса, отставать же от моды недопустимо, т.е. надо одеваться по моде, но так, чтобы это не бросалось в глаза. </w:t>
      </w:r>
    </w:p>
    <w:p>
      <w:pPr>
        <w:pStyle w:val="Normal"/>
        <w:ind w:firstLine="708"/>
        <w:rPr/>
      </w:pPr>
      <w:r>
        <w:rPr/>
        <w:t>Значение внешнего вида заключается не только в том, что он значительно влияет на то, что другие думают о вас, но и на то, что вы думаете о себе.</w:t>
      </w:r>
    </w:p>
    <w:p>
      <w:pPr>
        <w:pStyle w:val="Normal"/>
        <w:rPr/>
      </w:pPr>
      <w:r>
        <w:rPr/>
        <w:t xml:space="preserve"> </w:t>
      </w:r>
      <w:r>
        <w:rPr/>
        <w:tab/>
        <w:t>Меняя свои цветовые предпочтения в одежде и окружении, учитель может скорректировать свой имидж, улучшить его, а значит, найти взаимопонимание с учениками и коллегами по работе.</w:t>
      </w:r>
    </w:p>
    <w:p>
      <w:pPr>
        <w:pStyle w:val="Normal"/>
        <w:rPr/>
      </w:pPr>
      <w:r>
        <w:rPr/>
        <w:t xml:space="preserve">В школе учитель должен очень осторожно использовать </w:t>
      </w:r>
      <w:r>
        <w:rPr>
          <w:i/>
        </w:rPr>
        <w:t>красный цвет</w:t>
      </w:r>
      <w:r>
        <w:rPr/>
        <w:t xml:space="preserve"> в своей одежде и окружении, поскольку при всех положительных характеристиках красный цвет при длительном воздействии способен вызывать агрессию, особенно у детей с неустойчивой нервной системой. Подсознательно человек в красном представляет некую опасность для окружающих, не располагает к доверительным, партнерским отношениям. Это, однако, не означает, что его надо исключить из учительского гардероба. Наоборот, его нужно носить, но тогда, когда ситуация требует мобилизации и «закладки непререкаемого авторитета», к примеру, первое родительское собрание, выезд с учениками на экскурсию или важное выступление на учительском совещании, когда нужно произвести впечатление человека авторитетного и компетентного. </w:t>
      </w:r>
    </w:p>
    <w:p>
      <w:pPr>
        <w:pStyle w:val="Normal"/>
        <w:ind w:firstLine="708"/>
        <w:rPr/>
      </w:pPr>
      <w:r>
        <w:rPr>
          <w:i/>
        </w:rPr>
        <w:t>Оранжевый цвет</w:t>
      </w:r>
      <w:r>
        <w:rPr/>
        <w:t xml:space="preserve">, как никакой другой создает ощущение праздника, именно поэтому его присутствие в гардеробе учителя необходимо. Другое дело, что использование его также должно соответствовать требованиям ситуации. К примеру, при сдаче экзаменов, написании контрольных работ, проведении «открытых уроков», когда учителю необходимо создать благоприятную атмосферу в классе, снять нервозность. </w:t>
      </w:r>
    </w:p>
    <w:p>
      <w:pPr>
        <w:pStyle w:val="Normal"/>
        <w:ind w:firstLine="708"/>
        <w:rPr/>
      </w:pPr>
      <w:r>
        <w:rPr/>
        <w:t xml:space="preserve">С точки зрения влияния на физическое самочувствие </w:t>
      </w:r>
      <w:r>
        <w:rPr>
          <w:i/>
        </w:rPr>
        <w:t>желтый цвет</w:t>
      </w:r>
      <w:r>
        <w:rPr/>
        <w:t xml:space="preserve"> повышает концентрацию внимания, улучшает настроение и память. Не случайно в ведущих школах и университетах Европы рекомендуют использовать тетради с желтыми страницами. Как показала практика, запоминание материала при этом идет в несколько раз быстрее и эффективнее. Желтый цвет также следует включить в гардероб учителя.</w:t>
      </w:r>
    </w:p>
    <w:p>
      <w:pPr>
        <w:pStyle w:val="Normal"/>
        <w:ind w:firstLine="708"/>
        <w:rPr/>
      </w:pPr>
      <w:r>
        <w:rPr/>
        <w:t>Использования зелёный цвет в своём гардеробе нужно дозировано, поскольку при всех его положительных оценках он лишает его обладателя права на эмоции и чувства.</w:t>
      </w:r>
    </w:p>
    <w:p>
      <w:pPr>
        <w:pStyle w:val="Normal"/>
        <w:ind w:firstLine="708"/>
        <w:rPr/>
      </w:pPr>
      <w:r>
        <w:rPr>
          <w:i/>
        </w:rPr>
        <w:t>Голубой цвет</w:t>
      </w:r>
      <w:r>
        <w:rPr/>
        <w:t>, так же как и зеленый, 6удет необходим учителю в конфликтных ситуациях, когда от него потребуются дипломатия и рациональный подход к решению проблемы.</w:t>
      </w:r>
    </w:p>
    <w:p>
      <w:pPr>
        <w:pStyle w:val="Normal"/>
        <w:ind w:firstLine="708"/>
        <w:rPr/>
      </w:pPr>
      <w:r>
        <w:rPr>
          <w:i/>
        </w:rPr>
        <w:t xml:space="preserve">Синий </w:t>
      </w:r>
      <w:r>
        <w:rPr/>
        <w:t>— помогает сконцентрироваться на самом необходимом: не распыляться по мелочам, не разбрасываться. Синий цвет семантически означает покой в душе, спокойное поведение и заботу о том, чтобы делом заниматься честно, не нарушая моральных норм.</w:t>
      </w:r>
    </w:p>
    <w:p>
      <w:pPr>
        <w:pStyle w:val="Normal"/>
        <w:ind w:firstLine="708"/>
        <w:rPr/>
      </w:pPr>
      <w:r>
        <w:rPr>
          <w:i/>
        </w:rPr>
        <w:t>Фиолетовый</w:t>
      </w:r>
      <w:r>
        <w:rPr/>
        <w:t xml:space="preserve"> — цвет внутренней сосредоточенности. Он способствует внутреннему углублению: помогает абстрагироваться от всего в данный момент ненужного и сконцентрироваться на главной проблеме. Еще одна интересная деталь — фиолетовый цвет хорошо стимулирует работу мозга и способствует решению творческих задач. И эту особенность необходимо учесть учителю при оформлении интерьера класса.</w:t>
      </w:r>
    </w:p>
    <w:p>
      <w:pPr>
        <w:pStyle w:val="Normal"/>
        <w:ind w:firstLine="708"/>
        <w:rPr/>
      </w:pPr>
      <w:r>
        <w:rPr>
          <w:i/>
        </w:rPr>
        <w:t xml:space="preserve">Черный </w:t>
      </w:r>
      <w:r>
        <w:rPr/>
        <w:t>— цвет самопогружения: он помогает от всего отгородиться, замкнуться и сконцентрироваться на решении той или иной задачи. Однако в то же самое время данный цвет способен настроить на меланхолию и уныние. Именно поэтому не рекомендуется его часто использовать в одежде и окружении учителя.</w:t>
      </w:r>
    </w:p>
    <w:p>
      <w:pPr>
        <w:pStyle w:val="Normal"/>
        <w:ind w:firstLine="708"/>
        <w:rPr/>
      </w:pPr>
      <w:r>
        <w:rPr>
          <w:i/>
        </w:rPr>
        <w:t>Белый</w:t>
      </w:r>
      <w:r>
        <w:rPr/>
        <w:t xml:space="preserve"> — цвет полной открытости, готовности воспринимать мир во всем его многообразии. Его хорошо использовать в сочетании с другими цветами.</w:t>
      </w:r>
    </w:p>
    <w:p>
      <w:pPr>
        <w:pStyle w:val="Normal"/>
        <w:ind w:firstLine="708"/>
        <w:rPr/>
      </w:pPr>
      <w:r>
        <w:rPr/>
        <w:t>Главный принцип габаритного имиджа — вы должны сами получать удовольствие от своего внешнего облика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Желаемый учитель начальных классов</w:t>
      </w:r>
      <w:r>
        <w:rPr/>
        <w:t>: улыбающаяся, стройная женщина  с аккуратной прической, открытым взглядом, одевающая юбки, блузы, блузоны зеленых, красных, розовых, желтых тонов. Не нравится, если она одета в черное, темно-коричневое, серое, если у нее хмурое выражение лица.</w:t>
      </w:r>
    </w:p>
    <w:p>
      <w:pPr>
        <w:pStyle w:val="Normal"/>
        <w:rPr/>
      </w:pPr>
      <w:r>
        <w:rPr/>
        <w:t>Если лицо круглое,  то учительница добрая, слабая, беззащитная; с треугольным лицом — злая, язвительная, сухарь; с грушевидной фигурой — «душка», «мамочка», веселая.</w:t>
      </w:r>
    </w:p>
    <w:p>
      <w:pPr>
        <w:pStyle w:val="Normal"/>
        <w:ind w:firstLine="709"/>
        <w:jc w:val="both"/>
        <w:rPr/>
      </w:pPr>
      <w:r>
        <w:rPr/>
        <w:t>Говоря о походке учителя, целесообразно подчеркнуть, что она также является выражением его имиджа. Сутуловатая фигура учителя, затяжеленно, размеренно передвигающаяся по кабинету, настраивает учащихся на выполнение педагогических требований, держит их в психологическом напряжении. Легкая, "порхающая" походка, напротив, расслабляюще действует на детей и способна вызвать у них противоположный настрой. Она в меньшей степени мобилизует учащихся на выполнение учебных заданий. В этом случае внимание школьников скорее будет сосредоточено на экстравагантности учителя, чем на важности учебного материала.</w:t>
      </w:r>
    </w:p>
    <w:p>
      <w:pPr>
        <w:pStyle w:val="Normal"/>
        <w:ind w:firstLine="708"/>
        <w:rPr/>
      </w:pPr>
      <w:r>
        <w:rPr/>
        <w:t xml:space="preserve">Интерес учащихся к личности учителя – средство активизации интереса к предмету. Именно ученики дают энергию жизни учителю, а учитель дарит открытие “новых горизонтов”. Поэтому образ педагога должен вдохновлять. Как бы ни был профессионально подготовлен учитель, он просто обязан постоянно совершенствовать свои личностные качества, создавая, таким образом,  собственный имидж. </w:t>
      </w:r>
    </w:p>
    <w:p>
      <w:pPr>
        <w:pStyle w:val="Normal"/>
        <w:ind w:firstLine="708"/>
        <w:rPr/>
      </w:pPr>
      <w:r>
        <w:rPr/>
        <w:t>Секрет успеха вашего профессионального имиджа будет напрямую зависеть от того, насколько вам удастся создать облик, соответствующий ожиданиям дру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  <w:t xml:space="preserve">1. М. В. Зюзько. Психологические консультации для начинающего учителя. Москва, “Просвещение”, 1995 г. </w:t>
      </w:r>
    </w:p>
    <w:p>
      <w:pPr>
        <w:pStyle w:val="Normal"/>
        <w:rPr/>
      </w:pPr>
      <w:r>
        <w:rPr/>
        <w:t xml:space="preserve">2. Удовенко М. На уроке и после звонка. Газета “Школьный психолог”, №7, 2006 г. </w:t>
      </w:r>
    </w:p>
    <w:p>
      <w:pPr>
        <w:pStyle w:val="Normal"/>
        <w:rPr/>
      </w:pPr>
      <w:r>
        <w:rPr/>
        <w:t xml:space="preserve">Степанов М. Творческая личность нашего времени. Газета “Школьный психолог”, №31, 2004 г. </w:t>
      </w:r>
    </w:p>
    <w:p>
      <w:pPr>
        <w:pStyle w:val="Normal"/>
        <w:rPr/>
      </w:pPr>
      <w:r>
        <w:rPr/>
        <w:t>3. Оводова А.Г. «Имидж современного педагога» //Начальная школа плюс до и после. - 2004 - №5. - с.80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0" w:name="_Ref212538352"/>
      <w:r>
        <w:rPr/>
        <w:t>4.</w:t>
      </w:r>
      <w:bookmarkStart w:id="1" w:name="_Ref212538408"/>
      <w:bookmarkEnd w:id="0"/>
      <w:bookmarkEnd w:id="1"/>
      <w:r>
        <w:rPr/>
        <w:t xml:space="preserve"> Перелыгина Е.Б. Психология имиджа: Учеб. пособие / Е.Б. Перелыгина. – М.: Аспект Пресс, 2002. – 223 с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5.</w:t>
      </w:r>
      <w:bookmarkStart w:id="2" w:name="_Ref212538408"/>
      <w:bookmarkEnd w:id="2"/>
      <w:r>
        <w:rPr/>
        <w:t xml:space="preserve"> Яковлев С. Имидж учителя: каким ему быть? О стиле педагогических отношений с учащимися.//Учитель. – 1999.-№1. – С. 64-69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3" w:name="_Ref212538744"/>
      <w:r>
        <w:rPr/>
        <w:t>6.</w:t>
      </w:r>
      <w:bookmarkEnd w:id="3"/>
      <w:r>
        <w:rPr/>
        <w:t xml:space="preserve"> </w:t>
      </w:r>
      <w:hyperlink r:id="rId2">
        <w:r>
          <w:rPr>
            <w:rStyle w:val="InternetLink"/>
          </w:rPr>
          <w:t>http://www.scribd.com/doc/9224731/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.</w:t>
      </w:r>
      <w:hyperlink r:id="rId3">
        <w:r>
          <w:rPr>
            <w:rStyle w:val="InternetLink"/>
          </w:rPr>
          <w:t>http://image.websib.ru/05/text_article.htm?455</w:t>
        </w:r>
      </w:hyperlink>
      <w:r>
        <w:rPr/>
        <w:t xml:space="preserve"> Анатолий Афанасьевич Калюжный, заведующий кафедрой педагогики и педагогической психологии Актюбинского государственного университета им. К. Жубанова, д.п.н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9224731/" TargetMode="External"/><Relationship Id="rId3" Type="http://schemas.openxmlformats.org/officeDocument/2006/relationships/hyperlink" Target="http://image.websib.ru/05/text_article.htm?4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16:00Z</dcterms:created>
  <dc:creator>Таня</dc:creator>
  <dc:description/>
  <cp:keywords/>
  <dc:language>en-US</dc:language>
  <cp:lastModifiedBy>Admin</cp:lastModifiedBy>
  <dcterms:modified xsi:type="dcterms:W3CDTF">2011-03-15T18:38:00Z</dcterms:modified>
  <cp:revision>24</cp:revision>
  <dc:subject/>
  <dc:title>Тема имиджа учителя активно обсуждается сегодня в научной литературе, даются различные определения этому понятию, но все сходятся на том, что позитивно сформированный имидж является одним из основных факторов успешной педагогической деятельности</dc:title>
</cp:coreProperties>
</file>