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ЧЕЛЯБИНСКА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 КАЛИНИН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</w:t>
        <w:tab/>
        <w:tab/>
        <w:tab/>
        <w:tab/>
        <w:t xml:space="preserve">      </w:t>
        <w:tab/>
        <w:tab/>
        <w:tab/>
        <w:t xml:space="preserve">                          № 6</w:t>
      </w:r>
      <w:r>
        <w:rPr>
          <w:sz w:val="24"/>
          <w:szCs w:val="24"/>
          <w:lang w:val="en-US"/>
        </w:rPr>
        <w:t>36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школьников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муниципальном этапе 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школьников в 2011-2012 учебном году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и науки Челябинской области от 23.08.2010 года № 01-496 «Об утверждении Положения об областной олимпиаде школьников», от 07.09.2011 года № 01-1414 «Об обеспечении организации и проведения областной олимпиады школьников в 2011/2012 учебном году», приказом Управления по делам образования города Челябинска от 21.10.2011 года № 1693-у «Об организации и проведении муниципального этапа областной олимпиады школьников в 2011/2012 учебном году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сти  муниципальный этап  областной олимпиады школьников  в 2011-2012 учебном году в соответствии с графиком (приложение 1 приказа Управления… от 21.10.2011 года № 1693-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организацию и проведение муниципального этапа областной олимпиады школьников в 2011-2012 учебном году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у Н.В. – главного специалиста управления образования Калини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у Л.А. – начальника службы информационно-аналитического обесп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 муниципального этапа областной олимпиады школь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-2012 учебном году (приложение № 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фликтной комиссии муниципального этапа областной олимпиады школьников в 2011-2012 учебном году (приложение № 2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жюри муниципального этапа областной олимпиады школьников в 2011-2012 учебном году (приложение № 3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конфликтной комиссии  муниципального этапа областной олимпиады школьников в 2011-2012 учебном году (приложение № 4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нормативно-правовых документов Министерства образования и науки Челябинской области, Управления по делам образования города Челябинска по организации и проведению муниципального этапа областной олимпиады школьников в 2011-2012 учебном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работ по подготовке муниципального этапа областной олимпиады школьников в 2011/2012 учебном году в срок до 25.10.2011 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лица, ответственного за организацию и проведение муниципального этапа областной олимпиады школьников, к сети Интернет с целью своевременного получения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победителей и призеров школьного этапа в  муниципальном этапе областной олимпиады в соответствии с квотой, определенной управлением образования Калининского района, и графиком проведения муниципального этапа областной олимпиады школьников в 2011/2012 учебном году (приложение 1  приказа управления образования Калининского района от 14.09.2011 года № 557, приложение 1 приказа Управления… от 21.10.2011 года № 1693-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опровождающих лиц из числа сотрудников общеобразовательных учреждений, возложив на них ответственность за жизнь и здоровье школьников – участников муниципального этапа областной олимпиады на этапе следования к месту проведения олимпиады и обратно, а также во время проведения олимпиа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едагогических работников общеобразовательных учреждений, включенных в состав жюри муниципального этапа областной  олимпиады школьников, для работы в составе предметного жюри в соответствии с регламентом (приложения № 1, 3) и считать день работы в составе жюри рабочим дн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дставление в службу информационно-аналитического обеспечения  заявки на участие в муниципальном этапе областной олимпиады в соответствии с установленной формой (приложение 5), информацию о проведении школьного этапа областной олимпиады школьников в 2011/2012 учебном году (приложения № 6,7,8) в соответствии с графиком (приложение 9) на бумажном и электронном 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ОУ СОШ № 78 Кирасировой Н.А., МОУ СОШ № 104 Петровой О.В., МОУ СОШ № 150 Грибановой С.А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-управленческие условия для проведения муниципального этапа областной олимпиады школьников в 2011-2012 учебном году в соответствии с графи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приказа Управления… от 21.10.2011 года № 1693-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жизни и здоровья участников олимпиад в период проведения муниципального этапа областной олимпиады школьников в 2011/2012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езопасные условия проведения муниципального этапа областной олимпиады школьников в 2011/2012 учебном году, обеспечить выполнение карантинных мероприятий в период проведения олимпиа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РУО Репиной Н.В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срок до 28 октября 2011 года в Управление… (кабинет 102) и направить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orono</w:t>
      </w:r>
      <w:r>
        <w:rPr>
          <w:rFonts w:cs="Times New Roman" w:ascii="Times New Roman" w:hAnsi="Times New Roman"/>
          <w:sz w:val="24"/>
          <w:szCs w:val="24"/>
        </w:rPr>
        <w:t>_7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ведении всех предметных олимпиад муниципального этапа областной олимпиады школьников в 2011-2012 учебном году на территории района по форме (приложение 3 приказа Управления… от 21.10.2011 года № 1693-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шифрование работ участников муниципального этапа областной олимпиады школьников и проверку работ школьников в день проведения олимпиа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 информационно-аналитического обеспечения (Евсеева Л.А.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МУДОД ДПиШ имени Н.К. Крупской протоколы проверки олимпиадных работ не позднее 5-ти дней после проведения каждой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Министерство образования и науки Челябинской области, ГОУ ДПО ЧИППКРО, Управление по делам образования города Челябинска заявки на участие в областном этапе областной олимпиады школьников, а также информацию о проведении школьного, муниципального этапа областной олимпиады школьников в 2011/2012 учебном году в срок до 16.12.2011 года (приложение 4 приказа Управления… от 21.10.20111 года № 1693-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налитическую информацию о результатах проведения школьного и муниципального этапа областной олимпиады школьников в 2011/2012 учебном году в Управление образования Калининского района в срок до 30.12.2011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2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center" w:pos="562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В.И.Давыдова</w:t>
      </w:r>
    </w:p>
    <w:p>
      <w:pPr>
        <w:pStyle w:val="Normal"/>
        <w:tabs>
          <w:tab w:val="clear" w:pos="708"/>
          <w:tab w:val="left" w:pos="7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</w:t>
      </w:r>
    </w:p>
    <w:p>
      <w:pPr>
        <w:pStyle w:val="Style16"/>
        <w:tabs>
          <w:tab w:val="clear" w:pos="708"/>
          <w:tab w:val="left" w:pos="7174" w:leader="none"/>
        </w:tabs>
        <w:rPr>
          <w:sz w:val="24"/>
          <w:szCs w:val="24"/>
        </w:rPr>
      </w:pPr>
      <w:r>
        <w:rPr>
          <w:sz w:val="24"/>
          <w:szCs w:val="24"/>
        </w:rPr>
        <w:t>245-28-46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70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2z1">
    <w:name w:val="WW8Num32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18"/>
      <w:u w:val="single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Дата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1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1">
    <w:name w:val="Верхний колонтитул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174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4:00Z</dcterms:created>
  <dc:creator>Н.В.</dc:creator>
  <dc:description/>
  <cp:keywords/>
  <dc:language>en-US</dc:language>
  <cp:lastModifiedBy>Admin</cp:lastModifiedBy>
  <dcterms:modified xsi:type="dcterms:W3CDTF">2011-10-25T03:41:00Z</dcterms:modified>
  <cp:revision>118</cp:revision>
  <dc:subject/>
  <dc:title/>
</cp:coreProperties>
</file>