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jc w:val="center"/>
        <w:rPr/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/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_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___21.10.2011 г.____</w:t>
        <w:tab/>
        <w:t>№ __1693-у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rPr/>
      </w:pPr>
      <w:r>
        <w:rPr>
          <w:sz w:val="28"/>
          <w:szCs w:val="28"/>
        </w:rPr>
        <w:t>областной олимпиады</w:t>
      </w:r>
    </w:p>
    <w:p>
      <w:pPr>
        <w:pStyle w:val="Normal"/>
        <w:rPr/>
      </w:pPr>
      <w:r>
        <w:rPr>
          <w:sz w:val="28"/>
          <w:szCs w:val="28"/>
        </w:rPr>
        <w:t>школьников в 2011/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Челябинской области от 23.08.2010 года № 01-496 «Об утверждении Положения об областной олимпиаде школьников», от 07.09.2011 года № 01-1414 «Об обеспечении организации и проведения областной олимпиады школьников в 2011/2012 учебном году» и в соответствии с планом работы Управления по делам образования г. Челябинск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 областной олимпиады школьников в 2011/2012 учебном году на территории города Челябинска в соответствии с графиком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бластной олимпиады школьников в 2011/2012 учебном году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мету на организацию и проведение муниципального этапа областной олимпиады школьников в 2011/2012 учебном году (приложение 3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обеспечения развития дошкольного, общего и специального (коррекционного) образования (Кутепова Н.Г.) осуществлять координацию действий по организации муниципального этапа областной олимпиады школьников в 2011/201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УО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нормативно-правовых документов Министерства образования и науки Челябинской области, Управления по делам образования г. Челябинска по организации проведения муниципального этапа областной олимпиады школьников в 2011/2012 учебном год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работ по подготовке и проведению муниципального этапа областной олимпиады школьников в 2011/2012 учебном году в срок до 25.10.2011 год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лица, ответственного за организацию и проведение муниципального этапа областной олимпиады школьников, к сети Интернет с целью своевременного получения информаци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ответственными лицами конфиденциальности относительно содержания олимпиадных заданий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о-управленческие условия для проведения муниципального этапа областной олимпиады школьников в 2011/2012 учебном году на территории район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воту участников муниципального этапа областной олимпиады школьников в 2011/2012 учебном году в срок до 25.10.2011 год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жизни и здоровья участников олимпиад в период проведения муниципального этапа областной олимпиады школьников в 2011/2012 учебном год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безопасные условия проведения муниципального этапа областной олимпиады школьников в 2011/2012 учебном году, обеспечить выполнение карантинных мероприятий в период проведения олимпиад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жюри на субмуниципальном уровне, определив дату, время и место работы жюр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направить в Управление по делам образования по электронной почте </w:t>
      </w:r>
      <w:hyperlink r:id="rId4">
        <w:r>
          <w:rPr>
            <w:rStyle w:val="InternetLink"/>
            <w:sz w:val="28"/>
            <w:szCs w:val="28"/>
          </w:rPr>
          <w:t>gorono_74@mail.ru</w:t>
        </w:r>
      </w:hyperlink>
      <w:r>
        <w:rPr>
          <w:sz w:val="28"/>
          <w:szCs w:val="28"/>
        </w:rPr>
        <w:t xml:space="preserve"> (с пометкой «Для Земзюлиной Е.В.») информацию о проведении всех предметных олимпиад муниципального этапа областной олимпиады школьников в 2011/2012 учебном году на территории района в срок до 28.10.2011 года (приложение 3)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МУДОД ДПиШ им. Н.К. Крупской протоколы проверки олимпиадных работ не позднее 5-ти дней после проведения каждой олимпиады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Министерство образования и науки (пл. Революции, 4, каб. 602), ГОУ ДПО ЧИППКРО (ул. Красноармейская, 88, каб. 106), Управление по делам образования города Челябинска (ул. Володарского, 14, каб. 102) заявки на участие в областном этапе областной олимпиады школьников, а также информацию о проведении школьного, муниципального этапа областной олимпиады школьников в 2011/2012 учебном году в срок до 16.12.2011 года (приложение 4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обедителей и призеров школьного этапа областной олимпиады школьников в муниципальном этапе областной олимпиады в соответствии с квотой, определенной районным Управлением образования, и графиком проведения муниципального этапа областной олимпиады школьников в 2011/2012 учебном году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провождающих лиц из числа сотрудников общеобразовательных учреждений, возложив на них ответственность за жизнь и здоровье школьников – участников муниципального этапа областной олимпиады на этапе следования к месту проведения олимпиады и обратно, а также во время проведения олимпиад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ДПО УМЦ (Пономарева И.Р.) организовать информационное сопровождение муниципального этапа областной олимпиады школьников в 2011/2012 учебном год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ДОД ДПиШ им. Н.К. Крупской (Иоголевич И.А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форму электронного протокола результатов проверки олимпиадных работ и разослать протоколы в районные Управления образования не позднее, чем за 3 дня до проведения каждой олимпиады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делам образования (каб. 102) обобщенную статистическую информацию об итогах проведения муниципального этапа областной олимпиады школьников в срок до 16.12.2011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начальника Управления Л.Ю. Манекину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С.В. Портье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Н.Г. Кутепова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Е.В. Земзюлина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263-26-89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Разослать: в дело, исполнителю, РУО, МОУ лицеи №№ 11, 31, МОУ ДПО УМЦ, МУДОД ДПиШ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от __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олимпиады школьников в 2011/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от ______________ № ___________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1/2012 учебном году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52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ртье Светлана Виктор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анекина Лариса Юрь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оргкомитета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афурова Юлия Геннадь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пова Наталья Георгие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чальник отдела обеспечения развития дошкольного, общего и специального (коррекционного) образования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емзюлина Евгения Владимир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лавный специалист отдела обеспечения развития дошкольного, общего и специального (коррекционного) образования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Ирина Валентинов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отдела обеспечения развития дошкольного, общего и специального (коррекционного) образования Управления по делам образования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оголевич Иван Александрович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иректор Муниципального учреждения дополнительного образования детей Дворца пионеров и школьников им. Н.К. Крупской г.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ественская Ирина Николае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</w:t>
            </w:r>
            <w:r>
              <w:rPr>
                <w:color w:val="000000"/>
              </w:rPr>
              <w:t>Муниципального учреждения дополнительного образования детей Дворца пионеров и школьников им. Н.К. Крупской г. Челябинска</w:t>
            </w:r>
            <w:r>
              <w:rPr>
                <w:bCs/>
                <w:color w:val="000000"/>
              </w:rPr>
              <w:t xml:space="preserve">, руководитель </w:t>
            </w:r>
            <w:r>
              <w:rPr>
                <w:color w:val="000000"/>
              </w:rPr>
              <w:t>Центра по работе с одарёнными и способными детьм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арманов Максим Леонидович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научно-методической работе МОУ Лицея № 31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рина Роландо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ОУ ДПО УМЦ г.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нжелика Юрье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Калинин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еванова Вероника Владимиро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Курчатов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ина Светлана Владимиро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Ленин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Наталья Ивано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Металлургиче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Татьяна Анатолье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Совет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зюлина Алефтина Анатолье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Тракторозаводского района Администрации города Челяб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Ольга Сергеевна (по согласованию)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 образования Центрального района Администрации города Челябинс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/>
        <w:tab/>
        <w:t>от ____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предметных олимпиад муниципального этапа</w:t>
        <w:br/>
        <w:t>областной олимпиады школьников в 2011/2012 учебном году</w:t>
        <w:br/>
        <w:t>на территории ________________ района г. Челя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13"/>
        <w:gridCol w:w="1980"/>
        <w:gridCol w:w="2160"/>
        <w:gridCol w:w="2520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 ответственного от РУО (полностью), контактные телефоны (рабочий, мобильный)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/>
        <w:t>Приложение 4</w:t>
      </w:r>
    </w:p>
    <w:p>
      <w:pPr>
        <w:pStyle w:val="Normal"/>
        <w:tabs>
          <w:tab w:val="clear" w:pos="708"/>
          <w:tab w:val="left" w:pos="5656" w:leader="none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  <w:t>к приказу Управления….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  <w:t>от ______________ № ___________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астие учащихся обще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го округа/муниципального райо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областном этапе областной олимпиады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___________________________________________________ в 2011/2012 учебном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название предмет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В состав участников областного этапа областной олимпиады школьников по _________________________  (название предмета) включаются следующие учащиес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9"/>
        <w:gridCol w:w="1416"/>
        <w:gridCol w:w="4199"/>
        <w:gridCol w:w="978"/>
        <w:gridCol w:w="4389"/>
        <w:gridCol w:w="13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(в соответствии с Уставом полное и сокращенное наз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части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198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(лицей, гимназия) № 1, МОУ СОШ №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(призер) муниципального этапа 2011/2012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(призер) областного этапа 2010/2011 учебного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ов областного этапа областной олимпиады школьников сопровождает (-ют) ______________________________________, учитель МОУ СОШ № ________________________________________ .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(фамилия, имя, отчество)                                                                                                      (территори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ргана управления образовани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бедителей и призеров муниципального этапа областной олимпиады школьников в 2011/2012 учебном году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го округа/муниципального райо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название предмета)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3600"/>
        <w:gridCol w:w="1380"/>
        <w:gridCol w:w="2880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ванов Иван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ОУ СОШ (лицей, гимназия) 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изе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личестве участников  школьного этапа областной олимпиады школьников в 2011/2012 учебном году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округа/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зовательных учреждений основного общего и среднего (полного) общего образования -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учащихся 5-11 классов - 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6"/>
        <w:gridCol w:w="819"/>
        <w:gridCol w:w="586"/>
        <w:gridCol w:w="587"/>
        <w:gridCol w:w="587"/>
        <w:gridCol w:w="586"/>
        <w:gridCol w:w="586"/>
        <w:gridCol w:w="586"/>
        <w:gridCol w:w="586"/>
        <w:gridCol w:w="819"/>
        <w:gridCol w:w="586"/>
        <w:gridCol w:w="586"/>
        <w:gridCol w:w="586"/>
        <w:gridCol w:w="586"/>
        <w:gridCol w:w="586"/>
        <w:gridCol w:w="586"/>
        <w:gridCol w:w="586"/>
        <w:gridCol w:w="782"/>
        <w:gridCol w:w="783"/>
        <w:gridCol w:w="606"/>
        <w:gridCol w:w="6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изучающих предмет в соответствии с базисным планом, чел.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школьного этапа всероссийской олимпиады школьников, че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к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личестве участников  муниципального этапа областной олимпиады школьников в 2011/2012 учебном году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округа/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зовательных учреждений основного общего и среднего (полного) общего образования -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учащихся 7-11 классов -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учащихся 9-11 классов -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6"/>
        <w:gridCol w:w="819"/>
        <w:gridCol w:w="586"/>
        <w:gridCol w:w="587"/>
        <w:gridCol w:w="587"/>
        <w:gridCol w:w="586"/>
        <w:gridCol w:w="586"/>
        <w:gridCol w:w="586"/>
        <w:gridCol w:w="586"/>
        <w:gridCol w:w="819"/>
        <w:gridCol w:w="586"/>
        <w:gridCol w:w="586"/>
        <w:gridCol w:w="586"/>
        <w:gridCol w:w="586"/>
        <w:gridCol w:w="586"/>
        <w:gridCol w:w="586"/>
        <w:gridCol w:w="586"/>
        <w:gridCol w:w="782"/>
        <w:gridCol w:w="783"/>
        <w:gridCol w:w="606"/>
        <w:gridCol w:w="68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изучающих предмет в соответствии с базисным планом, чел.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школьного этапа всероссийской олимпиады школьников, чел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к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к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шкирский язык и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атайство </w:t>
      </w:r>
      <w:r>
        <w:rPr>
          <w:b/>
          <w:sz w:val="28"/>
        </w:rPr>
        <w:t>о дополнительных квотах на участие призеров муниципального этапа областной олимпиады школьников в областном этапе в 2011/2012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340"/>
        <w:gridCol w:w="2160"/>
        <w:gridCol w:w="2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/муниципаль-ный район/район Челяб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(МАОУ) СОШ (гимназия, лицей)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униципального этапа, ____ рейтинговый результат среди учащихся класса/классов (разрыв в ____ баллов с победителем)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блицу вносятся результаты всех победителей и призеров муниципального этапа областной олимпиады школь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57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57" w:hanging="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9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hyperlink" Target="mailto:gorono_74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8:00Z</dcterms:created>
  <dc:creator>User</dc:creator>
  <dc:description/>
  <cp:keywords/>
  <dc:language>en-US</dc:language>
  <cp:lastModifiedBy>tolstikovain</cp:lastModifiedBy>
  <cp:lastPrinted>2011-10-21T09:54:00Z</cp:lastPrinted>
  <dcterms:modified xsi:type="dcterms:W3CDTF">2011-10-21T05:50:00Z</dcterms:modified>
  <cp:revision>9</cp:revision>
  <dc:subject/>
  <dc:title>Об организации и проведении</dc:title>
</cp:coreProperties>
</file>