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48196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Normal"/>
        <w:ind w:right="-96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ind w:right="-96" w:hanging="0"/>
        <w:rPr>
          <w:sz w:val="32"/>
        </w:rPr>
      </w:pPr>
      <w:r>
        <w:rPr/>
        <w:t>УПРАВЛЕНИЕ  ПО  ДЕЛАМ  ОБРАЗОВАНИЯ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6" w:hanging="0"/>
        <w:jc w:val="center"/>
        <w:rPr/>
      </w:pPr>
      <w:r>
        <w:rPr/>
        <w:t xml:space="preserve">Ул. Володарского, 14  г. Челябинск,  454080,  тел./факс: (8-351) 266-54-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orono</w:t>
        </w:r>
        <w:r>
          <w:rPr>
            <w:rStyle w:val="InternetLink"/>
          </w:rPr>
          <w:t>_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>___13.09.2011 г.____</w:t>
        <w:tab/>
        <w:t>№ ____1313-у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едметно-метод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й школь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олимпиады шк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1/2012 учебном году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на территории города Челябинска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ами Министерства образования и науки Челябинской области от 23.08.2010 г. № 01-496 «Об утверждении Положения об областной олимпиаде школьников», от 07.09.2011 года № 01-1414 «Об обеспечении организации и проведения областной олимпиады школьников в 2011-2012 учебном году» и в соответствии с планом работы Управления по делам образования г. Челябинска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став муниципальных предметно-методических комиссий школьного этапа областной олимпиады школьников в 2011/2012 учебном году, проводимых в Интернет-формате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мету расходов на проведение школьного этапа областной олимпиады школьников в 2011/2012 учебном году, проводимых в Интернет-формате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местителю начальника Управления по делам образования г. Челябинска (Гафурова Ю.Г.) обеспечить целевое финансирование проведения школьного этапа областной олимпиады школьников в соответствии со сметой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довести до сведения педагогических работников общеобразовательных учреждений информацию о включении их в состав предметно-методических комиссий школьного этапа областной олимпиады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иректору МУДОД ДПШ им. Н.К. Крупской (Иоголевич И.А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дметно-методических комиссий школьного этапа областной олимпиады школьников в 2011/2012 учебном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существить контроль за размещением на сайте городских предметных олимпиад и интеллектуальных состязаний «Олимпийский портал» 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ограмм олимпиад и олимпиадный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использование средств на проведение школьного этапа областной олимпиады школьников в соответствии со сметой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дседателям предметно-методических комиссий по биологии (Баркан О.Ю.), математике (Морозова Е.В.), физике (Карманов М.Л.), химии (Вахидов М.Н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азместить на сайте городских предметных олимпиад и интеллектуальных состязаний «Олимпийский портал» 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в срок до 20 сентября 2011 года программу олимпиады школьного этапа областной олимпиады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олимпиадные задания для проведения школьного этапа областной олимпиады на территории города Челябинска в соответствии с методическими рекомендациями центральной предметно-методической комиссии в срок до 1 октября 2011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беспечить размещение олимпиадных заданий на сайте городских предметных олимпиад и интеллектуальных состязаний «Олимпийский портал» 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, чем за 5 дней до начала олимпи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Управления Л.Ю. Манек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…</w:t>
        <w:tab/>
        <w:tab/>
        <w:tab/>
        <w:tab/>
        <w:tab/>
        <w:tab/>
        <w:tab/>
        <w:t>С.В. Порт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зюлин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 26 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ждественская И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 73 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в дело -1, в отдел исполнителя-1, РУО -7, МОУ лицей № 11-1, МОУ лицей № 31 -1, МУДОД ДПиШ им. Н.К. Крупской – 1, МОУ ДПО УМЦ – 1, портал управления -1, сайт «Олимпийский портал»-1</w:t>
      </w:r>
      <w:r>
        <w:br w:type="page"/>
      </w:r>
    </w:p>
    <w:p>
      <w:pPr>
        <w:pStyle w:val="Normal"/>
        <w:tabs>
          <w:tab w:val="clear" w:pos="708"/>
          <w:tab w:val="left" w:pos="5656" w:leader="none"/>
        </w:tabs>
        <w:ind w:firstLine="708"/>
        <w:rPr/>
      </w:pPr>
      <w:r>
        <w:rPr/>
        <w:tab/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6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>
          <w:sz w:val="24"/>
          <w:szCs w:val="24"/>
        </w:rPr>
        <w:tab/>
        <w:t>к приказу Управления…..</w:t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>
          <w:sz w:val="24"/>
          <w:szCs w:val="24"/>
        </w:rPr>
        <w:tab/>
        <w:t>от ______________ № ___________</w:t>
      </w:r>
    </w:p>
    <w:p>
      <w:pPr>
        <w:pStyle w:val="Normal"/>
        <w:ind w:left="720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став муниципальных предметно-методических комиссий</w:t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 2011-2012 учебном году</w:t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4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Биолог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Баркан Ольг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муниципальной предметно-методической комиссии по биологии, учитель биологии МОУ лицея № 102 г. Челябинска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Гетманец 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подаватель ФБГОУ ВПО ЮУрГУ, д.б.н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Красуцкий Борис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подаватель ФБГОУ ВПО ЮУрГУ, д.б.н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Уткина Татья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подаватель кафедры естественно-математических дисциплин ГОУ ВПО ЧИППКРО (по согласованию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орозова 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муниципальной предметно-методической комиссии по математике,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Казак Вадим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математики МАОУ СОШ № 147 г. Челябинска (по согласованию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Карманов Максим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муниципальной предметно-методической комиссии по физика, заместитель директора по научно-методической работе МОУ Лицея № 31 г. Челябинска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Иоголевич Иван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 МУДОД ДПШ г. Челябинс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рошин Олег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 МОУ «Лицея № 39» г. Озерска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Рогальский Юрий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преподаватель кафедры общей и теоретической физики ГОУ ВПО ЧелГУ</w:t>
            </w:r>
            <w:r>
              <w:rPr>
                <w:bCs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окин Андр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физики МОУ Лицея № 31 г. Челябинска (по согласованию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Хим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ахидов Марс Ну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муниципальной предметно-методической комиссии по химии, учитель химии МОУ лицея № 77 г. Челябинска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Шумовская Людмил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химии МОУ гимназии № 10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Глухова Лидия Сте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химии МОУ лицея № 102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Левандовская Наталь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химии МОУ лицея № 77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рлова 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химии МОУ лицея № 142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_74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8:00Z</dcterms:created>
  <dc:creator>User</dc:creator>
  <dc:description/>
  <cp:keywords/>
  <dc:language>en-US</dc:language>
  <cp:lastModifiedBy>YakovlevaTG</cp:lastModifiedBy>
  <cp:lastPrinted>2011-09-14T09:27:00Z</cp:lastPrinted>
  <dcterms:modified xsi:type="dcterms:W3CDTF">2011-09-27T09:08:00Z</dcterms:modified>
  <cp:revision>2</cp:revision>
  <dc:subject/>
  <dc:title>Об утверждении состава</dc:title>
</cp:coreProperties>
</file>