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публикаций педагогов гимназии</w:t>
      </w:r>
    </w:p>
    <w:tbl>
      <w:tblPr>
        <w:tblW w:w="1548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060"/>
        <w:gridCol w:w="5220"/>
        <w:gridCol w:w="4361"/>
        <w:gridCol w:w="2119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борника, издательство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япустина Елена Анато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фициальный сайт МАОУ гимназии №23// [Электронный ресурс] http://www.</w:t>
            </w:r>
            <w:r>
              <w:rPr>
                <w:lang w:val="en-US"/>
              </w:rPr>
              <w:t>gymnasia</w:t>
            </w:r>
            <w:r>
              <w:rPr/>
              <w:t>23.</w:t>
            </w:r>
            <w:r>
              <w:rPr>
                <w:lang w:val="en-US"/>
              </w:rPr>
              <w:t>ru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териалы межпредметного проекта «Утверждать - это сложно или легко?»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имназически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гинова Елена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ициальный сайт МАОУ гимназии №23// [Электронный ресурс] /</w:t>
            </w:r>
            <w:hyperlink r:id="rId2">
              <w:r>
                <w:rPr>
                  <w:rStyle w:val="InternetLink"/>
                </w:rPr>
                <w:t>http://www.gymnasia23.ru/node/8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/>
              <w:t>Поисково -исследовательская работа в школьном музе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мназически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ициальный сайт МАОУ гимназии №23// [Электронный ресурс] /</w:t>
            </w:r>
            <w:hyperlink r:id="rId3">
              <w:r>
                <w:rPr>
                  <w:rStyle w:val="InternetLink"/>
                </w:rPr>
                <w:t>http://www.gymnasia23.ru/node/8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уктура управления исследовательской деятельностью младших школьников</w:t>
            </w:r>
          </w:p>
          <w:p>
            <w:pPr>
              <w:pStyle w:val="Style16"/>
              <w:spacing w:before="28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мназически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кова Марина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жрегиональной научно-практической конференции «Региональные модели сопровождения и поддержки одарённых и перспективных детей в Челябинской области»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МАОУ гимназии №23// [Электронный ресурс] /</w:t>
            </w:r>
            <w:hyperlink r:id="rId4">
              <w:r>
                <w:rPr>
                  <w:rStyle w:val="InternetLink"/>
                </w:rPr>
                <w:t>http://www.gymnasia23.ru/node/868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 работы с одаренными детьми: из опыта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метода проектов на уроках техноло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Творчество и развитие творческих способнос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(в помощь  создания проекта по технологи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художественно-публицистического фильм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имназиче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пускалова Наталья Степан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можности обеспечения индивидуального образования. Управленческий аспект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жина Светлана Азат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ы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болова Елена Борис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ая коррекция жизненного сценария одаренных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огинова Елена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ья как основа развития личности одарённого ребё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нина Мария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Организация учебной работы по обществознанию посредством образовательного блог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брынина Наталья Аркад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рудничество как ключ к успеху учени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лоднева Татьяна Алексе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й одарённости младших школьников в условиях организации современ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тюгина Лариса Павл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одаренных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системе начального образован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митриева Юлия Александр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пособностей учащихся, проявляющих признаки одаренности, </w:t>
            </w:r>
            <w:r>
              <w:rPr>
                <w:sz w:val="24"/>
                <w:szCs w:val="24"/>
              </w:rPr>
              <w:t xml:space="preserve"> на уроках английского язы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япустина Елена Анато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  как средство  развития личности уча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аскина Наталья Виктор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их способностей учащихся 5-6 классов на уроках введения в геометрию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именение партисипативных методов  </w:t>
            </w:r>
            <w:r>
              <w:rPr>
                <w:bCs/>
              </w:rPr>
              <w:t>для развития одаренности дете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птева Оксана Серге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школь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енищева Ольга Борис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ременные информационные технологии в работе с одаренными детьм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нова Ирина Алексе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9" w:right="1134" w:hanging="14"/>
              <w:rPr>
                <w:color w:val="000000"/>
              </w:rPr>
            </w:pPr>
            <w:r>
              <w:rPr/>
              <w:t>Педагогические условия развития музыкальной  одаренности учащихся в условиях современной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аркова Елена Юр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692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даренности  учащихся на уроках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мофеева Ольга Юр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научно-методических статей по итогам районной научно-практической конференции «Одарённые дети - приоритетное направление современного образования» [Текст]: сборник материалов под ред. В.И. Давыдов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ых ключевых компетенций в ходе участия в международных интернет-проектах</w:t>
            </w:r>
          </w:p>
          <w:p>
            <w:pPr>
              <w:pStyle w:val="3"/>
              <w:tabs>
                <w:tab w:val="clear" w:pos="708"/>
                <w:tab w:val="left" w:pos="1692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жина Светлана Азат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и перспективных детей [Текст]: сборник материалов под ред. В.И. Давыдовой, С.А. Гужин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диагностика одаренности в образовании.</w:t>
            </w:r>
            <w:r>
              <w:rPr>
                <w:bCs/>
              </w:rPr>
              <w:t xml:space="preserve"> Теоретическое обоснование концептуальной модели общей одаренности  и описание технологии психологической диагностики развития одаренных учащихс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жина Светлана Азат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и перспективных детей [Текст]: сборник материалов под ред. В.И. Давыдовой, С.А. Гужин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формирования личностной готовности педагога к профессиональной деятельности с одаренными и перспективными детьм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жина Светлана Азат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и перспективных детей [Текст]: сборник материалов под ред. В.И. Давыдовой, С.А. Гужин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проектной деятельност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жина Светлана Азат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и перспективных детей [Текст]: сборник материалов под ред. В.И. Давыдовой, С.А. Гужин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едеральные нормативно-правовые и программно-методические документы, регламентирующие организацию и содержание работы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 одаренными и перспективными обучающимис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болова Елена Борис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териалы по сопровождению одаренных и перспективных детей [Текст]: сборник материалов УО Калининского района Администрации города Челябинска под ред. В.И. Давыдовой. – Челябинск: Издательство «Полиграф-Мастер», 201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ическая коррекция жизненного сценария одаренных дете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болова Елена Борис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о-педагогическое сопровождение одаренных и перспективных детей [Текст]: сборник материалов под ред. В.И. Давыдовой, С.А. Гужин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мейное консультирование в современной школе как одна из эффективных форм сохранения здоровья одаренных и перспективных дете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болова Елена Борис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о-педагогическое сопровождение одаренных и перспективных детей [Текст]: сборник материалов под ред. В.И. Давыдовой, С.А. Гужин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рагмент тренинга из программы «Психологическое сопровождение учащихся, проявляющих признаки одаренности, в ситуации повышенной интеллектуальной ответственности»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болова Елена Борис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о-педагогическое сопровождение одаренных и перспективных детей [Текст]: сборник материалов под ред. В.И. Давыдовой, С.А. Гужин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ическая коррекция жизненного сценария одаренных дете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болова Елена Борис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о-педагогическое сопровождение одаренных и перспективных детей [Текст]: сборник материалов под ред. В.И. Давыдовой, С.А. Гужиной. – Челябинск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дивидуальная психотерапевтическая работа с педагогами – научными руководителями как один из этапов профилактики синдрома эмоционального выгоран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огинова Елена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борник материалов Калининского совета ветеранов Великой Отечественной войны, 2012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атья о ветеранах В.О.В. Калининского района "Первые эшелоны"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огинова Елена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борник материалов городской конференции Центра Детско-юношеского туризма и краеведения "Наследие", 201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"Музей - центр патриотического воспитания детей и молодёжи"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отова Татьяна Павл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овышение качества образования в начальной школе: Сборник методических материалов.- МБОУ ДПО «Учебно-методический центр г. Челябинска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 интеллект-карт как инструмент повышения качества обучения русскому языку в начальной школ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имофеева Ольга Юр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териалы конференции режим доступа: / [Электронный ресурс] https://sites.google.com/site/mirkonferenc/home/materialy-konferencii/stata-timofeevoj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ункционирование классного сайта как одно из основных элементов формирования ученического коллектив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 в начальной школе [Текст]:  Сборник методических 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МБОУ ДПО «Учебно-методический центр</w:t>
            </w:r>
          </w:p>
          <w:p>
            <w:pPr>
              <w:pStyle w:val="Normal"/>
              <w:jc w:val="both"/>
              <w:rPr/>
            </w:pPr>
            <w:r>
              <w:rPr/>
              <w:t>г. Челябинска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интеллект-карт как инструмент повышения качества обучения русскому языку в начальной школ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накова Любовь Иван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лимпийский портал /[Электронный ресурс] // olimp74.ru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лимпиадные задания по обществознанию для 5-6 классов интернет - олимпиады на Кубок главы города. Олимпиадные задания школьного этапа по истории 7-8, 11 классы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ение партисипативных методов для развития одаренности дете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дагогические условия формирования экологической ответственности обучающихся основной школы [Текст]: научно-методическое пособие в помощь учителям основной школы /под редакцией доктора педагогических наук, профессора Никитиной Е.Ю. – Челябинск: Изд-во «Челябинский государственный педагогический университет», 2012. – 70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дагогические условия формирования экологической ответственности обучающихся основной школ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«Открытый класс» сетевые образовательные сообщества, 2012; режим доступа: / [Электронный ресурс] // http://eorhelp.ru/node/38274/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храни мир вокруг себя: конспект урока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ектная деятельность обучающихся: аспекты педагогического управления: [Текст] учебно-методическое пособие / Л.Н.Павлова, О.В.Губницкая. – Челябинск: ЧГПУ, 2011. –137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ектная деятельность обучающихся: аспекты педагогического управлен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брынина Наталья Аркад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лимпийский портал / [Электронный ресурс] //http://www.olymp74.ru/index.php?razd=0&amp;page=event&amp;id=20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ические рекомендации по подготовке к Всероссийской олимпиаде школьников по прав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болова Елена Борис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ическая коррекция жизненного сценария одаренных дете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ыкова Марина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ализация метода проектов на уроках технологи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пускалова Наталья Степан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зможности обеспечения индивидуального образования. Управленческий аспек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нина Мария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учебной работы с одаренными детьми при помощи образовательного блог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тюгина Лариса Павл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творческих способностей одаренных детей на начальной ступени обучения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жина Светлана Азат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системы работы с одаренными детьми на базе лингво-гуманитарной гимнази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митриева Юлия Александр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способностей учащихся, проявляющих признаки одаренности, на уроках английского язык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мнова Ирина Алексе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дагогические условия развития музыкальной одаренности учащихся в условиях современной школ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отова Татьяна Павл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здание условий для развития и самореализации одарённых детей - приоритетное направление современного образования: Сборник материалов научно-практической конференции. ГОУ ДПО ЧИППКРО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руктура управления исследовательской деятельностью младших школьнико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япустина Елена Анато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гиональные модели сопровождения и поддержки одаренных и перспективных детей в Челябинской области [Текст]:  материалы Межрегиональной научно-практической конференции в 2-х частях. Часть 2./ ЧИППКРО; отв.ред. А.В. Ильина, И.М. Никитина. – Челябинск: Издательство ЧИППКРО, 2012. – 134 с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чебно-исследовательская деятельность как средство развития личности учащихся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днева Татьяна Алексе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и самореализации одарённых детей - приоритетное направление современного образования [Текст]:  </w:t>
            </w:r>
          </w:p>
          <w:p>
            <w:pPr>
              <w:pStyle w:val="Normal"/>
              <w:jc w:val="both"/>
              <w:rPr/>
            </w:pPr>
            <w:r>
              <w:rPr/>
              <w:t>Сборник материалов  научно-практической конференции.   – Челябинск: Издательство</w:t>
            </w:r>
          </w:p>
          <w:p>
            <w:pPr>
              <w:pStyle w:val="Normal"/>
              <w:jc w:val="both"/>
              <w:rPr/>
            </w:pPr>
            <w:r>
              <w:rPr/>
              <w:t>ЧИППКРО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творческой одарённости младших школьников в условиях организации современной школы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льтер Ольга Павл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и самореализации одарённых детей - приоритетное направление современного образования [Текст]:  </w:t>
            </w:r>
          </w:p>
          <w:p>
            <w:pPr>
              <w:pStyle w:val="Normal"/>
              <w:jc w:val="both"/>
              <w:rPr/>
            </w:pPr>
            <w:r>
              <w:rPr/>
              <w:t>Сборник материалов  научно-практической конференции.    – Челябинск: Издательство</w:t>
            </w:r>
          </w:p>
          <w:p>
            <w:pPr>
              <w:pStyle w:val="Normal"/>
              <w:jc w:val="both"/>
              <w:rPr/>
            </w:pPr>
            <w:r>
              <w:rPr/>
              <w:t>ЧИППКРО, 201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и игры в развитии творческих способностей младших школьнико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гинова Елена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сследовательской и творческой деятельности учащихся [Текст]:  Сборник статей под редакцией И.М. Никитиной, Е.В. Киприяновой.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ябинск: Издательство ПРОНТО, 2011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ный подход в обучении через решение проектных задач в начальной школе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ильева Людмила Александр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и самореализации одарённых детей - приоритетное направление современного образования [Текст]:  </w:t>
            </w:r>
          </w:p>
          <w:p>
            <w:pPr>
              <w:pStyle w:val="Normal"/>
              <w:jc w:val="both"/>
              <w:rPr/>
            </w:pPr>
            <w:r>
              <w:rPr/>
              <w:t>Сборник материалов  научно-практической конференции.  – Челябинск: Издательство</w:t>
            </w:r>
          </w:p>
          <w:p>
            <w:pPr>
              <w:pStyle w:val="Normal"/>
              <w:jc w:val="both"/>
              <w:rPr/>
            </w:pPr>
            <w:r>
              <w:rPr/>
              <w:t>ЧИППКРО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ессионально-личностная компетентность педагога, работающего со способными и мотивированными к обучению детьм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естник Челябинского государственного педагогического университета. [Текст] – Челябинск. – 2012. – № 3. - С. 58 — 6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етодические аспекты формирования экологической ответственности обучающихся основной школы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брынина Наталья Аркад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Открытый класс» сетевые образовательные сообщества, 2012; режим доступа: / [Электронный ресурс] //http://www.openclass.ru/mainpage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ические рекомендации для проведения олимпиады по праву для 9-11классов латынь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брынина Наталья Аркад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Открытый класс» сетевые образовательные сообщества, 2012; режим доступа: / [Электронный ресурс] //http://www.openclass.ru/mainpage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ические рекомендации для проведения олимпиады по праву для 9-11классов аббревиатур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Яковлева Татьяна Геннад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лектронные образовательные ресурсы, режим доступа: / [Электронный ресурс] http://eorhelp.ru/node/49547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нспект урока информатики по теме "Основные языковые конструкции языка программирования Visual Basic"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Яковлева Татьяна Геннад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атериалы конференции, режим доступа: / [Электронный ресурс] https://sites.google.com/site/mirkonferenc/home/materialy-konferencii/stata-akovleva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здание виртуальной образовательной среды для успешного саморазвития учащихся и педагогов»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Яковлева Татьяна Геннад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Открытый класс» сетевые образовательные сообщества, 2012; режим доступа: / [Электронный ресурс] // http://www.openclass.ru/node/282120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спект урока информатики по теме "Создание программных приложений в среде VisualBasic"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манитарные науки в XXI веке[Текст]: Материалы II Международной научно – практической конференции (15.05.2011). – М.: Издательство «Спутник+», 2011. – С. 109-111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Экологическая ценность как основа общечеловеческих ценностей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hadow/>
                <w:lang w:val="en-US"/>
              </w:rPr>
            </w:pPr>
            <w:r>
              <w:rPr>
                <w:rStyle w:val="Appleconvertedspace"/>
                <w:bCs/>
                <w:iCs/>
                <w:color w:val="000000"/>
              </w:rPr>
              <w:t xml:space="preserve">Губницкая, </w:t>
            </w:r>
            <w:r>
              <w:rPr>
                <w:rStyle w:val="Appleconvertedspace"/>
                <w:bCs/>
                <w:color w:val="000000"/>
              </w:rPr>
              <w:t xml:space="preserve">О.В. </w:t>
            </w:r>
            <w:r>
              <w:rPr>
                <w:bCs/>
                <w:iCs/>
              </w:rPr>
              <w:t xml:space="preserve">Международные проекты как способ формирования экологической ответственности обучающихся основной школы </w:t>
            </w:r>
            <w:r>
              <w:rPr>
                <w:rStyle w:val="Appleconvertedspace"/>
                <w:bCs/>
                <w:color w:val="000000"/>
              </w:rPr>
              <w:t xml:space="preserve">/ </w:t>
            </w:r>
            <w:r>
              <w:rPr>
                <w:rStyle w:val="Appleconvertedspace"/>
                <w:color w:val="000000"/>
              </w:rPr>
              <w:t>О. В. Губницкая //</w:t>
            </w:r>
            <w:r>
              <w:rPr>
                <w:bCs/>
                <w:iCs/>
              </w:rPr>
              <w:t xml:space="preserve">Материалы </w:t>
            </w:r>
            <w:r>
              <w:rPr>
                <w:bCs/>
                <w:iCs/>
                <w:shadow/>
              </w:rPr>
              <w:t>XIX Межународной научно-практической конференции по философскм, филологическим, юридическим, педагогическим, экономическим, психологическим, социальным и политическим наукам «International Scientific-Practical Conference "Rationalization of Modern Science".- Украина Горловка, издательство ООО «НВП «Интерсервис»», 2012. - С. 75-78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еждународные проекты как способ формирования экологической ответственности обучающихся основной школы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Style w:val="Appleconvertedspace"/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еждународная заочная научно – практическая конференция «Социально – гуманитарные и юридические науки: современные тренды в изменяющемся мире»: сборник материалов конференции (6 июня 2011). Краснодар, 2011. – С. 61-63</w:t>
            </w:r>
            <w:r>
              <w:rPr>
                <w:rStyle w:val="Appleconvertedspace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именение партисипативных методов экологического образования обучающихся основной школы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color w:val="000000"/>
              </w:rPr>
              <w:t xml:space="preserve">В мире научных открытий: Материалы </w:t>
            </w:r>
            <w:r>
              <w:rPr>
                <w:rStyle w:val="Appleconvertedspace"/>
                <w:rFonts w:eastAsia="TimesNewRomanPSMT;Arial Unicode MS"/>
                <w:bCs/>
                <w:iCs/>
                <w:color w:val="000000"/>
                <w:lang w:val="en-US"/>
              </w:rPr>
              <w:t>II</w:t>
            </w:r>
            <w:r>
              <w:rPr>
                <w:rStyle w:val="Appleconvertedspace"/>
                <w:rFonts w:eastAsia="TimesNewRomanPSMT;Arial Unicode MS"/>
                <w:bCs/>
                <w:iCs/>
                <w:color w:val="000000"/>
              </w:rPr>
              <w:t xml:space="preserve"> Международной научно-практической  (9 января 2012): Сборник научных трудов/под. ред. д. пед. н., проф. С.П. Акутиной. – М.: Изд-во «Спутник+», 2012. – С. 94-96</w:t>
            </w:r>
            <w:r>
              <w:rPr>
                <w:rStyle w:val="Appleconvertedspace"/>
                <w:rFonts w:eastAsia="TimesNewRomanPSMT;Arial Unicode MS"/>
                <w:bCs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правление качеством образования на основе мониторинга учителя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убницкая Оксана Васил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00"/>
                </w:rPr>
                <w:t>Partners in Learning Network</w:t>
              </w:r>
            </w:hyperlink>
            <w:r>
              <w:rPr/>
              <w:t xml:space="preserve"> </w:t>
            </w:r>
            <w:r>
              <w:rPr>
                <w:rStyle w:val="Appleconvertedspace"/>
                <w:color w:val="000000"/>
              </w:rPr>
              <w:t>//</w:t>
            </w:r>
            <w:r>
              <w:rPr>
                <w:color w:val="000000"/>
              </w:rPr>
              <w:t xml:space="preserve"> [Электронный ресурс] (Партнерство в образовании  Международное интернет-сообщество учителей), 2012; режим доступа: </w:t>
            </w:r>
            <w:r>
              <w:rPr/>
              <w:t>/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i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etwor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/>
              <w:t>/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разовательный Веб-квест в реализации практической части биологии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Pearson Exam Companion for Teachers in Russia, 2011,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культурный подход в обучении иностранным языкам (на примере подготовки учащихся в получении уровневого сертификата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огинова Елена Никола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 заочный форум "Будущее рождается сегодня", Обнинск, 201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"Деятельностный подход в обучении через решение проектных задач в начальной школе"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гаркова Елена Юр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«Открытый класс» сетевые образовательные сообщества, 2012; режим доступа: / [Электронный ресурс] http://www.openclass.ru/lessons/119948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спект открытого урока по теме «Хохломская роспись»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гаркова Елена Юрьевна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крытый урок ИЗО; режим доступа: / [Электронный ресурс] http://www.urok-izo.narod.ru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айт Огарковой Елены Юрьевны, посвященный преподаванию ИЗО в школе с примерами открытых уроко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ждународны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1134" w:right="8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40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+ Полужирный"/>
    <w:basedOn w:val="Style14"/>
    <w:qFormat/>
    <w:rPr>
      <w:b/>
      <w:bCs/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ia23.ru/node/868" TargetMode="External"/><Relationship Id="rId3" Type="http://schemas.openxmlformats.org/officeDocument/2006/relationships/hyperlink" Target="http://www.gymnasia23.ru/node/868" TargetMode="External"/><Relationship Id="rId4" Type="http://schemas.openxmlformats.org/officeDocument/2006/relationships/hyperlink" Target="http://www.gymnasia23.ru/node/868" TargetMode="External"/><Relationship Id="rId5" Type="http://schemas.openxmlformats.org/officeDocument/2006/relationships/hyperlink" Target="http://www.pil-networ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7:00Z</dcterms:created>
  <dc:creator>38</dc:creator>
  <dc:description/>
  <cp:keywords/>
  <dc:language>en-US</dc:language>
  <cp:lastModifiedBy>38</cp:lastModifiedBy>
  <dcterms:modified xsi:type="dcterms:W3CDTF">2012-09-12T06:28:00Z</dcterms:modified>
  <cp:revision>74</cp:revision>
  <dc:subject/>
  <dc:title>Список публикаций педагогов гимназии</dc:title>
</cp:coreProperties>
</file>