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-717550</wp:posOffset>
                </wp:positionH>
                <wp:positionV relativeFrom="paragraph">
                  <wp:posOffset>62865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880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4.95pt;width:613.3pt;height:21.6pt" coordorigin="-1130,99" coordsize="12266,432">
                <v:group id="shape_0" style="position:absolute;left:49;top:355;width:10597;height:43">
                  <v:line id="shape_0" from="49,355" to="10631,3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,399" to="10646,39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547;top:99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30;top:99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 xml:space="preserve">Гимназия  № 23 </w:t>
      </w:r>
      <w:r>
        <w:rPr>
          <w:bCs/>
        </w:rPr>
        <w:t xml:space="preserve">г. ЧЕЛЯБИНСКА </w:t>
      </w:r>
      <w:r>
        <w:rPr/>
        <w:t>ИМ. В.Д.ЛУЦЕНКО</w:t>
      </w:r>
    </w:p>
    <w:p>
      <w:pPr>
        <w:pStyle w:val="Normal"/>
        <w:jc w:val="center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_______________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 и проведении школьного этапа</w:t>
      </w:r>
    </w:p>
    <w:p>
      <w:pPr>
        <w:pStyle w:val="Normal"/>
        <w:rPr/>
      </w:pPr>
      <w:r>
        <w:rPr>
          <w:b/>
          <w:bCs/>
          <w:sz w:val="24"/>
        </w:rPr>
        <w:t xml:space="preserve">областной олимпиады школьнико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2012/2013 учеб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 МАОУ гимназии №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. Челябинск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риказа Министерства образования и науки Челябинской области от06.09.2012 № 01-2427 «Об организации и проведении школьного этапа областной олимпиады школьников в 2012/2013 учебном году, приказа Управления по дела образования г. Челябинска от 20.09.2012 № 1377-у «Об организации и проведении школьного этапа областной олимпиады школьников в 2012/2013 учебном году на территории города Челябинска», приказа Управления образования Калининского района  № 456 от 20.09.2012  «О порядке проведения школьного этапа областной олимпиады школьников в 2012/2013 учебном году в Калининском район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Назначить ответственных за организацию и проведение школьного этапа областной олимпиады школьников в МАОУ гимназии № 23: Максименко С.М., заместителя директора по УВР; Яковлеву Т.Г., заместителя директора по информат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ксименко С.М.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1. Довести до сведения всех участников образовательного процесса информацию об организации и проведении школьного этапа областной олимпиады школьников в 2012-2013 учебном году на территории г. Челябинска в срок до 25.09.12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школьного этапа областной олимпиады школьников в 2012-2013 учебном году в соответствии с приказом Управления по делам образования г.Челябинска  от 20.09.12 № 1377-у  «Об организации и проведении школьного этапа всероссийской олимпиады школьников в 2012-2013 учебном году на территории города Челябинск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3.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оргкомитета по организации и поведению школьного этапа областн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жюри школьного этапа областной олимпиады школьников (приложение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4. Своевременно информировать участников школьного этапа областной олимпиады школьников о результатах проведенных олимпиа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овлевой Т.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регистрацию обучающихся гимназии, желающих принять участие в школьном этапе областной олимпиады школьников в формате Интернет-олимпиады на сайте городских предметных олимпиад и интеллектуальных состязаний «Олимпийский портал» (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25.09.1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вести инструктаж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астниками школьного этапа всероссийской олимпиады школьников по выполнению олимпиадных заданий в формате Интернет-олимпиады на сайте 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25.09.1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3.Создать условия для прохождения школьного этапа областной олимпиады школьников в компьютерных классах гимназ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Своевременно размещать на официальном сайте гимназии нормативно-правовые документы МОиН Челябинской области, ГОУ ДПО ЧИППКРО, Управления по делам образования г. Челябинска, Управления по делам образования Калининского  района Администрации г. Челябинска, приказы МАОУ по вопросам организации и проведения школьного этапа областной олимпиады школьников в 2012-2013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Русаковой И.Б., руководителю МО учителей естественнонаучных дисципли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рганизацию и проведение школьного этапа областной олимпиады школьников по биологии, физике, химии в традиционной форме в соответствии с графиком (Приложение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частие обучающихся гимназии в школьном этапе областной олимпиады школьников по химии, биологии, физике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5. Гужиной С.А., Зыболовой Е.Б., педагогам-психологам, обеспечить участие обучающихся гимназии в школьном этапе областной олимпиады школьников по психологии в формате Интернет-олимпиады в соответствии с графиком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Контроль исполнения приказа оставляю за собой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/>
      </w:pPr>
      <w:r>
        <w:rPr>
          <w:szCs w:val="24"/>
        </w:rPr>
        <w:t>Директор МАОУ гимназии № 23                                                       Н.С.Запускалов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2"/>
        <w:ind w:left="0" w:hanging="0"/>
        <w:rPr/>
      </w:pPr>
      <w:r>
        <w:rPr>
          <w:szCs w:val="24"/>
        </w:rPr>
        <w:t xml:space="preserve">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Максименко С.М.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Яковлева Т.Г.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Русакова И.Б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Гужина С.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Зыболова Е.Б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1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областной олимпиады школьников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2012-2013 учебном году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Председатель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апускалова Наталья Степановна                     - директор МАОУ гимназии № 23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аместители председателя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аксименко Светлана Михайловна                 - заместитель директора по УВР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Яковлева Татьяна Геннадьевна                         - заместитель директора по информатизаци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Русакова Ирина Борисовна                   - руководитель МО учителей естественнонаучных дисциплин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Гужина Светлана Азатовна                   - педагог-психолог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ыболова Елена Борисовна                   - педагог-психолог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2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областной олимпиады школьников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2012-2013 учебном году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309"/>
        <w:gridCol w:w="198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Алин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ницкая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И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Гали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ина Светлан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олова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6840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2"/>
        <w:ind w:left="6840" w:hanging="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График проведения</w:t>
      </w:r>
    </w:p>
    <w:p>
      <w:pPr>
        <w:pStyle w:val="2"/>
        <w:ind w:left="0" w:hanging="0"/>
        <w:jc w:val="center"/>
        <w:rPr/>
      </w:pPr>
      <w:r>
        <w:rPr>
          <w:b/>
          <w:szCs w:val="24"/>
        </w:rPr>
        <w:t>школьного этапа областной олимпиады школьников</w:t>
      </w:r>
    </w:p>
    <w:p>
      <w:pPr>
        <w:pStyle w:val="2"/>
        <w:ind w:left="0" w:hanging="0"/>
        <w:jc w:val="center"/>
        <w:rPr/>
      </w:pPr>
      <w:r>
        <w:rPr>
          <w:b/>
          <w:szCs w:val="24"/>
        </w:rPr>
        <w:t>в 2012\2013 учебном году</w:t>
      </w:r>
    </w:p>
    <w:p>
      <w:pPr>
        <w:pStyle w:val="2"/>
        <w:ind w:left="0" w:firstLine="68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46"/>
        <w:gridCol w:w="1996"/>
        <w:gridCol w:w="2059"/>
        <w:gridCol w:w="1698"/>
        <w:gridCol w:w="13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ты зада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Псих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-13 октября 2012 г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тернет-олимпи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– 1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чное первенство 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октября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диционная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октября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диционная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октября 201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диционная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</w:tbl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hadow/>
      <w:color w:val="00808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2:00Z</dcterms:created>
  <dc:creator>Нина Ивановна</dc:creator>
  <dc:description/>
  <cp:keywords/>
  <dc:language>en-US</dc:language>
  <cp:lastModifiedBy>User</cp:lastModifiedBy>
  <cp:lastPrinted>2012-09-24T14:29:00Z</cp:lastPrinted>
  <dcterms:modified xsi:type="dcterms:W3CDTF">2012-09-24T08:36:00Z</dcterms:modified>
  <cp:revision>17</cp:revision>
  <dc:subject/>
  <dc:title>МУНИЦИПАЛЬНОЕ  ОБЩЕОБРАЗОВАТЕЛЬНОЕ  УЧРЕЖДЕНИЕ</dc:title>
</cp:coreProperties>
</file>