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Е АВТОНОМНОЕ  ОБЩЕОБРАЗОВАТЕЛЬНОЕ  УЧРЕЖДЕНИЕ</w:t>
      </w:r>
    </w:p>
    <w:p>
      <w:pPr>
        <w:pStyle w:val="Normal"/>
        <w:spacing w:before="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223520</wp:posOffset>
                </wp:positionV>
                <wp:extent cx="6120765" cy="43815"/>
                <wp:effectExtent l="635" t="508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43920"/>
                          <a:chOff x="0" y="0"/>
                          <a:chExt cx="6120720" cy="4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6120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17.6pt;width:481.9pt;height:3.4pt" coordorigin="-285,352" coordsize="9638,68">
                <v:line id="shape_0" from="-285,352" to="9338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5,420" to="9353,4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ГИМНАЗИЯ  № 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140</wp:posOffset>
                </wp:positionH>
                <wp:positionV relativeFrom="paragraph">
                  <wp:posOffset>31750</wp:posOffset>
                </wp:positionV>
                <wp:extent cx="685165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8.2pt;margin-top:2.5pt;width:53.9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bCs/>
          <w:sz w:val="24"/>
          <w:szCs w:val="24"/>
        </w:rPr>
        <w:t>ЧЕЛЯБИНСКА  ИМ. В.Д. ЛУЦЕНК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4084, ул. Кирова, 44;  Телефон: (351) 791-55-03;  Факс: (351) 791-15-07;  </w:t>
        <w:br/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chsch</w:t>
      </w:r>
      <w:r>
        <w:rPr>
          <w:rFonts w:cs="Times New Roman" w:ascii="Times New Roman" w:hAnsi="Times New Roman"/>
          <w:sz w:val="24"/>
          <w:szCs w:val="24"/>
        </w:rPr>
        <w:t>23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Заместитель директора</w:t>
        <w:tab/>
        <w:t xml:space="preserve">                                                    Директору МАОУ гимназии № 23</w:t>
      </w:r>
    </w:p>
    <w:p>
      <w:pPr>
        <w:pStyle w:val="Normal"/>
        <w:spacing w:lineRule="auto" w:line="240" w:before="0" w:after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по УВР начальной школы                                                       Запускаловой Н.С.</w:t>
      </w:r>
    </w:p>
    <w:p>
      <w:pPr>
        <w:pStyle w:val="Normal"/>
        <w:spacing w:lineRule="auto" w:line="240" w:before="0" w:after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Лотова Т.П</w:t>
      </w:r>
      <w:r>
        <w:rPr>
          <w:rStyle w:val="FontStyle16"/>
          <w:rFonts w:cs="Times New Roman" w:ascii="Times New Roman" w:hAnsi="Times New Roman"/>
          <w:b/>
          <w:sz w:val="24"/>
          <w:szCs w:val="24"/>
        </w:rPr>
        <w:t>.</w:t>
        <w:tab/>
      </w:r>
    </w:p>
    <w:p>
      <w:pPr>
        <w:pStyle w:val="Normal"/>
        <w:spacing w:lineRule="auto" w:line="240" w:before="0" w:after="0"/>
        <w:ind w:firstLine="709"/>
        <w:rPr>
          <w:rStyle w:val="FontStyle18"/>
          <w:rFonts w:ascii="Times New Roman" w:hAnsi="Times New Roman" w:cs="Times New Roman"/>
          <w:b/>
          <w:b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rPr/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>11.02.2013 года</w:t>
      </w:r>
    </w:p>
    <w:p>
      <w:pPr>
        <w:pStyle w:val="Normal"/>
        <w:spacing w:lineRule="auto" w:line="240" w:before="0" w:after="0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мониторинг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ыполнению условий для реализации комплекс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го курса  «Основы религиозных культур и светской эти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АОУ гимназии № 23 в 2012-2013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мероприятий, утвержденным распоряжением Правительства Российской Федерации от 28 января 2012 г. № 84-р.  в 2012/2013 учебном году  по введению комплексного учебного курса «Основы религиозных культур и светской этики» (далее – учебный курс, ОРКСЭ) в МАОУ гимназии № 23 был проведен мониторинг по реализации кур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верки:</w:t>
      </w:r>
      <w:r>
        <w:rPr>
          <w:rFonts w:cs="Times New Roman" w:ascii="Times New Roman" w:hAnsi="Times New Roman"/>
          <w:sz w:val="24"/>
          <w:szCs w:val="24"/>
        </w:rPr>
        <w:t xml:space="preserve">  выявить положительные и отрицательные аспекты по выполнению условий реализации комплексного учебного курса  «Основы религиозных культур и светской этики» в МАОУ гимназии № 23 в 2012-2013 учебном году</w:t>
      </w:r>
    </w:p>
    <w:p>
      <w:pPr>
        <w:pStyle w:val="ParagraphStyle"/>
        <w:tabs>
          <w:tab w:val="clear" w:pos="708"/>
          <w:tab w:val="right" w:pos="6405" w:leader="underscore"/>
        </w:tabs>
        <w:jc w:val="both"/>
        <w:rPr/>
      </w:pPr>
      <w:r>
        <w:rPr>
          <w:rFonts w:cs="Times New Roman" w:ascii="Times New Roman" w:hAnsi="Times New Roman"/>
          <w:b/>
          <w:bCs/>
        </w:rPr>
        <w:t>Проверку осуществила</w:t>
      </w:r>
      <w:r>
        <w:rPr>
          <w:rFonts w:cs="Times New Roman" w:ascii="Times New Roman" w:hAnsi="Times New Roman"/>
        </w:rPr>
        <w:t xml:space="preserve"> зам. директора по УВР НШ  Лотова Т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верки:</w:t>
      </w:r>
    </w:p>
    <w:p>
      <w:pPr>
        <w:pStyle w:val="Default"/>
        <w:jc w:val="both"/>
        <w:rPr/>
      </w:pPr>
      <w:r>
        <w:rPr/>
        <w:t xml:space="preserve">Учебный курс ОРКСЭ включает в себя 6 модулей: основы православной культуры, основы исламской культуры, основы буддийской культуры, основы иудейской культуры, основы мировых религиозных культур и основы светской этики. Один из модулей изучается обучающимся по выбору его родителей (законных представителей). </w:t>
      </w:r>
    </w:p>
    <w:p>
      <w:pPr>
        <w:pStyle w:val="Default"/>
        <w:ind w:firstLine="709"/>
        <w:jc w:val="both"/>
        <w:rPr/>
      </w:pPr>
      <w:r>
        <w:rPr/>
        <w:t>К изучению курса ОРКСЭ на основе выбора модулей приступили обучающиеся четвертых классов:  модуль «Основы светской этики» выбрали 100 процентов (96 чел.) семей, «Основы православной культуры» - 7 процентов (6 чел.), «Основы мировых религиозных культур» - 93 проц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курса создана система управления введения ОРКСЭ: создан банк нормативно-правовых документов, разработаны  рабочие программы курс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лись педагогические возможности образовательных экскурсий в музеи, выставки, центры дополнительного образования детей. Во всех  мероприятиях, предусмотренных комплексным учебным курсом отсутствовала разобщенность обучающихся, родителей, учителей по религиозным осн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 Москалюк Л.С., Голоднева Т.А., Васильева Н.А., Богодухова Г.Б. прошли модульные курсы повышения квалификации по ОРКСЭ в объёме 32ч.</w:t>
      </w:r>
    </w:p>
    <w:p>
      <w:pPr>
        <w:pStyle w:val="Default"/>
        <w:ind w:firstLine="709"/>
        <w:jc w:val="both"/>
        <w:rPr/>
      </w:pPr>
      <w:r>
        <w:rPr/>
        <w:t>Мониторинговое исследование участников реализации курса проводилось в форме анкетирования учителей, родителей (законных представителей), обучающихся с целью выявления проблем при проведении апробации курса, удовлетворённости учителей, детей, их родителей.</w:t>
      </w:r>
    </w:p>
    <w:p>
      <w:pPr>
        <w:pStyle w:val="Default"/>
        <w:ind w:firstLine="709"/>
        <w:jc w:val="both"/>
        <w:rPr/>
      </w:pPr>
      <w:r>
        <w:rPr/>
        <w:t xml:space="preserve">Учителя отметили </w:t>
      </w:r>
      <w:r>
        <w:rPr>
          <w:b/>
        </w:rPr>
        <w:t>положительные итоги введения ОРКСЭ</w:t>
      </w:r>
      <w:r>
        <w:rPr/>
        <w:t xml:space="preserve">: формирование этического самосознания и улучшение взаимоотношений детей и родителей, духовное и культурное развитие детей, расширение их кругозора. Как показали результаты опроса обучающихся и их родителей, дети стали больше общаться с родителями, обсуждая услышанное на уроках, что говорит о большом воспитательном потенциале курса ОРКСЭ (на вопрос «Обсуждаете ли Вы со своим ребенком темы, изученные на уроках по выбранному модулю учебного курса?») от 86 процентов родителей ответили утвердительно. </w:t>
      </w:r>
    </w:p>
    <w:p>
      <w:pPr>
        <w:pStyle w:val="Default"/>
        <w:ind w:firstLine="709"/>
        <w:jc w:val="both"/>
        <w:rPr/>
      </w:pPr>
      <w:r>
        <w:rPr/>
        <w:t>Результаты выявили, что отношение родителей к новому учебному курсу было неоднозначным и менялось со временем. На первоначальном этапе многие родители настороженно относились к новому предмету: на собраниях более 60 процентов выражали сомнение по поводу дополнительной нагрузки для детей; примерно 25 процентов посчитали название «Основы религиозных культур и светской этики» посвящением в религию.</w:t>
      </w:r>
    </w:p>
    <w:p>
      <w:pPr>
        <w:pStyle w:val="Default"/>
        <w:ind w:firstLine="709"/>
        <w:jc w:val="both"/>
        <w:rPr/>
      </w:pPr>
      <w:r>
        <w:rPr/>
        <w:t>Заметно улучшение отношения родителей к введению ОРКСЭ: ( на вопрос «Как Вы относитесь к введению в учебный процесс школ нового курса?» 85 процентов родителей ответили положительно, 15 процентов - скорее положительно.)</w:t>
      </w:r>
    </w:p>
    <w:p>
      <w:pPr>
        <w:pStyle w:val="Default"/>
        <w:ind w:firstLine="709"/>
        <w:jc w:val="both"/>
        <w:rPr/>
      </w:pPr>
      <w:r>
        <w:rPr/>
        <w:t xml:space="preserve">92 процентам нравится повышение интереса детей к истории семьи, семейным традициям, праздникам. 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>Четвероклассникам нравится новый предмет, 91 процент учащихся  хотели бы в дальнейшем продолжать изучение  курса, 94 процента - не хотели бы в дальнейшем менять выбранный модуль.</w:t>
      </w:r>
    </w:p>
    <w:p>
      <w:pPr>
        <w:pStyle w:val="Default"/>
        <w:jc w:val="both"/>
        <w:rPr/>
      </w:pPr>
      <w:r>
        <w:rPr/>
        <w:t xml:space="preserve">Проявлению </w:t>
      </w:r>
      <w:r>
        <w:rPr>
          <w:b/>
        </w:rPr>
        <w:t>положительной динамики способствовало</w:t>
      </w:r>
      <w:r>
        <w:rPr/>
        <w:t xml:space="preserve">: </w:t>
      </w:r>
    </w:p>
    <w:p>
      <w:pPr>
        <w:pStyle w:val="Style16"/>
        <w:numPr>
          <w:ilvl w:val="3"/>
          <w:numId w:val="3"/>
        </w:numPr>
        <w:autoSpaceDE w:val="false"/>
        <w:spacing w:lineRule="auto" w:line="240" w:before="0" w:after="0"/>
        <w:contextualSpacing/>
        <w:jc w:val="both"/>
        <w:rPr>
          <w:rFonts w:ascii="FreeSetC" w:hAnsi="FreeSetC" w:cs="FreeSetC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систематическая просветительская работа с родителями учащихся</w:t>
      </w:r>
      <w:r>
        <w:rPr/>
        <w:t>.</w:t>
      </w:r>
      <w:r>
        <w:rPr>
          <w:rFonts w:cs="FreeSetC" w:ascii="FreeSetC" w:hAnsi="FreeSetC"/>
          <w:sz w:val="18"/>
          <w:szCs w:val="18"/>
        </w:rPr>
        <w:t xml:space="preserve"> </w:t>
      </w:r>
    </w:p>
    <w:p>
      <w:pPr>
        <w:pStyle w:val="Style16"/>
        <w:numPr>
          <w:ilvl w:val="3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учителями современныех образовательных технологий (анализ проблемных ситуаций, тренинги практических навыков, деловые,  ролевые игры, коллективно-групповая, проектная деятельность, составление словаря терминов, галереи образов), систематическое использование компьютерной техники,  что позволяет наиболее полно включать иллюстративный материал, интерактивные модели в учебное занятие.</w:t>
      </w:r>
    </w:p>
    <w:p>
      <w:pPr>
        <w:pStyle w:val="Style16"/>
        <w:numPr>
          <w:ilvl w:val="3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банка методических разработок, иллюстративного, аудио и видеоматериала, интернет-ресурсов в помощь преподавателям ОРКСЭ. </w:t>
      </w:r>
    </w:p>
    <w:p>
      <w:pPr>
        <w:pStyle w:val="Style16"/>
        <w:numPr>
          <w:ilvl w:val="3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едагогов  представлена  разработками уроков, презентациями к урокам ОРКСЭ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одведения  промежуточных итогов апробации ОРКСЭ выявились некоторые </w:t>
      </w:r>
      <w:r>
        <w:rPr>
          <w:rFonts w:cs="Times New Roman" w:ascii="Times New Roman" w:hAnsi="Times New Roman"/>
          <w:sz w:val="24"/>
          <w:szCs w:val="24"/>
          <w:u w:val="single"/>
        </w:rPr>
        <w:t>общие пробле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ились профессиональные дефициты в работе учителя: учителя начальных классов не владеют в достаточной степени содержанием предмета, а учителя второй ступени обучения (учителя истории, МХК и другие) не в полной мере владеют методикой работы с обучающимися начальной школы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методического материала в учебных пособиях (недостаточно иллюстративного материала,  мало параллелей с фольклором и художественной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ой, нет вопросов). Учебно-методический комплект по курсу ОРКСЭ желательно дополнить методическими рекомендациями и поурочным планированием, дополнительным дидактическим материалом, рабочими тетрадями, хрестоматийным сопровождением, словарям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ная для учащихся 4 классов терминология (это отметили 48  процентов учащихся) кроме того, затрудняет обучение почти полное отсутствие опыта детей в данной област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е преподаватели выступают против безотметочного обучения по курсу ОРКСЭ, аргументируя тем, что для большинства школьников младшего возраста отметка является очень серьезным стимулом к работе над учебным материалом; кроме того, введение отметок выровняло бы статусное положение ОРКСЭ в общем ряду школьных предметов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удовлетворения потребностей всех учащихся в зависимости от выбора модуля, если есть группа, состоящая из 6 человек; сложность представляет обеспечение выбора модуля в соответствии с желанием каждого ребе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первого полугодия   учителя, принимавшие участие в реализации курса, отмечают положительное влияние курса на обучающихся. Результаты мониторинга показывают положительную динамику интереса младших школьников к изучению 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сильевой Н.А., Голодневой Т.А., Москалюк Л.С., Богодуховой Г.Б. - педагогам, реализующим комплексный курс ОРКСЭ в 2012-2013 учебном году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информационно-методической поддержки использовать  специализированный портал </w:t>
      </w:r>
      <w:r>
        <w:rPr>
          <w:rFonts w:cs="Times New Roman" w:ascii="Times New Roman" w:hAnsi="Times New Roman"/>
          <w:b/>
          <w:bCs/>
          <w:color w:val="204EFF"/>
          <w:sz w:val="24"/>
          <w:szCs w:val="24"/>
        </w:rPr>
        <w:t>www.orkce.ru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воляющий в интерактивном режиме оперативно решать вопросы введения ОРКСЭ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 проходить повышение  квалификации по преподаванию ОРКСЭ на курсах ПК, семинарах, открытых уроках в  ОУ района и города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формированию банка учебно-методических материалов курса ОРКСЭ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о Всероссийском дистанционном конкурсе «Преподавание курса «ОРКСЭ» в начальной школе - мой опыт» в срок до 10 марта 2013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и, реализующие  комплексный курс ОРКСЭ в 4 клас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сильева Н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днева Т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алюк Л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годухова Г.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УВР НШ                                            Лотова Т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BodoniCond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FreeSetC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6">
    <w:name w:val="Font Style16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18">
    <w:name w:val="Font Style18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Style15">
    <w:name w:val="Название Знак"/>
    <w:basedOn w:val="Style14"/>
    <w:qFormat/>
    <w:rPr>
      <w:rFonts w:ascii="BodoniCondCTT;Times New Roman" w:hAnsi="BodoniCondCTT;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40" w:after="0"/>
      <w:jc w:val="center"/>
    </w:pPr>
    <w:rPr>
      <w:rFonts w:ascii="BodoniCondCTT;Times New Roman" w:hAnsi="BodoniCondCTT;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2:41:00Z</dcterms:created>
  <dc:creator>LotovaTP</dc:creator>
  <dc:description/>
  <cp:keywords/>
  <dc:language>en-US</dc:language>
  <cp:lastModifiedBy>LotovaTP</cp:lastModifiedBy>
  <dcterms:modified xsi:type="dcterms:W3CDTF">2013-02-22T04:58:00Z</dcterms:modified>
  <cp:revision>3</cp:revision>
  <dc:subject/>
  <dc:title/>
</cp:coreProperties>
</file>