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участия в городской конференции юных краеве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в рамках Всероссийской программы «Отечество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й первый докла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</w:t>
      </w:r>
      <w:r>
        <w:rPr>
          <w:i/>
          <w:sz w:val="24"/>
          <w:szCs w:val="24"/>
        </w:rPr>
        <w:t>Калининский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е заведение МАОУ гимназия № 23 г. Челябин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0"/>
        <w:gridCol w:w="1980"/>
        <w:gridCol w:w="1854"/>
        <w:gridCol w:w="2347"/>
        <w:gridCol w:w="1789"/>
        <w:gridCol w:w="17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ече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 23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rPr/>
            </w:pPr>
            <w:r>
              <w:rPr/>
              <w:t>Олихвер Гал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ровченко Игнат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Троицкая Церковь и белая мечеть Челябинска: история возникновения архитектурного о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е наслед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Ольга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 Артур Ринатович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труженики Танко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лихвер Галина Васил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Артём Алексе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2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участия в городской конференции юных краеве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 рамках Всероссийской программы «Отечество», «Мой первый доклад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й родной, на век любим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ный исследователь 5-7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</w:t>
      </w:r>
      <w:r>
        <w:rPr>
          <w:i/>
          <w:sz w:val="24"/>
          <w:szCs w:val="24"/>
        </w:rPr>
        <w:t>Калининский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е заведение МАОУ гимназия № 23 г. Челяб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1"/>
        <w:gridCol w:w="1800"/>
        <w:gridCol w:w="2140"/>
        <w:gridCol w:w="1725"/>
        <w:gridCol w:w="162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ече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Я просто хотела научить красиво танцева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Маргарите Александровне Рязановой, основателе городской школы бальных тан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шева Анна Та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8">
    <w:name w:val=" Знак8 Знак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7:00Z</dcterms:created>
  <dc:creator>38</dc:creator>
  <dc:description/>
  <cp:keywords/>
  <dc:language>en-US</dc:language>
  <cp:lastModifiedBy>38</cp:lastModifiedBy>
  <dcterms:modified xsi:type="dcterms:W3CDTF">2013-04-23T05:35:00Z</dcterms:modified>
  <cp:revision>5</cp:revision>
  <dc:subject/>
  <dc:title/>
</cp:coreProperties>
</file>