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rono</w:t>
        </w:r>
        <w:r>
          <w:rPr>
            <w:rStyle w:val="InternetLink"/>
            <w:color w:val="000000"/>
            <w:sz w:val="18"/>
            <w:szCs w:val="18"/>
            <w:u w:val="none"/>
          </w:rPr>
          <w:t>_74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>____05.03.2013____</w:t>
      </w:r>
      <w:r>
        <w:rPr/>
        <w:tab/>
        <w:t xml:space="preserve">                  </w:t>
      </w:r>
      <w:r>
        <w:rPr>
          <w:sz w:val="24"/>
          <w:szCs w:val="24"/>
        </w:rPr>
        <w:t>№ ___249-у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аничитель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одолжающимся ростом заболеваемости гриппом и острыми респираторными вирусными инфекциями среди обучающихся общеобразовательных учреждений в соответствии с постановлением Главного государственного санитарного врача по Челябинской области от 05.03.2013 № 4 «О введении ограничительных мероприят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чальника районных управлений образования, руководителям образовательных учрежде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остановить учебный процесс в общеобразовательных учреждениях с 06.03.2013 по 10.03.2013 включитель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менить   проведение   культурно-массовых   мероприятий: олимпиад, массовых спортивных, зрелищных и культурных мероприятий в закрытых помещениях с участием обучающихся с 06.03.2013 до особого распоря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 поддержание надлежащего температурного режима, усилить   дезинфекционный   режим и режим проветривания, соблюдать масочный режим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зложить персональную ответственность на руководителей образовательных учреждений  за неисполнение данного приказа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беспечению развития воспитательных систем и дополнительного образования  (Качуро И.Л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одолжить сбор и обработку информации о карантинных мероприятиях в образовательных учреждениях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ть по запросу сведения о количестве заболевших в МОиН Челябинской области и в Управление Роспотребнадзора по Челябинской област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исполнения настоящего приказа возложить на заместителя начальника Управления по делам образования  Манекину Л.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      С.В. Пор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. Мохирева, 266 55 79</w:t>
      </w:r>
    </w:p>
    <w:p>
      <w:pPr>
        <w:pStyle w:val="Normal"/>
        <w:ind w:right="3" w:hanging="0"/>
        <w:jc w:val="both"/>
        <w:rPr/>
      </w:pPr>
      <w:r>
        <w:rPr>
          <w:sz w:val="22"/>
          <w:szCs w:val="22"/>
        </w:rPr>
        <w:t>Разослать: в дело, все отделы Управления, МБУДОД ЦТРиГО «Перспектива», УМЦ, РУО, ОУ и МУДОД,  находящиеся в исключительном ведении Управлени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tutinaov</dc:creator>
  <dc:description/>
  <cp:keywords/>
  <dc:language>en-US</dc:language>
  <cp:lastModifiedBy>YakovlevaTG</cp:lastModifiedBy>
  <cp:lastPrinted>2013-03-05T15:57:00Z</cp:lastPrinted>
  <dcterms:modified xsi:type="dcterms:W3CDTF">2013-03-06T11:59:00Z</dcterms:modified>
  <cp:revision>2</cp:revision>
  <dc:subject/>
  <dc:title> </dc:title>
</cp:coreProperties>
</file>