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гимназии в конференциях и семинарах</w:t>
      </w:r>
    </w:p>
    <w:p>
      <w:pPr>
        <w:pStyle w:val="Normal"/>
        <w:spacing w:lineRule="auto" w:line="264" w:before="240" w:after="240"/>
        <w:rPr>
          <w:i/>
          <w:i/>
        </w:rPr>
      </w:pPr>
      <w:r>
        <w:rPr>
          <w:i/>
        </w:rPr>
        <w:t>Всероссийский уровень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95"/>
        <w:gridCol w:w="4322"/>
        <w:gridCol w:w="3930"/>
        <w:gridCol w:w="2241"/>
        <w:gridCol w:w="138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ференции, семина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ПК «Инновации в образовании: человекосообразный ракурс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ценности эвристического подхода в обуч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образования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ая НПК «Классика и современность: проблемы изучения и обучения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и Фаулз о величайшей ценности и хрупкости человеческой души: размышления о равнодушии и сочувств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И и ОС «Словесник», г. Екатеринбур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Всероссийский дистанционная августовская пед. конференция «Эвристическое обучение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ценности эвристического обу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научной школы А.В. Хуторск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utorskoy.borda.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жина С.А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«Наука в школе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пособы повышения эффективности деятельности научного общества учащихся на базе лингво-гуманитарной гимназ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юных»,</w:t>
            </w:r>
          </w:p>
          <w:p>
            <w:pPr>
              <w:pStyle w:val="Normal"/>
              <w:rPr/>
            </w:pPr>
            <w:r>
              <w:rPr/>
              <w:t>под организ. МГТУ им. Н.Э.Баумана и издательства журнала «Педагогик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еминар «Педагогический эксперимент в школе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образовательной траектории учащихся: из опыта работ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школа А.В.Хуторского и ЦДО «Эйдос», г. Ана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5</w:t>
            </w:r>
          </w:p>
        </w:tc>
      </w:tr>
      <w:tr>
        <w:trPr/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rPr>
                <w:i/>
                <w:i/>
              </w:rPr>
            </w:pPr>
            <w:r>
              <w:rPr>
                <w:i/>
              </w:rPr>
              <w:t>Областной уровен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слушателей курсов повышения квалификации: «Использование современных образовательных технологий </w:t>
            </w:r>
          </w:p>
          <w:p>
            <w:pPr>
              <w:pStyle w:val="Normal"/>
              <w:jc w:val="both"/>
              <w:rPr/>
            </w:pPr>
            <w:r>
              <w:rPr/>
              <w:t>при работе с одаренными детьми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метная лаборатория образовательной области «Обществознание» как средство повышения эффективности работы с одаренными детьми и обобщения инновационного опыта.</w:t>
            </w:r>
          </w:p>
          <w:p>
            <w:pPr>
              <w:pStyle w:val="Normal"/>
              <w:rPr/>
            </w:pPr>
            <w:r>
              <w:rPr/>
              <w:t>2) Методика использования учителем-предметником интерактивного оборудования в преподавании общественных дисципл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.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слушателей курсов повышения квалификации: «Использование современных образовательных технологий </w:t>
            </w:r>
          </w:p>
          <w:p>
            <w:pPr>
              <w:pStyle w:val="Normal"/>
              <w:rPr/>
            </w:pPr>
            <w:r>
              <w:rPr/>
              <w:t>при работе с одаренными детьми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в преподавании истории. Компьютерная презентация по истории: технология разработки и использова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 А.К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слушателей курсов повышения квалификации: «Использование современных образовательных технологий </w:t>
            </w:r>
          </w:p>
          <w:p>
            <w:pPr>
              <w:pStyle w:val="Normal"/>
              <w:rPr/>
            </w:pPr>
            <w:r>
              <w:rPr/>
              <w:t>при работе с одаренными детьми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Русский мир» как пример непрерывного дополнительного образования одаренных учащихс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слушателей курсов повышения квалификации: «Использование современных образовательных технологий </w:t>
            </w:r>
          </w:p>
          <w:p>
            <w:pPr>
              <w:pStyle w:val="Normal"/>
              <w:rPr/>
            </w:pPr>
            <w:r>
              <w:rPr/>
              <w:t>при работе с одаренными детьми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рименение тестовых заданий и ситуационных задач при подготовке к олимпиадам по правовому образовани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пользование современных образовательных технологий </w:t>
            </w:r>
          </w:p>
          <w:p>
            <w:pPr>
              <w:pStyle w:val="Normal"/>
              <w:rPr/>
            </w:pPr>
            <w:r>
              <w:rPr/>
              <w:t>при работе с одаренными детьми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ий подход в преподавании обществозн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ластной семинар: «Содержание и методика преподавания обществознания в основной и средней (полной) школе в условиях модернизации и стандартизации общего образования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спользование интерактивного оборудования в преподавании обществознания.</w:t>
            </w:r>
          </w:p>
          <w:p>
            <w:pPr>
              <w:pStyle w:val="Normal"/>
              <w:rPr/>
            </w:pPr>
            <w:r>
              <w:rPr/>
              <w:t>2) Интерактивные технологии в преподавании обществозна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ГОУ ДПО ЧИППКРО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минар для слушателей курсов повышения квалификации: </w:t>
            </w:r>
            <w:r>
              <w:rPr>
                <w:bCs/>
                <w:iCs/>
                <w:color w:val="000000"/>
              </w:rPr>
              <w:t>«Использование интерактивных технологий в преподавании общественных дисциплин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метная лаборатория образовательной области «Обществознание» как средство повышения эффективности работы с одаренными детьми и обобщения инновационного опыта</w:t>
            </w:r>
          </w:p>
          <w:p>
            <w:pPr>
              <w:pStyle w:val="Normal"/>
              <w:rPr/>
            </w:pPr>
            <w:r>
              <w:rPr/>
              <w:t>2) Технология интерактивного обучения: содержание, принципы, методы</w:t>
            </w:r>
          </w:p>
          <w:p>
            <w:pPr>
              <w:pStyle w:val="Normal"/>
              <w:rPr/>
            </w:pPr>
            <w:r>
              <w:rPr/>
              <w:t>3) Интерактивные методы в преподавании обществознания как педагогическое сред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.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слушателей курсов повышения квалификации: </w:t>
            </w:r>
            <w:r>
              <w:rPr>
                <w:bCs/>
                <w:iCs/>
                <w:color w:val="000000"/>
              </w:rPr>
              <w:t>«Использование интерактивных технологий в преподавании общественных дисциплин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 на уроках истории: организация и метод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лушателей курсов повышения квалификации: «</w:t>
            </w:r>
            <w:r>
              <w:rPr>
                <w:bCs/>
              </w:rPr>
              <w:t>Оценка учебных достижений учащихся на уроках общественных дисциплин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метная лаборатория образовательной области «Обществознание» как средство повышения эффективности работы с одаренными детьми и обобщения инновационного опыта</w:t>
            </w:r>
          </w:p>
          <w:p>
            <w:pPr>
              <w:pStyle w:val="Normal"/>
              <w:rPr/>
            </w:pPr>
            <w:r>
              <w:rPr>
                <w:bCs/>
              </w:rPr>
              <w:t>2) Оценка качества образования на уроках общественных дисциплин: основные проблемы, тенденции в развитии, принципы и фор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Работа с документами на уроках общественных дисциплин: основные прие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.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лушателей курсов повышения квалификации: «</w:t>
            </w:r>
            <w:r>
              <w:rPr>
                <w:bCs/>
              </w:rPr>
              <w:t>Оценка учебных достижений учащихся на уроках общественных дисциплин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 на уроках истории: виды тестирования, формы тестовых заданий и основные правила их состав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9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Л.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лушателей курсов повышения квалификации: «</w:t>
            </w:r>
            <w:r>
              <w:rPr>
                <w:bCs/>
              </w:rPr>
              <w:t>Оценка учебных достижений учащихся на уроках общественных дисциплин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ознавательных задач и юридических казусов на уроках обществознания и пра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ластной семинар: «Содержание и методика преподавания курса «Право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зентация УМК «Живое право».</w:t>
            </w:r>
          </w:p>
          <w:p>
            <w:pPr>
              <w:pStyle w:val="Normal"/>
              <w:rPr/>
            </w:pPr>
            <w:r>
              <w:rPr/>
              <w:t>2) Учебный суд как одна из активных форм обучения праву.</w:t>
            </w:r>
          </w:p>
          <w:p>
            <w:pPr>
              <w:pStyle w:val="Normal"/>
              <w:rPr/>
            </w:pPr>
            <w:r>
              <w:rPr/>
              <w:t>3) Использование интерактивной доски на уроках пра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ГОУ ДПО ЧИППКРО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.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 «Новые технологии иноязычной компетенции учащихся в условиях модернизации Российской школы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одход в обучении грамма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творчества молодеж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 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rPr>
                <w:i/>
                <w:i/>
              </w:rPr>
            </w:pPr>
            <w:r>
              <w:rPr>
                <w:i/>
              </w:rPr>
              <w:t>Городской уров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.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методистов УМЦ г. Челябинска «Методика работы учителя-предметника с интерактивной доской </w:t>
            </w:r>
            <w:r>
              <w:rPr>
                <w:lang w:val="en-US"/>
              </w:rPr>
              <w:t>StarBoard</w:t>
            </w:r>
            <w:r>
              <w:rPr/>
              <w:t>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работы учителя-предметника с интерактивной доской </w:t>
            </w:r>
            <w:r>
              <w:rPr>
                <w:lang w:val="en-US"/>
              </w:rPr>
              <w:t>StarBoard</w:t>
            </w:r>
            <w:r>
              <w:rPr/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  <w:p>
            <w:pPr>
              <w:pStyle w:val="Normal"/>
              <w:rPr/>
            </w:pPr>
            <w:r>
              <w:rPr/>
              <w:t>Предметная лаборатория образовательной области «Обществознание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Н.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Городской семинар по теме «Новые  воспитательные  технологии»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Самый классный классны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Ю.А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Автономия ученика как основной принцип парадигмы образования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ровневых тес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.В.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подготовка как средство реализации компетентностного подхода в образовани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Г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омпетентность как одно из условий успешности дистанционного обуч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ЧГПУ», г. Челябинс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Е.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ключевых компетенций на уроках информатики в условиях гуманитарной гимнази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Итог: 6</w:t>
            </w:r>
          </w:p>
        </w:tc>
      </w:tr>
      <w:tr>
        <w:trPr>
          <w:trHeight w:val="196" w:hRule="atLeast"/>
        </w:trPr>
        <w:tc>
          <w:tcPr>
            <w:tcW w:w="1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240"/>
              <w:rPr>
                <w:i/>
                <w:i/>
              </w:rPr>
            </w:pPr>
            <w:r>
              <w:rPr>
                <w:i/>
              </w:rPr>
              <w:t>Районный уровень</w:t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в рамках районной декады искусства для учителей дополнительного образов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1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Е.Ю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учителей ИЗО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с использованием ИКТ в 5-7 классах (русское искусство Х</w:t>
            </w:r>
            <w:r>
              <w:rPr>
                <w:lang w:val="en-US"/>
              </w:rPr>
              <w:t>I</w:t>
            </w:r>
            <w:r>
              <w:rPr/>
              <w:t>Х век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ная конференция по теме «Учебное занятие </w:t>
      </w:r>
      <w:r>
        <w:rPr>
          <w:lang w:val="en-US"/>
        </w:rPr>
        <w:t>XX</w:t>
      </w:r>
      <w:r>
        <w:rPr/>
        <w:t>1 века: методологические основы, современные требования, резервы качества» (2008 г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65"/>
        <w:gridCol w:w="3057"/>
        <w:gridCol w:w="3075"/>
        <w:gridCol w:w="4950"/>
      </w:tblGrid>
      <w:tr>
        <w:trPr>
          <w:trHeight w:val="1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выступающе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категор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секция \ те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атьяна Павл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учителей начальных классов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урок в начальной школе: поиски, проблемы,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ческие основы принципов организации совместной учебной деятельности младших 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4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Лариса Васи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учебного модуля  «Практика работы на компьютере» в рамках предмета « Технология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катерина Михайл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учителей образовательной области «Филология». Современный урок русского языка: методологические основы, современные требования, резервы каче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ость в обучении как одно из современных требований</w:t>
            </w:r>
          </w:p>
          <w:p>
            <w:pPr>
              <w:pStyle w:val="Normal"/>
              <w:jc w:val="center"/>
              <w:rPr/>
            </w:pPr>
            <w:r>
              <w:rPr/>
              <w:t>к учебному занятию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лия Борис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ценности эвристического подхода в обучен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ветлана Михайл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знавательного интереса у учащихся средней школы через привлечение этимологии на уроках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(с использованием ИКТ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Валентина Михайл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учителей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Естествознание»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современных образовательных технологий на уроке физи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 образования на учебных занятиях по физик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ицкая Оксана Васи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учителей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Естествознание». Современные педагогические технологи на уроках биолог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системы биологического образования при реализации компетентностного подход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а Наталья Никола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учителей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Математика»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урок математики как средство формирования и развития у обучающихся предметных компетенц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и современный урок математи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дуц Татьяна Геннад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создания проекта на уроках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Геннад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учителей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»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на уроке оптимальных условий для формирования информационной компетентности учащихс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и значение интерактивного оборудования в создании современной обучающей сред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кова Любовь Иван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учителей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бщественные науки».</w:t>
            </w:r>
          </w:p>
          <w:p>
            <w:pPr>
              <w:pStyle w:val="Normal"/>
              <w:jc w:val="center"/>
              <w:rPr/>
            </w:pPr>
            <w:r>
              <w:rPr/>
              <w:t>Уроки истории и обществознания в условиях стандартизации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компьютерных презентаций Microsoft Power Point в преподавании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Марина Николаевна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 и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терактивной доски на уроках обществен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рина Алексе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учителей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»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урок музыки: методологические основы, современные треб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игра по системе К. Орфа - методическая составляющая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го урока музыки в начальной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а Светлана Азат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педагогов-психологов и социальных педагогов.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 основы и современные требования к проведению активных форм работы педагогом-психологом О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сихологическая подготовка к ситуациям повышенной интеллектуальной ответственности: методы и прием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атьяна Викторо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для учителей образовательн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Филология».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коммуникативного пространства посредством применения  современных педагогических технологий на уроках иностранного язы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подготовки к ЕГЭ по иностранному языку</w:t>
            </w:r>
          </w:p>
        </w:tc>
      </w:tr>
      <w:tr>
        <w:trPr>
          <w:trHeight w:val="12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Людмила Васильев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формированию коммуникативной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инновационных технологий при обучении иностранн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1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1"/>
        <w:rPr/>
      </w:pPr>
      <w:r>
        <w:rPr/>
        <w:t>Выступление на третьем областном педагогическом форуме «Национальный проект - стратегический переход к современной модели образования» на тему: «</w:t>
      </w:r>
      <w:r>
        <w:rPr>
          <w:bCs/>
        </w:rPr>
        <w:t>Предметная лаборатория образовательной области «Обществознание» как средство повышения эффективности работы с одаренными детьми и обобщения инновационного опыта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1"/>
        <w:rPr/>
      </w:pPr>
      <w:r>
        <w:rPr>
          <w:bCs/>
        </w:rPr>
        <w:t xml:space="preserve">Выступление в рамках выставки «Образование и карьера» </w:t>
      </w:r>
      <w:r>
        <w:rPr/>
        <w:t>на тему: «</w:t>
      </w:r>
      <w:r>
        <w:rPr>
          <w:bCs/>
        </w:rPr>
        <w:t>Предметная лаборатория образовательной области «Обществознание» как средство повышения эффективности работы с одаренными детьми и обобщения инновационного опыта»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k74.ru/" TargetMode="External"/><Relationship Id="rId3" Type="http://schemas.openxmlformats.org/officeDocument/2006/relationships/hyperlink" Target="http://www.ipk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41:00Z</dcterms:created>
  <dc:creator>tr</dc:creator>
  <dc:description/>
  <cp:keywords/>
  <dc:language>en-US</dc:language>
  <cp:lastModifiedBy>Татьяна</cp:lastModifiedBy>
  <dcterms:modified xsi:type="dcterms:W3CDTF">2009-09-19T19:16:00Z</dcterms:modified>
  <cp:revision>3</cp:revision>
  <dc:subject/>
  <dc:title>Участие в конференциях и семинарах</dc:title>
</cp:coreProperties>
</file>