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состав МОУ гимназии №23 в 2008-09 учебном году</w:t>
      </w:r>
    </w:p>
    <w:p>
      <w:pPr>
        <w:pStyle w:val="Footer"/>
        <w:tabs>
          <w:tab w:val="clear" w:pos="4677"/>
          <w:tab w:val="clear" w:pos="9355"/>
        </w:tabs>
        <w:ind w:firstLine="900"/>
        <w:jc w:val="both"/>
        <w:rPr>
          <w:lang w:eastAsia="en-US"/>
        </w:rPr>
      </w:pPr>
      <w:r>
        <w:rPr/>
        <w:t xml:space="preserve">Одним из основных условий перехода на современную модель образования, который предусматривает и </w:t>
      </w:r>
      <w:r>
        <w:rPr>
          <w:lang w:eastAsia="en-US"/>
        </w:rPr>
        <w:t xml:space="preserve">переход на новый образовательный стандарт, </w:t>
      </w:r>
      <w:r>
        <w:rPr/>
        <w:t xml:space="preserve">является кадровое обеспечение. Именно поэтому особенно важно </w:t>
      </w:r>
      <w:r>
        <w:rPr>
          <w:b/>
        </w:rPr>
        <w:t>установить,</w:t>
      </w:r>
      <w:r>
        <w:rPr/>
        <w:t xml:space="preserve"> </w:t>
      </w:r>
      <w:r>
        <w:rPr>
          <w:b/>
          <w:i/>
        </w:rPr>
        <w:t>тенденции развития педагогического коллектива гимназии на текущий момент</w:t>
      </w:r>
      <w:r>
        <w:rPr>
          <w:i/>
        </w:rPr>
        <w:t xml:space="preserve"> </w:t>
      </w:r>
      <w:r>
        <w:rPr/>
        <w:t xml:space="preserve">и </w:t>
      </w:r>
      <w:r>
        <w:rPr>
          <w:b/>
        </w:rPr>
        <w:t xml:space="preserve">определить </w:t>
      </w:r>
      <w:r>
        <w:rPr>
          <w:b/>
          <w:i/>
        </w:rPr>
        <w:t>ВЕКТОРЫ его дальнейшего развития</w:t>
      </w:r>
      <w:r>
        <w:rPr/>
        <w:t>.</w:t>
      </w:r>
    </w:p>
    <w:p>
      <w:pPr>
        <w:pStyle w:val="TextBodyIndent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гимназии отличает стабильность кадров на протяжении 4-х последних лет. На конец 2008/2009 учебного года педагогический коллектив гимназии насчитывал </w:t>
      </w:r>
      <w:r>
        <w:rPr>
          <w:rFonts w:cs="Times New Roman" w:ascii="Times New Roman" w:hAnsi="Times New Roman"/>
          <w:bCs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педагогов, из них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 (95%) – женщин и 3 (5%) – мужчин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руководителей (1 директор, 4 заместителя, из которых 2 – по УВР, 1 – по ВР, 1 – по информатизац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едагога дополните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руководителей структурных подразде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аботника служб сопровождения (1 педагог-психолог, 1 социальный педагог, 1 педагог-организатор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совместителя (1 – учитель французского языка,  1 учитель русского языка и литератур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– информатики, 1 – физи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возраст коллектива составляет 43,4 года. Анализ изменений возрастного состава педагогического коллектива указывает на увеличение показателя среднего возраста учителя за последние 3 года (32 года в 2006 году; 43,4 года – в 2008 году; 45,5 лет в 2009 году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анализируемом учебном году в коллектив влилось 2 молодых специалиста. Педагоги  успешно адаптировалась в коллективе; хорошая профессиональная помощь и поддержка была оказана педагогам в течение учебного года учителями-наставниками. Педагогический коллектив насчитывает </w:t>
      </w:r>
      <w:r>
        <w:rPr>
          <w:rFonts w:cs="Times New Roman" w:ascii="Times New Roman" w:hAnsi="Times New Roman"/>
          <w:bCs/>
          <w:i/>
          <w:sz w:val="24"/>
          <w:szCs w:val="24"/>
        </w:rPr>
        <w:t>17 (28,3%) работающих пенсионеров, их которых 3 – по выслуге ле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tbl>
      <w:tblPr>
        <w:tblW w:w="107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20"/>
        <w:gridCol w:w="720"/>
        <w:gridCol w:w="1080"/>
        <w:gridCol w:w="900"/>
        <w:gridCol w:w="900"/>
        <w:gridCol w:w="1080"/>
        <w:gridCol w:w="720"/>
        <w:gridCol w:w="979"/>
        <w:gridCol w:w="980"/>
      </w:tblGrid>
      <w:tr>
        <w:trPr>
          <w:trHeight w:val="20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бный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 педагогических работни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лодые специалис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вижение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сег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бразовани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ий возраст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ющие пенсионеры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был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был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женщин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жч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 с высшим педа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Всего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 них: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возраст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о выслуге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/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3 - </w:t>
            </w:r>
            <w:r>
              <w:rPr>
                <w:rFonts w:cs="Arial Narrow" w:ascii="Arial Narrow" w:hAnsi="Arial Narrow"/>
                <w:b/>
              </w:rPr>
              <w:t>9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 - </w:t>
            </w:r>
            <w:r>
              <w:rPr>
                <w:rFonts w:cs="Arial Narrow" w:ascii="Arial Narrow" w:hAnsi="Arial Narrow"/>
                <w:b/>
              </w:rPr>
              <w:t>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6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7 - </w:t>
            </w:r>
            <w:r>
              <w:rPr>
                <w:rFonts w:cs="Arial Narrow" w:ascii="Arial Narrow" w:hAnsi="Arial Narrow"/>
                <w:b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</w:t>
            </w:r>
            <w:r>
              <w:rPr>
                <w:rFonts w:cs="Arial Narrow" w:ascii="Arial Narrow" w:hAnsi="Arial Narrow"/>
                <w:b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6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4 - </w:t>
            </w:r>
            <w:r>
              <w:rPr>
                <w:rFonts w:cs="Arial Narrow" w:ascii="Arial Narrow" w:hAnsi="Arial Narrow"/>
                <w:b/>
              </w:rPr>
              <w:t>9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 - </w:t>
            </w:r>
            <w:r>
              <w:rPr>
                <w:rFonts w:cs="Arial Narrow" w:ascii="Arial Narrow" w:hAnsi="Arial Narrow"/>
                <w:b/>
              </w:rPr>
              <w:t>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,4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2008/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7 - 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 - 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5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,5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60 педагогов имеют высшее педагогическое образование 57 (95%), 3 педагога (5%) – среднее специальное. Следует, отметить постепенное увеличение  количества работающих мужчин-педагогов (с 4% в 2007/08 учебном году до 5% в 2008/09)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ажу работы коллектив гимназии представляет собой оптимальное сочетание педагогов с большим опытом работы и стажеров. Средний показатель стажа работы составляет 18 лет, что свидетельствует о его больших потенциальных возможностях. Это подтверждается высокой результативностью деятельности педагогов гимназии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ышение профессиональной компетентности педагогов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Всего за анализируемый учебный год повысили своё профессиональное мастерство через различного уровня (муниципальные, областные, региональные, российские)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курсы повышения квалификации </w:t>
      </w:r>
      <w:r>
        <w:rPr>
          <w:rFonts w:cs="Times New Roman" w:ascii="Times New Roman" w:hAnsi="Times New Roman"/>
          <w:bCs/>
          <w:iCs/>
          <w:sz w:val="24"/>
          <w:szCs w:val="24"/>
          <w:highlight w:val="cyan"/>
        </w:rPr>
        <w:t xml:space="preserve">19 педагогов, из них 1 – руководитель. 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Статистические данные позволяют сделать вывод о том, что в коллективе нет педагогов, не прошедших курсы повышения квалификации по основной специальности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cyan"/>
        </w:rPr>
        <w:t xml:space="preserve">все </w:t>
      </w:r>
      <w:r>
        <w:rPr>
          <w:rFonts w:cs="Times New Roman" w:ascii="Times New Roman" w:hAnsi="Times New Roman"/>
          <w:sz w:val="24"/>
          <w:szCs w:val="24"/>
          <w:highlight w:val="cyan"/>
        </w:rPr>
        <w:t>педагоги (100%) прошл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cyan"/>
        </w:rPr>
        <w:t xml:space="preserve"> курсы ИКТ-компетентности 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разного уровня и используют полученные навыки в практической деятельности. </w:t>
      </w:r>
    </w:p>
    <w:tbl>
      <w:tblPr>
        <w:tblW w:w="106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900"/>
        <w:gridCol w:w="1260"/>
        <w:gridCol w:w="1260"/>
        <w:gridCol w:w="1080"/>
        <w:gridCol w:w="720"/>
        <w:gridCol w:w="900"/>
        <w:gridCol w:w="1139"/>
      </w:tblGrid>
      <w:tr>
        <w:trPr>
          <w:trHeight w:val="21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ебный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-во педагогов, пошедших курсы повышения квалификации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Из них: </w:t>
            </w:r>
          </w:p>
        </w:tc>
      </w:tr>
      <w:tr>
        <w:trPr>
          <w:trHeight w:val="2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предмету/должности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вышения ИКТ- компетентности</w:t>
            </w:r>
          </w:p>
        </w:tc>
      </w:tr>
      <w:tr>
        <w:trPr>
          <w:trHeight w:val="2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ссийск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гиональны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ОУ Д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ППКР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г. Челябинск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Федерация Интернет-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г.Магнитогорс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ОУ Д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ИППК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г. Челябинс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ММЦ Калининского р-н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«Компьютер и образование»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Программа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Intel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«Обучение для будущего»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5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(из 6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6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(из 6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7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(из 5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(из 6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современном этапе развития образовательной системы возрастает необходимость в ускорении процесса формирования профессионального педагогического сознания. Фактором, способствующим профессиональному росту учителя, явля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ттестация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ая выполняет</w:t>
      </w:r>
      <w:r>
        <w:rPr>
          <w:rFonts w:cs="Times New Roman" w:ascii="Times New Roman" w:hAnsi="Times New Roman"/>
          <w:sz w:val="24"/>
          <w:szCs w:val="24"/>
        </w:rPr>
        <w:t xml:space="preserve"> не только функцию контроля профессиональной компетенции педагога, но также диагностики и обучения.  Аттестация служит средством управления педагогическими кадрами в контексте роста и развития их профессионального мастерства, педагогической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результатов аттестации педагогических кадров за последние 4 года позволяет сделать вывод о наличии </w:t>
      </w:r>
      <w:r>
        <w:rPr>
          <w:rFonts w:cs="Times New Roman" w:ascii="Times New Roman" w:hAnsi="Times New Roman"/>
          <w:i/>
          <w:sz w:val="24"/>
          <w:szCs w:val="24"/>
        </w:rPr>
        <w:t>устойчивой тенден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вышению профессионального статуса педагогов гимназии. На конец 2008/2009 учебного года 98,3% педагогов аттестованы, не аттестован 1 педагог (Богодухова Г.Б. – выход на работу после перерыва).  Всего  аттестацию прошли 18 педагогов, из них: подтвердили категорию 11, повысили категорию – 7 педагогов (высшую – 3 человека, 1 категорию – 1 человек, 2 категорию – 3 педагога). Таким образом, на конец учебного года количество педагогов, имеющих </w:t>
      </w:r>
      <w:r>
        <w:rPr>
          <w:rFonts w:cs="Times New Roman" w:ascii="Times New Roman" w:hAnsi="Times New Roman"/>
          <w:i/>
          <w:sz w:val="24"/>
          <w:szCs w:val="24"/>
        </w:rPr>
        <w:t>высшую</w:t>
      </w:r>
      <w:r>
        <w:rPr>
          <w:rFonts w:cs="Times New Roman" w:ascii="Times New Roman" w:hAnsi="Times New Roman"/>
          <w:sz w:val="24"/>
          <w:szCs w:val="24"/>
        </w:rPr>
        <w:t xml:space="preserve"> категорию составило 88,3%, что на 2,6% выше прошлого года учебного года. В целом – это хороший показатель по сравнению с предыдущими годами и </w:t>
      </w:r>
      <w:r>
        <w:rPr>
          <w:rFonts w:cs="Times New Roman" w:ascii="Times New Roman" w:hAnsi="Times New Roman"/>
          <w:i/>
          <w:sz w:val="24"/>
          <w:szCs w:val="24"/>
        </w:rPr>
        <w:t>свидетельствует о высоком уровне осознания педагогами гимназии необходимости в повышении своего профессионального стату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center"/>
        <w:rPr/>
      </w:pPr>
      <w:r>
        <w:rPr/>
        <w:t>Динамика итогов аттестации педагогических кадров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85"/>
        <w:gridCol w:w="1686"/>
        <w:gridCol w:w="1686"/>
        <w:gridCol w:w="1243"/>
        <w:gridCol w:w="1440"/>
      </w:tblGrid>
      <w:tr>
        <w:trPr>
          <w:trHeight w:val="28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ш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ю 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аттестовано на: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аттестацию досрочно</w:t>
            </w:r>
          </w:p>
        </w:tc>
      </w:tr>
      <w:tr>
        <w:trPr>
          <w:trHeight w:val="2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 категор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ю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  <w:t>Динамика изменения качественного состава педагогического коллектива (по категориям) за 3 года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980"/>
        <w:gridCol w:w="1800"/>
        <w:gridCol w:w="144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Из них име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ысш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категорию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Из них име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категорию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име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категорию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аттестован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</w:rPr>
              <w:t>2005/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 (82,4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(14,7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(2,9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</w:rPr>
              <w:t>2006/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 (85,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(15,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(85,7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10,7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3,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/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(88,3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(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(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(1,7%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highlight w:val="cyan"/>
        </w:rPr>
      </w:pPr>
      <w:r>
        <w:rPr>
          <w:highlight w:val="cyan"/>
        </w:rPr>
        <w:drawing>
          <wp:inline distT="0" distB="0" distL="0" distR="0">
            <wp:extent cx="4229735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cyan"/>
        </w:rPr>
        <w:drawing>
          <wp:inline distT="0" distB="0" distL="0" distR="0">
            <wp:extent cx="4451985" cy="277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highlight w:val="cyan"/>
        </w:rPr>
        <w:t xml:space="preserve">    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тические данные аттестации педагогических и руководящих кадров за последние 5 лет говорят о стабильном I месте гимназии в рейтинге общеобразовательных учреждений Калининского района по итогам аттестации и качественному составу педагогического  коллектива (см. </w:t>
      </w:r>
      <w:r>
        <w:rPr>
          <w:rFonts w:cs="Times New Roman" w:ascii="Times New Roman" w:hAnsi="Times New Roman"/>
          <w:i/>
          <w:sz w:val="24"/>
          <w:szCs w:val="24"/>
        </w:rPr>
        <w:t>«Сборник информационно-аналитических материалов по аттестации педагогических и руководящих кадров в образовательных учреждениях Калининского района»,</w:t>
      </w:r>
      <w:r>
        <w:rPr>
          <w:rFonts w:cs="Times New Roman" w:ascii="Times New Roman" w:hAnsi="Times New Roman"/>
          <w:sz w:val="24"/>
          <w:szCs w:val="24"/>
        </w:rPr>
        <w:t xml:space="preserve"> 2009г.)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а оценка индивидуальных достижений педагогов гимназии: за последние 4 года: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педагогов, награжденных отраслевыми наградами </w:t>
      </w:r>
      <w:r>
        <w:rPr>
          <w:rFonts w:cs="Times New Roman" w:ascii="Times New Roman" w:hAnsi="Times New Roman"/>
          <w:b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уровней –  53 человека из 60 </w:t>
      </w:r>
      <w:r>
        <w:rPr>
          <w:rFonts w:cs="Times New Roman" w:ascii="Times New Roman" w:hAnsi="Times New Roman"/>
          <w:b/>
          <w:sz w:val="24"/>
          <w:szCs w:val="24"/>
        </w:rPr>
        <w:t>(88,3%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педагогов, награжденных отраслевыми наградами и грантами возросло с 27 (2005/2006) до 34 (истекший учебный год)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показатель числа награжденных отраслевыми наградами всех уровней составил 48% (в 2002/2003 – 21%)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 конец 2008/2009 учебного года педагогический коллектив гимназии насчитывает: 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аль ордена «За заслуги перед Отечеством» – 1 человек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енный учитель школы – 1 человек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ник народного просвещения – 6 человек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й работник общего образования РФ – 4 человека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грамота МОиН РФ – 12 человек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 труда – 8 челове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ауреаты конкурса лучших учителей общеобразовательных учреждений для денежного поощрения за высокое педагогическое мастерство и значительный вклад в образование – 4 человека федерального уровня </w:t>
      </w:r>
      <w:r>
        <w:rPr>
          <w:rFonts w:cs="Times New Roman" w:ascii="Times New Roman" w:hAnsi="Times New Roman"/>
          <w:i/>
          <w:iCs/>
          <w:sz w:val="24"/>
          <w:szCs w:val="24"/>
        </w:rPr>
        <w:t>и 3 человека муниципального уровня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92"/>
        <w:gridCol w:w="851"/>
        <w:gridCol w:w="850"/>
        <w:gridCol w:w="851"/>
        <w:gridCol w:w="850"/>
        <w:gridCol w:w="709"/>
        <w:gridCol w:w="851"/>
        <w:gridCol w:w="1559"/>
        <w:gridCol w:w="992"/>
        <w:gridCol w:w="709"/>
      </w:tblGrid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й год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 награды и поощрений</w:t>
            </w:r>
          </w:p>
        </w:tc>
      </w:tr>
      <w:tr>
        <w:trPr>
          <w:trHeight w:val="33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аль ордена «За заслуги перед Отечеством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луженный учитель школ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ичник народного просвещ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ётный работник общего образования Р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еран тру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уреаты конкурса лучших уч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награжденных  отраслевыми наградами и Д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от общего кол-ва педагогов:</w:t>
            </w:r>
          </w:p>
        </w:tc>
      </w:tr>
      <w:tr>
        <w:trPr>
          <w:trHeight w:val="111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ощрение  Президен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ощрение Губернатора Челябин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/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7%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/20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е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че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че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че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че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е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0,0%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/20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че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че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че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че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че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3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58,9%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/20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че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че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че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че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че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4 че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56,7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анализ кадрового обеспечения образовательного процесса гимназии за  2008/2009 учебный год позволяет сделать заключение </w:t>
      </w:r>
      <w:r>
        <w:rPr>
          <w:rFonts w:cs="Times New Roman" w:ascii="Times New Roman" w:hAnsi="Times New Roman"/>
          <w:b/>
          <w:i/>
          <w:sz w:val="24"/>
          <w:szCs w:val="24"/>
        </w:rPr>
        <w:t>о наличии высокого уровня профессионализма и творческого потенциала педагогического коллектива гимназии</w:t>
      </w:r>
      <w:r>
        <w:rPr>
          <w:rFonts w:cs="Times New Roman" w:ascii="Times New Roman" w:hAnsi="Times New Roman"/>
          <w:sz w:val="24"/>
          <w:szCs w:val="24"/>
        </w:rPr>
        <w:t>, что подтверждается следующими факт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900" w:right="56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08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0" w:after="0"/>
      <w:jc w:val="center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612" w:hanging="540"/>
      <w:jc w:val="both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Название объекта"/>
    <w:basedOn w:val="Normal"/>
    <w:qFormat/>
    <w:pPr>
      <w:spacing w:lineRule="auto" w:line="312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pacing w:lineRule="auto" w:line="312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8:22:00Z</dcterms:created>
  <dc:creator>Татьяна</dc:creator>
  <dc:description/>
  <cp:keywords/>
  <dc:language>en-US</dc:language>
  <cp:lastModifiedBy>Татьяна</cp:lastModifiedBy>
  <cp:lastPrinted>2009-06-02T10:40:00Z</cp:lastPrinted>
  <dcterms:modified xsi:type="dcterms:W3CDTF">2009-09-19T18:22:00Z</dcterms:modified>
  <cp:revision>2</cp:revision>
  <dc:subject/>
  <dc:title>Приложение к приказу</dc:title>
</cp:coreProperties>
</file>