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941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0" t="-79" r="-9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ЧЕЛЯБИНСКА</w:t>
      </w:r>
    </w:p>
    <w:p>
      <w:pPr>
        <w:pStyle w:val="Heading1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ПРАВЛЕНИЕ ОБРАЗОВАНИЯ КАЛИНИНСКОГО РАЙОНА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И К А З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т  24.02.2011 года</w:t>
        <w:tab/>
        <w:tab/>
        <w:tab/>
        <w:tab/>
        <w:t xml:space="preserve">      </w:t>
        <w:tab/>
        <w:tab/>
        <w:tab/>
        <w:t xml:space="preserve">                       № 134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Об участии школьников Калининского района</w:t>
      </w:r>
    </w:p>
    <w:p>
      <w:pPr>
        <w:pStyle w:val="Heading2"/>
        <w:jc w:val="both"/>
        <w:rPr/>
      </w:pPr>
      <w:r>
        <w:rPr>
          <w:szCs w:val="24"/>
        </w:rPr>
        <w:t xml:space="preserve">в  финале открытых областных Интернет- олимпиадах </w:t>
      </w:r>
    </w:p>
    <w:p>
      <w:pPr>
        <w:pStyle w:val="Heading2"/>
        <w:jc w:val="both"/>
        <w:rPr/>
      </w:pPr>
      <w:r>
        <w:rPr>
          <w:szCs w:val="24"/>
        </w:rPr>
        <w:t>в 2010/2011 учебном год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приказа Министерства образования и науки Челябинской области от 24.02.2011г. № 01-174 «Об организации и проведения финала открытой областной Интернет - олимпиады школьников», в  целях развития олимпиадного движения школьников, улучшения подготовки школьников в области точных и гуманитарных наук, применения новых форм проведения олимпиад с использованием современных компьютерных технологий и в соответствии с Положением об открытой областной Интернет-олимпиаде школьник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ого в районе за организацию и проведение  финала областных Интернет – олимпиад школьников по физике, математике, химии, русскому языку, обществознанию и биологии в 2010-2011 учебном году Евсееву Л.А. – начальника службы информационно-аналитического обеспечения РУО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выполнение нормативно-правовых документов Министерства образования и науки Челябинской области по проведению открытых областных Интернет - олимпиад школьников.</w:t>
      </w:r>
    </w:p>
    <w:p>
      <w:pPr>
        <w:pStyle w:val="Style11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м образовательных учреждений район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нформировать участников (победители и призеры отборочного этапа) финала открытых областных олимпиад о сроках, месте и регламенте проведения олимпиад (приложения № 1, 2, 3 к приказу МОиН Челябинской области от 24.02.2011 года № 01-174, приложение к данному приказу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ых лиц  за организацию и проведение финала открытых областных олимпиад в О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выполнение нормативно-правовых документов Министерства образования и науки Челябинской области по проведению открытых областных Интернет- олимпиад школьников;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</w:t>
      </w:r>
      <w:r>
        <w:rPr>
          <w:rFonts w:cs="Times New Roman" w:ascii="Times New Roman" w:hAnsi="Times New Roman"/>
          <w:b/>
          <w:sz w:val="24"/>
          <w:szCs w:val="24"/>
        </w:rPr>
        <w:t>обязательное участие</w:t>
      </w:r>
      <w:r>
        <w:rPr>
          <w:rFonts w:cs="Times New Roman" w:ascii="Times New Roman" w:hAnsi="Times New Roman"/>
          <w:sz w:val="24"/>
          <w:szCs w:val="24"/>
        </w:rPr>
        <w:t xml:space="preserve"> победителей и призеров в финале открытых областных Интернет – олимпиад школьников по физике, математике, химии, русскому языку, обществознанию и биологии; 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приказом  по школе сопровождающих из числа педагогов, возложив на них ответственность за жизнь и здоровье школьников-участников  финала открытых Интернет- олимпиад в пути следования к месту проведения  олимпиад и обратно, а также во время проведения олимпиады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МОУ гимназии № 23 Запускаловой Н.С., МОУ лицея № 97 Демчук Л.А. обеспечить готовность необходимого количества персональных рабочих мест с выходом в сеть Интернет для участников финала олимпиады в соответствии с графиком  (приложение данному приказу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е информационно-аналитического обеспечения (Евсеева Л.А.) представить в Министерство образования и науки Челябинской области в срок до 26.02.2011 года информацию об учреждениях, на базе которых будет проводиться финал открытой областной Интернет-олимпиады (приложение 4 к приказу МОиН  Челябинской области от 24.02.2011 года № 01-174)</w:t>
      </w:r>
    </w:p>
    <w:p>
      <w:pPr>
        <w:pStyle w:val="Style1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приказа возложить на заместителя начальника Управления образования Калининского района Администрации города Челябинска А.Ю.Никит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627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627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627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 Калининского РУО                                    В.И.Давыдова</w:t>
      </w:r>
    </w:p>
    <w:p>
      <w:pPr>
        <w:pStyle w:val="Normal"/>
        <w:tabs>
          <w:tab w:val="clear" w:pos="708"/>
          <w:tab w:val="left" w:pos="717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пина   </w:t>
      </w:r>
    </w:p>
    <w:p>
      <w:pPr>
        <w:pStyle w:val="Normal"/>
        <w:tabs>
          <w:tab w:val="clear" w:pos="708"/>
          <w:tab w:val="left" w:pos="717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-28-46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tabs>
          <w:tab w:val="left" w:pos="708" w:leader="none"/>
          <w:tab w:val="left" w:pos="7174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 к приказу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а образ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науки Челябинской области</w:t>
      </w:r>
    </w:p>
    <w:p>
      <w:pPr>
        <w:pStyle w:val="TextBodyIndent"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4.02.2011 года № 01-174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рафи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я Финала открытой областной Интернет-олимпиад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ьников в 2010-2011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880"/>
        <w:gridCol w:w="1440"/>
        <w:gridCol w:w="2520"/>
      </w:tblGrid>
      <w:tr>
        <w:trPr>
          <w:trHeight w:val="5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участников (класс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-108" w:firstLine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арта 201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9,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ttp:// olymp74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-108" w:firstLine="1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арта 201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9,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ttp:// olymp74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-108" w:firstLine="1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арта 201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9,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ttp:// olymp74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-108" w:firstLine="1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арта 201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9,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ttp:// olymp74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-108" w:firstLine="1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марта 201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9,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ttp:// olymp74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-108" w:firstLine="1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арта 201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9,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t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i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mp.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>Олимпиада может проводиться в две смены в муниципальных образованиях, где число участников финала олимпиады по данному предмету составляет более 30 человек. В остальных муниципальных образованиях выбирается одна смена.</w:t>
      </w:r>
    </w:p>
    <w:p>
      <w:pPr>
        <w:pStyle w:val="Normal"/>
        <w:shd w:fill="FFFFFF" w:val="clear"/>
        <w:spacing w:lineRule="auto" w:line="240" w:before="0" w:after="0"/>
        <w:ind w:left="5954" w:firstLine="28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954" w:firstLine="28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954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 к приказу</w:t>
      </w:r>
    </w:p>
    <w:p>
      <w:pPr>
        <w:pStyle w:val="Normal"/>
        <w:shd w:fill="FFFFFF" w:val="clear"/>
        <w:spacing w:lineRule="auto" w:line="240" w:before="0" w:after="0"/>
        <w:ind w:left="5671" w:firstLine="56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а образования</w:t>
      </w:r>
    </w:p>
    <w:p>
      <w:pPr>
        <w:pStyle w:val="Normal"/>
        <w:shd w:fill="FFFFFF" w:val="clear"/>
        <w:spacing w:lineRule="auto" w:line="240" w:before="0" w:after="0"/>
        <w:ind w:left="5954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науки Челябинской области</w:t>
      </w:r>
    </w:p>
    <w:p>
      <w:pPr>
        <w:pStyle w:val="Normal"/>
        <w:shd w:fill="FFFFFF" w:val="clear"/>
        <w:tabs>
          <w:tab w:val="clear" w:pos="708"/>
          <w:tab w:val="left" w:pos="7358" w:leader="underscore"/>
          <w:tab w:val="left" w:pos="9133" w:leader="underscor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24.02.2011 года № 01-17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5954" w:firstLine="283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 проведения фина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ой областной Интернет-олимпиады школьников по физике, математике, химии, обществознанию, русскому язы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spacing w:lineRule="auto" w:line="240" w:before="0" w:after="0"/>
        <w:ind w:left="339" w:firstLine="2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астники олимпиады</w:t>
      </w:r>
    </w:p>
    <w:p>
      <w:pPr>
        <w:pStyle w:val="Style11"/>
        <w:numPr>
          <w:ilvl w:val="1"/>
          <w:numId w:val="7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инале олимпиады принимают участие победители и призеры отборочного этапа.</w:t>
      </w:r>
    </w:p>
    <w:p>
      <w:pPr>
        <w:pStyle w:val="Style11"/>
        <w:numPr>
          <w:ilvl w:val="1"/>
          <w:numId w:val="7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финале олимпиады учащиеся используют ту же учетную запись на базе сайта МУДОД «Дворец пионеров и школьников им. Н.К. Крупской» г. Челябинска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ym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4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(далее сайт олимпиад), что и при участии в отборочном этапе.</w:t>
      </w:r>
    </w:p>
    <w:p>
      <w:pPr>
        <w:pStyle w:val="Style11"/>
        <w:spacing w:lineRule="auto" w:line="240" w:before="0" w:after="0"/>
        <w:ind w:left="247" w:firstLine="11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дение олимпиады</w:t>
      </w:r>
    </w:p>
    <w:p>
      <w:pPr>
        <w:pStyle w:val="Style11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1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1"/>
        <w:numPr>
          <w:ilvl w:val="1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 проводится в течение одного дня. Дата проведения олимпиады устанавливается приказом Министерства образования и науки Челябинской области (далее Министерство).</w:t>
      </w:r>
    </w:p>
    <w:p>
      <w:pPr>
        <w:pStyle w:val="Style11"/>
        <w:numPr>
          <w:ilvl w:val="1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 проводится на базе учреждений, определяемых приказами муниципальных органов управления образованием, в соответствии с утвержденным Министерством расписанием. Приказом муниципального органа  управления образованием определяется и список лиц (далее организаторов), ответственных за проведение олимпиады в каждом из этих учреждений.</w:t>
      </w:r>
    </w:p>
    <w:p>
      <w:pPr>
        <w:pStyle w:val="Style11"/>
        <w:numPr>
          <w:ilvl w:val="1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олимпиады обеспечивают каждого участника олимпиады персональным рабочим местом (компьютер, подключенный к сети Интернет). Выполнение заданий двумя и более участниками за одним рабочим местом не допускается.</w:t>
      </w:r>
    </w:p>
    <w:p>
      <w:pPr>
        <w:pStyle w:val="Style11"/>
        <w:numPr>
          <w:ilvl w:val="1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ое рабочее место предоставляется участнику олимпиады после предъявления документа, удостоверяющего личность (паспорт или справка из школы с фотографией).</w:t>
      </w:r>
    </w:p>
    <w:p>
      <w:pPr>
        <w:pStyle w:val="Style11"/>
        <w:numPr>
          <w:ilvl w:val="1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олимпиады размещаются на сайте олимпиад. Чтобы получить доступ к ним, участник должен войти на сайт олимпиад под своей учетной записью, созданной при регистрации на сайте. Доступ на страницу с заданиями олимпиады открывается только после ввода организатором кода доступа на компьютере (персональном рабочем месте) участника. </w:t>
      </w:r>
    </w:p>
    <w:p>
      <w:pPr>
        <w:pStyle w:val="Style11"/>
        <w:numPr>
          <w:ilvl w:val="1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доступа на страницу с заданиями олимпиады организаторы получают по электронной почте не позднее, чем за один день до начала олимпиады.</w:t>
      </w:r>
    </w:p>
    <w:p>
      <w:pPr>
        <w:pStyle w:val="Style11"/>
        <w:numPr>
          <w:ilvl w:val="0"/>
          <w:numId w:val="5"/>
        </w:numPr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ний и подведение итогов.</w:t>
      </w:r>
    </w:p>
    <w:p>
      <w:pPr>
        <w:pStyle w:val="Style11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1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1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1"/>
        <w:numPr>
          <w:ilvl w:val="1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олимпиады состоят из нескольких комплектов. Каждый комплект предназначен для проведения олимпиады в одной параллели.</w:t>
      </w:r>
    </w:p>
    <w:p>
      <w:pPr>
        <w:pStyle w:val="Style11"/>
        <w:numPr>
          <w:ilvl w:val="1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олимпиады получает доступ к комплекту заданий только для своего класса (класс, указанный в учетной записи учащегося).</w:t>
      </w:r>
    </w:p>
    <w:p>
      <w:pPr>
        <w:pStyle w:val="Style11"/>
        <w:numPr>
          <w:ilvl w:val="1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дания в комплекте размещаются в одном блоке. Время, выделяемое участнику на выполнение всего блока, ограничено. Это время указывается на странице, с которой осуществляется переход к заданиям. Отсчет времени работы каждого участника с блоком заданий начинается автоматически сразу после того, как участник открыл задание («нажал» соответствующую ссылку на странице с информацией о блоках заданий) и ведется непрерывно (в том числе и при выходе участника с сайта олимпиады). По окончанию отведенного на выполнение блока заданий времени, доступ участника к заданиям олимпиады автоматически прекращается.</w:t>
      </w:r>
    </w:p>
    <w:p>
      <w:pPr>
        <w:pStyle w:val="Style11"/>
        <w:numPr>
          <w:ilvl w:val="1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задания олимпиады участник вводит в специальную форму для ответов, доступ к которой он получает после «нажатия» соответствующей ссылки на странице блока заданий. Время на заполнение формы ограничено и учитывается в общем времени работы с блоком заданий. Это время указывается на той же странице, что и время, отведенное на работу с блоком в целом. В отведенное на заполнение формы время участник олимпиады должен ввести в нее ответы на все задания блока и «нажать» ссылку, подтверждающую пересылку ответов на проверку. Исправления в форме для ответов возможны только до того, как участник отправил ответы на проверку. По окончанию отведенного на заполнение формы ответов (либо на выполнение блока заданий) времени, доступ участника к форме ответов автоматически прекращается.</w:t>
      </w:r>
    </w:p>
    <w:p>
      <w:pPr>
        <w:pStyle w:val="Style11"/>
        <w:numPr>
          <w:ilvl w:val="1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заданий олимпиады категорически запрещается:</w:t>
      </w:r>
    </w:p>
    <w:p>
      <w:pPr>
        <w:pStyle w:val="21"/>
        <w:ind w:left="0" w:hanging="0"/>
        <w:rPr/>
      </w:pPr>
      <w:r>
        <w:rPr>
          <w:sz w:val="24"/>
          <w:szCs w:val="24"/>
        </w:rPr>
        <w:t xml:space="preserve">- пользоваться мобильными телефонами </w:t>
      </w:r>
      <w:r>
        <w:rPr>
          <w:rFonts w:eastAsia="Calibri"/>
          <w:sz w:val="24"/>
          <w:szCs w:val="24"/>
          <w:lang w:eastAsia="en-US"/>
        </w:rPr>
        <w:t>(в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любой функции), какой-либо справочной литературой или принесенными с собой записями, иными источниками информации, кроме условий заданий, выложенных на странице олимпиады на сайте олимпиад;</w:t>
      </w:r>
    </w:p>
    <w:p>
      <w:pPr>
        <w:pStyle w:val="21"/>
        <w:ind w:left="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бсуждать условия задач и их решения с другими участниками олимпиады или иным образом отвлекать их от работы;</w:t>
      </w:r>
    </w:p>
    <w:p>
      <w:pPr>
        <w:pStyle w:val="21"/>
        <w:ind w:left="36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кидать место проведения олимпиады без разрешения организатора;</w:t>
      </w:r>
    </w:p>
    <w:p>
      <w:pPr>
        <w:pStyle w:val="Style11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вать кому-либо условия заданий и ответы к ним.</w:t>
      </w:r>
    </w:p>
    <w:p>
      <w:pPr>
        <w:pStyle w:val="Style11"/>
        <w:numPr>
          <w:ilvl w:val="1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рушении требований п.3.5. данного регламента жюри вправе принять решение о дисквалификации участников олимпиады, совершивших эти нарушения. Решение о дисквалификации принимается на заседании жюри и оформляется отдельным протоколом.</w:t>
      </w:r>
    </w:p>
    <w:p>
      <w:pPr>
        <w:pStyle w:val="Style11"/>
        <w:numPr>
          <w:ilvl w:val="1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олимпиады подводятся по каждой параллели. На основании результатов и квоты, утверждаемой Министерством, жюри определяет победителей и призеров олимпиады. По каждой параллели формируется общий протокол,  который публикуется на сайте олимпиад. В общем протоколе отображаются результаты победителей и призеров, а также список остальных участников в алфавитном порядке. Также с использованием сервиса сайта олимпиад формируются протоколы по муниципалитетам, в которых отображаются результаты всех участников.</w:t>
      </w:r>
    </w:p>
    <w:p>
      <w:pPr>
        <w:pStyle w:val="Style11"/>
        <w:numPr>
          <w:ilvl w:val="1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олимпиады жюри публикует на сайте олимпиад правильные ответы на все задания и отвечает на вопросы по заданиям олимпиады в специальном разделе форума на этом же са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954" w:firstLine="28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954" w:firstLine="28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954" w:firstLine="28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954" w:firstLine="28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954" w:firstLine="28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954" w:firstLine="28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954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3 к приказу</w:t>
      </w:r>
    </w:p>
    <w:p>
      <w:pPr>
        <w:pStyle w:val="Normal"/>
        <w:shd w:fill="FFFFFF" w:val="clear"/>
        <w:spacing w:lineRule="auto" w:line="240" w:before="0" w:after="0"/>
        <w:ind w:left="5671" w:firstLine="56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а образования</w:t>
      </w:r>
    </w:p>
    <w:p>
      <w:pPr>
        <w:pStyle w:val="Normal"/>
        <w:shd w:fill="FFFFFF" w:val="clear"/>
        <w:spacing w:lineRule="auto" w:line="240" w:before="0" w:after="0"/>
        <w:ind w:left="5954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науки Челябинской области</w:t>
      </w:r>
    </w:p>
    <w:p>
      <w:pPr>
        <w:pStyle w:val="Normal"/>
        <w:shd w:fill="FFFFFF" w:val="clear"/>
        <w:tabs>
          <w:tab w:val="clear" w:pos="708"/>
          <w:tab w:val="left" w:pos="7358" w:leader="underscore"/>
          <w:tab w:val="left" w:pos="9133" w:leader="underscor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24.02.2011 года № 01-174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TextBody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гламент проведения финала</w:t>
      </w:r>
    </w:p>
    <w:p>
      <w:pPr>
        <w:pStyle w:val="TextBody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крытой областной Интернет-олимпиады школьников по биолог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Участники олимпиады</w:t>
      </w:r>
    </w:p>
    <w:p>
      <w:pPr>
        <w:pStyle w:val="Style11"/>
        <w:spacing w:lineRule="auto" w:line="240" w:before="0" w:after="0"/>
        <w:ind w:left="0" w:firstLine="113"/>
        <w:contextualSpacing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1.1. В финале олимпиады принимают участие </w:t>
      </w:r>
      <w:r>
        <w:rPr>
          <w:rFonts w:cs="Times New Roman" w:ascii="Times New Roman" w:hAnsi="Times New Roman"/>
          <w:sz w:val="24"/>
          <w:szCs w:val="24"/>
        </w:rPr>
        <w:t>победители и призеры отборочного этап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2. Учащиеся общеобразовательных учреждений, находящихся за пределами Челябинской </w:t>
      </w:r>
      <w:r>
        <w:rPr>
          <w:rFonts w:cs="Times New Roman" w:ascii="Times New Roman" w:hAnsi="Times New Roman"/>
          <w:sz w:val="24"/>
          <w:szCs w:val="24"/>
        </w:rPr>
        <w:t>области, ставшие победителями и призерами, могут принять участие в олимпиаде вне конкурс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3.  Для участия в финале олимпиады учащиеся используют полученный ранее логин и пароль при прохождении отборочного тура  на сайте биологической </w:t>
      </w:r>
      <w:r>
        <w:rPr>
          <w:rFonts w:cs="Times New Roman" w:ascii="Times New Roman" w:hAnsi="Times New Roman"/>
          <w:sz w:val="24"/>
          <w:szCs w:val="24"/>
        </w:rPr>
        <w:t xml:space="preserve">олимпиады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p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 необходимости восстановления ранее полученного логина и пароля учащиеся могут, пройдя по специальной ссылке, воспользоваться системой восстановления пароля, размещенной на сайт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роведение олимпиады</w:t>
      </w:r>
    </w:p>
    <w:p>
      <w:pPr>
        <w:pStyle w:val="Style11"/>
        <w:numPr>
          <w:ilvl w:val="1"/>
          <w:numId w:val="9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 проводится в течение одного дня. Дата проведения олимпиады устанавливается приказом Министерства образования и науки Челябинской области (далее Министерство).</w:t>
      </w:r>
    </w:p>
    <w:p>
      <w:pPr>
        <w:pStyle w:val="Style11"/>
        <w:numPr>
          <w:ilvl w:val="1"/>
          <w:numId w:val="9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ада проводится на базе учреждений, определяемых приказами муниципальных органов управления образованием, в соответствии с утвержденным Министерством расписанием. Приказом муниципального органа  управления образованием определяется и список лиц (далее организаторов), ответственных за проведение олимпиады в каждом из этих учреждений.</w:t>
      </w:r>
    </w:p>
    <w:p>
      <w:pPr>
        <w:pStyle w:val="Style11"/>
        <w:numPr>
          <w:ilvl w:val="1"/>
          <w:numId w:val="9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олимпиады обеспечивают участников олимпиады персональным рабочим местом (компьютер, подключенный к сети Интернет). Выполнение заданий двумя и более участниками за одним рабочим местом не допускается.</w:t>
      </w:r>
    </w:p>
    <w:p>
      <w:pPr>
        <w:pStyle w:val="Style11"/>
        <w:numPr>
          <w:ilvl w:val="1"/>
          <w:numId w:val="9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ое рабочее место предоставляется участнику олимпиады после предъявления документа, удостоверяющего личность (паспорт или справка из школы с фотографией).</w:t>
      </w:r>
    </w:p>
    <w:p>
      <w:pPr>
        <w:pStyle w:val="Style11"/>
        <w:numPr>
          <w:ilvl w:val="1"/>
          <w:numId w:val="9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заданий олимпиады учащийся должен зайти в свой личный кабинет под своей учетной записью (внести логин и пароль). Организатор вводит каждому учащемуся в его личном кабинете код доступа к заданиям (в специальном окне). После этого задания становятся доступными для учащихся.</w:t>
      </w:r>
    </w:p>
    <w:p>
      <w:pPr>
        <w:pStyle w:val="Style11"/>
        <w:numPr>
          <w:ilvl w:val="1"/>
          <w:numId w:val="9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доступа на страницу с заданиями олимпиады организаторы получают по электронной почте не позднее, чем за один день до начала олимпиады.</w:t>
      </w:r>
    </w:p>
    <w:p>
      <w:pPr>
        <w:pStyle w:val="Style11"/>
        <w:widowControl w:val="false"/>
        <w:shd w:fill="FFFFFF" w:val="clear"/>
        <w:tabs>
          <w:tab w:val="clear" w:pos="708"/>
          <w:tab w:val="left" w:pos="567" w:leader="none"/>
          <w:tab w:val="left" w:pos="1080" w:leader="none"/>
        </w:tabs>
        <w:autoSpaceDE w:val="false"/>
        <w:spacing w:lineRule="auto" w:line="240" w:before="5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Выполнение заданий и подведение итог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олимпиады состоят из одного блока. Каждый  блок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назначен для проведения олимпиады в одной параллел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олимпиады получает доступ к комплекту заданий только для того </w:t>
      </w:r>
      <w:r>
        <w:rPr>
          <w:rFonts w:cs="Times New Roman" w:ascii="Times New Roman" w:hAnsi="Times New Roman"/>
          <w:spacing w:val="-1"/>
          <w:sz w:val="24"/>
          <w:szCs w:val="24"/>
        </w:rPr>
        <w:t>класса, в котором он обучается (класс, указанный в учетной записи учащегося)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, выделяемое участнику на выполнение всего блока заданий, составляет 120 минут. Это время указывается на странице, с которой осуществляется переход к заданиям. Отсчет времени работы каждого участника с олимпиадными заданиями начинается автоматически сразу </w:t>
      </w:r>
      <w:r>
        <w:rPr>
          <w:rFonts w:cs="Times New Roman" w:ascii="Times New Roman" w:hAnsi="Times New Roman"/>
          <w:spacing w:val="-1"/>
          <w:sz w:val="24"/>
          <w:szCs w:val="24"/>
        </w:rPr>
        <w:t>после того, как участник открыл задание (нажал ссылку «начать олимпиаду»</w:t>
      </w:r>
      <w:r>
        <w:rPr>
          <w:rFonts w:cs="Times New Roman" w:ascii="Times New Roman" w:hAnsi="Times New Roman"/>
          <w:sz w:val="24"/>
          <w:szCs w:val="24"/>
        </w:rPr>
        <w:t>). По окончании отведенного на выполнение блока заданий времени, доступ участника к этому блоку автоматически прекращается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Задания олимпиады по биологии представлены в виде тестов, содержащих вопрос и варианты ответов. Виды тестовых заданий по биологии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) выбор одного правильного ответа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) выбор 3-х правильных из 6-ти вариантов ответов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вопросы на соответствие (пример: 1-a; 2-c; 3-d; 4-b)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частник делает выбор правильного ответа нажатием мыши. До отправки окончательного ответа (до нажатия на кнопку «переход к следующему вопросу») у учащего имеется возможность внесения исправлений. После </w:t>
      </w:r>
      <w:r>
        <w:rPr>
          <w:rFonts w:cs="Times New Roman" w:ascii="Times New Roman" w:hAnsi="Times New Roman"/>
          <w:sz w:val="24"/>
          <w:szCs w:val="24"/>
        </w:rPr>
        <w:t xml:space="preserve">того, как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частник отправил ответы на проверку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оступ участника к тесту </w:t>
      </w:r>
      <w:r>
        <w:rPr>
          <w:rFonts w:cs="Times New Roman" w:ascii="Times New Roman" w:hAnsi="Times New Roman"/>
          <w:sz w:val="24"/>
          <w:szCs w:val="24"/>
        </w:rPr>
        <w:t>автоматически прекращается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выполнении заданий олимпиады категорически запрещается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pacing w:val="-12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ьзоваться мобильными телефонам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юбой функции), какой-либо справочной литературой или принесенными с собой записями, иными источниками информации, кроме условий заданий, выложенных на странице олимпиады на сайте олимпиад;</w:t>
      </w:r>
    </w:p>
    <w:p>
      <w:pPr>
        <w:pStyle w:val="21"/>
        <w:ind w:left="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бсуждать условия задач и их решения с другими участниками олимпиады, иным образом отвлекать их от работы;</w:t>
      </w:r>
    </w:p>
    <w:p>
      <w:pPr>
        <w:pStyle w:val="21"/>
        <w:ind w:left="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кидать место проведения олимпиады без разрешения организатора;</w:t>
      </w:r>
    </w:p>
    <w:p>
      <w:pPr>
        <w:pStyle w:val="Style11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вать кому-либо условия заданий и ответы к ни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рушении п.3.6 регламента Интернет-олимпиады жюри вправе принять решение о дисквалификации участников олимпиады, совершивших эти нарушения. Решение о дисквалификации принимается на заседании жюри и оформляется отдельным протокол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Итоги олимпиады подводятся по каждой параллели. На основании результатов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воты, утверждаемой Министерством, жюри определяет победителей и призеров </w:t>
      </w:r>
      <w:r>
        <w:rPr>
          <w:rFonts w:cs="Times New Roman" w:ascii="Times New Roman" w:hAnsi="Times New Roman"/>
          <w:sz w:val="24"/>
          <w:szCs w:val="24"/>
        </w:rPr>
        <w:t xml:space="preserve">олимпиады. По каждой параллели формируется общий протокол, которы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убликуется на сайте олимпиады. В общем протоколе отображаются </w:t>
      </w:r>
      <w:r>
        <w:rPr>
          <w:rFonts w:cs="Times New Roman" w:ascii="Times New Roman" w:hAnsi="Times New Roman"/>
          <w:sz w:val="24"/>
          <w:szCs w:val="24"/>
        </w:rPr>
        <w:t xml:space="preserve">результаты победителей и призеров, а также список остальных участников 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алфавитном порядке. С использованием сервиса сайта </w:t>
      </w:r>
      <w:r>
        <w:rPr>
          <w:rFonts w:cs="Times New Roman" w:ascii="Times New Roman" w:hAnsi="Times New Roman"/>
          <w:sz w:val="24"/>
          <w:szCs w:val="24"/>
          <w:lang w:val="en-US"/>
        </w:rPr>
        <w:t>tvoiolim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формируются протоколы по муниципалитетам, в которых отображаются результаты всех участников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астник олимпиады, после подведения итогов, используя свой логин  и пароль, может просмотреть свои индивидуальные результаты в личном кабинете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сле окончания олимпиады жюри </w:t>
      </w:r>
      <w:r>
        <w:rPr>
          <w:rFonts w:cs="Times New Roman" w:ascii="Times New Roman" w:hAnsi="Times New Roman"/>
          <w:sz w:val="24"/>
          <w:szCs w:val="24"/>
        </w:rPr>
        <w:t xml:space="preserve">отвечает на вопросы по заданиям олимпиады на форуме сайта </w:t>
      </w:r>
      <w:r>
        <w:rPr>
          <w:rFonts w:cs="Times New Roman" w:ascii="Times New Roman" w:hAnsi="Times New Roman"/>
          <w:sz w:val="24"/>
          <w:szCs w:val="24"/>
          <w:lang w:val="en-US"/>
        </w:rPr>
        <w:t>tvoiolim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before="0" w:after="0"/>
        <w:ind w:firstLine="360"/>
        <w:jc w:val="center"/>
        <w:rPr>
          <w:rFonts w:ascii="Times New Roman" w:hAnsi="Times New Roman" w:cs="Times New Roman"/>
          <w:bCs/>
          <w:spacing w:val="-12"/>
          <w:sz w:val="24"/>
          <w:szCs w:val="24"/>
          <w:highlight w:val="yellow"/>
        </w:rPr>
      </w:pPr>
      <w:r>
        <w:rPr>
          <w:rFonts w:cs="Times New Roman"/>
          <w:bCs/>
          <w:spacing w:val="-12"/>
          <w:sz w:val="24"/>
          <w:szCs w:val="24"/>
          <w:highlight w:val="yellow"/>
        </w:rPr>
      </w:r>
    </w:p>
    <w:p>
      <w:pPr>
        <w:pStyle w:val="TextBody"/>
        <w:spacing w:before="0" w:after="0"/>
        <w:jc w:val="center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TextBody"/>
        <w:spacing w:before="0" w:after="0"/>
        <w:jc w:val="center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TextBody"/>
        <w:spacing w:before="0" w:after="0"/>
        <w:jc w:val="center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риказу РУО от   24 .02.2011 года №  1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ведения финала открытых областных Интернет- олимпиа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русскому языку, обществознанию, математике на базе МОУ гимназии № 23</w:t>
      </w:r>
    </w:p>
    <w:p>
      <w:pPr>
        <w:pStyle w:val="Normal"/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МОУ гимназию №23 для участия в финале открытых областных олимпиад приглашаются учащиеся следующих школ Калининского района: </w:t>
      </w:r>
      <w:r>
        <w:rPr/>
        <w:t>5, 23, 50, 54, 97, 104, 109, 124, 135, 150, 151,154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382"/>
        <w:gridCol w:w="1401"/>
        <w:gridCol w:w="5182"/>
      </w:tblGrid>
      <w:tr>
        <w:trPr>
          <w:trHeight w:val="166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чала олимпиа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4.0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(3 призера), № 21 (1 призер), № 23 (1 победитель, 3 призера), № 50 (1 призер), № 54 (1 призер), № 97 (4 призера), № 124 (2 призера), № 135 (1 призер), № 150 ( 3 призера), № 151 (1 победитель и 3 призера), № 154 (1 победитель,6 призеров)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(1 победитель, 4 призера), № 50 (1 призер), № 54 (2 призера), № 97 (2 призера), № 151 (1 победитель,2 призера), № 154 (1 победитель,2 призера)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(2 призера), № 23 (1 победитель), № 97 (3 призера), № 104 (1 призер), № 109(1 призер), № 150 (4 призера), № 151 (1 победитель, 2 призера), № 154 (3 призер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ведения финала открытых областных Интернет- олимпи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изике, химии, биологии на базе МОУ лицея № 9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ОУ лицей № 97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Финале открытых областных олимпиад приглашаются учащиеся следующих школ Калининского района:</w:t>
      </w:r>
      <w:r>
        <w:rPr>
          <w:rFonts w:cs="Times New Roman" w:ascii="Times New Roman" w:hAnsi="Times New Roman"/>
          <w:b/>
          <w:sz w:val="24"/>
          <w:szCs w:val="24"/>
        </w:rPr>
        <w:t>5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1, 23, 50, 97, 104, 124, 151,154</w:t>
      </w:r>
    </w:p>
    <w:p>
      <w:pPr>
        <w:pStyle w:val="Normal"/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954" w:firstLine="28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954" w:firstLine="28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382"/>
        <w:gridCol w:w="1401"/>
        <w:gridCol w:w="5461"/>
      </w:tblGrid>
      <w:tr>
        <w:trPr>
          <w:trHeight w:val="166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чала олимпиа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(1 призер), № 23 (1 призер), № 50 (1 призер), № 97 (6 призеров), № 124 (1 призер), № 151 (1 победитель, 2 призера), № 154 (3 победителя, 5 призеров)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1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(2 призера), № 23 (2 призера), № 97 (2 победителя, 2 призера), № 104 (1 призер), № 151 (2 призера), № 154 (1 призер)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(4 призера), № 97 (1 призер), № 124 (2 призера), № 151 (3 призера), № 5 (3 призера), № 50 (4 призера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954" w:firstLine="28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954" w:firstLine="28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TextBody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TextBody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TextBody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TextBody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TextBody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TextBody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5954" w:firstLine="28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before="2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10"/>
      <w:type w:val="nextPage"/>
      <w:pgSz w:w="11906" w:h="16838"/>
      <w:pgMar w:left="1418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33"/>
        </w:tabs>
        <w:ind w:left="227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215"/>
        </w:tabs>
        <w:ind w:left="1215" w:hanging="495"/>
      </w:pPr>
      <w:rPr/>
    </w:lvl>
    <w:lvl w:ilvl="2">
      <w:start w:val="1"/>
      <w:numFmt w:val="decimal"/>
      <w:lvlText w:val="4.3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15">
    <w:name w:val=" Знак Знак15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 Знак Знак14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13">
    <w:name w:val=" Знак Знак13"/>
    <w:basedOn w:val="Style8"/>
    <w:qFormat/>
    <w:rPr>
      <w:rFonts w:ascii="Arial" w:hAnsi="Arial" w:eastAsia="Times New Roman" w:cs="Arial"/>
      <w:b/>
      <w:bCs/>
      <w:sz w:val="26"/>
      <w:szCs w:val="26"/>
    </w:rPr>
  </w:style>
  <w:style w:type="character" w:styleId="12">
    <w:name w:val=" Знак Знак12"/>
    <w:basedOn w:val="Style8"/>
    <w:qFormat/>
    <w:rPr>
      <w:rFonts w:ascii="Times New Roman" w:hAnsi="Times New Roman" w:cs="Times New Roman"/>
      <w:b/>
      <w:bCs/>
      <w:sz w:val="28"/>
      <w:szCs w:val="28"/>
    </w:rPr>
  </w:style>
  <w:style w:type="character" w:styleId="11">
    <w:name w:val=" Знак Знак11"/>
    <w:basedOn w:val="Style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0">
    <w:name w:val=" Знак Знак10"/>
    <w:basedOn w:val="Style8"/>
    <w:qFormat/>
    <w:rPr>
      <w:rFonts w:ascii="Arial" w:hAnsi="Arial" w:cs="Arial"/>
      <w:sz w:val="22"/>
      <w:szCs w:val="22"/>
    </w:rPr>
  </w:style>
  <w:style w:type="character" w:styleId="9">
    <w:name w:val=" Знак Знак9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 Знак Знак8"/>
    <w:basedOn w:val="Style8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 Знак Знак6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8"/>
    <w:qFormat/>
    <w:rPr>
      <w:sz w:val="22"/>
      <w:szCs w:val="22"/>
    </w:rPr>
  </w:style>
  <w:style w:type="character" w:styleId="3">
    <w:name w:val=" Знак Знак3"/>
    <w:basedOn w:val="Style8"/>
    <w:qFormat/>
    <w:rPr>
      <w:rFonts w:ascii="Times New Roman" w:hAnsi="Times New Roman" w:cs="Times New Roman"/>
      <w:sz w:val="24"/>
      <w:lang w:val="en-US"/>
    </w:rPr>
  </w:style>
  <w:style w:type="character" w:styleId="2">
    <w:name w:val=" Знак Знак2"/>
    <w:basedOn w:val="Style8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8"/>
    <w:qFormat/>
    <w:rPr>
      <w:rFonts w:ascii="Times New Roman" w:hAnsi="Times New Roman" w:cs="Times New Roman"/>
      <w:sz w:val="16"/>
      <w:szCs w:val="16"/>
    </w:rPr>
  </w:style>
  <w:style w:type="character" w:styleId="Style9">
    <w:name w:val=" Знак Знак"/>
    <w:basedOn w:val="Style8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6"/>
      </w:num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174" w:leader="none"/>
      </w:tabs>
      <w:spacing w:lineRule="auto" w:line="240" w:before="0" w:after="0"/>
      <w:ind w:left="7174" w:hanging="0"/>
    </w:pPr>
    <w:rPr>
      <w:rFonts w:ascii="Times New Roman" w:hAnsi="Times New Roman" w:eastAsia="Times New Roman" w:cs="Times New Roman"/>
      <w:bCs/>
      <w:sz w:val="20"/>
      <w:szCs w:val="20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before="20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tvolimp.ru/" TargetMode="External"/><Relationship Id="rId6" Type="http://schemas.openxmlformats.org/officeDocument/2006/relationships/hyperlink" Target="http://olymp74.ru/" TargetMode="External"/><Relationship Id="rId7" Type="http://schemas.openxmlformats.org/officeDocument/2006/relationships/hyperlink" Target="http://tvolimp.ru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08:00Z</dcterms:created>
  <dc:creator>Н.В.</dc:creator>
  <dc:description/>
  <cp:keywords/>
  <dc:language>en-US</dc:language>
  <cp:lastModifiedBy>YakovlevaTG</cp:lastModifiedBy>
  <dcterms:modified xsi:type="dcterms:W3CDTF">2011-02-24T11:08:00Z</dcterms:modified>
  <cp:revision>2</cp:revision>
  <dc:subject/>
  <dc:title> </dc:title>
</cp:coreProperties>
</file>