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79"/>
        <w:gridCol w:w="1041"/>
        <w:gridCol w:w="1193"/>
        <w:gridCol w:w="1116"/>
        <w:gridCol w:w="1265"/>
        <w:gridCol w:w="1149"/>
        <w:gridCol w:w="1256"/>
        <w:gridCol w:w="1503"/>
        <w:gridCol w:w="1240"/>
        <w:gridCol w:w="1241"/>
        <w:gridCol w:w="1433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гл.я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логова Га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адзе Тами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Кс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чиков Ник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ий Леон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венко Екат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Вик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яков И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6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елкова Свет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шко Кс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ешин Дмит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Соф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гин Ан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ронова Екат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калина Екат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никова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ныкин Ник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ц Ю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ова 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гл.я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рнюк 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дыкова 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гу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яченко Геор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хина 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ырева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овлев 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евцо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.я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асова Алё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чко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унов Дан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ер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ков 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Фили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Дан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н Вад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р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ымская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абк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калин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но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3:00Z</dcterms:created>
  <dc:creator>Песина</dc:creator>
  <dc:description/>
  <cp:keywords/>
  <dc:language>en-US</dc:language>
  <cp:lastModifiedBy>Песина</cp:lastModifiedBy>
  <cp:lastPrinted>2010-03-19T14:29:00Z</cp:lastPrinted>
  <dcterms:modified xsi:type="dcterms:W3CDTF">2010-03-19T09:46:00Z</dcterms:modified>
  <cp:revision>49</cp:revision>
  <dc:subject/>
  <dc:title/>
</cp:coreProperties>
</file>