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артина-пейзаж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ркова Е.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зобразительн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а Высшей категор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и № 23 г. Челяб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онно-семинарное обу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Тема: «картина-пейз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удожник и м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ервоначальное понятие об объемно-пространственной компози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навыкам нанесения цвета в работе с теплой и холодной цветовой гам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ь навыки по поэтапному нанесению цвета в живописной работе через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три плана построения композ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ть новой технологией нанесения цвета в холодном батике и художественными материа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ображение пейзажа по представлению с ярко выраженным настроением; радостный или грустный, таинственный или спок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Слайды с примерами живописного пейзажа с ярко выраженным настроением. (В.Ван Гог, Н. Рерих, И. Левитан, А. Куинд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яд: музыкальные отрывки характеризующие разные состояния; - бурное (Ф. Шопен «Полонез», соч. 53), спокойное, лирическое, нежное – (Ф. Шопен «Мазурка», соч.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щихся: Художественные материа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Орг. Момент</w:t>
        <w:tab/>
        <w:tab/>
        <w:tab/>
        <w:tab/>
        <w:tab/>
        <w:tab/>
        <w:tab/>
        <w:tab/>
        <w:t>2 мин.</w:t>
      </w:r>
    </w:p>
    <w:p>
      <w:pPr>
        <w:pStyle w:val="Normal"/>
        <w:rPr/>
      </w:pPr>
      <w:r>
        <w:rPr>
          <w:sz w:val="28"/>
          <w:szCs w:val="28"/>
        </w:rPr>
        <w:t>2.  Беседа</w:t>
        <w:tab/>
        <w:tab/>
        <w:tab/>
        <w:tab/>
        <w:tab/>
        <w:tab/>
        <w:tab/>
        <w:tab/>
        <w:tab/>
        <w:t>10 мин.</w:t>
      </w:r>
    </w:p>
    <w:p>
      <w:pPr>
        <w:pStyle w:val="Normal"/>
        <w:rPr/>
      </w:pPr>
      <w:r>
        <w:rPr>
          <w:sz w:val="28"/>
          <w:szCs w:val="28"/>
        </w:rPr>
        <w:t xml:space="preserve">3.  Анализ задания </w:t>
        <w:tab/>
        <w:tab/>
        <w:tab/>
        <w:tab/>
        <w:tab/>
        <w:tab/>
        <w:tab/>
        <w:t>5 мин.</w:t>
      </w:r>
    </w:p>
    <w:p>
      <w:pPr>
        <w:pStyle w:val="Normal"/>
        <w:rPr/>
      </w:pPr>
      <w:r>
        <w:rPr>
          <w:sz w:val="28"/>
          <w:szCs w:val="28"/>
        </w:rPr>
        <w:t>4. Самостоятельная работа</w:t>
        <w:tab/>
        <w:tab/>
        <w:tab/>
        <w:tab/>
        <w:tab/>
        <w:tab/>
        <w:t>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работы учащихся, итог работы, выставка работ </w:t>
        <w:tab/>
        <w:t xml:space="preserve"> 3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ть лекцию это значит понимать содержание, запоминать, выделять главное в содержании краткими записями, составлять план, графический конспект. Учебные темы даются блоками и строятс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лек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практику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консульт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зач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лек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ина, на которой изображена природа, называется пейзаж. Художники пишут пейзажи потому что, как и все люди, очень любят природу. Но художник стремится изобразить ее красоту, показать ее людям. Однако мало нарисовать холмы,  перекаты, деревья и реки, облака и тучи. Настоящий художник умеет почувствовать и понять настроеие природы. Она видится ему живой – радостной или грустной, ликующей или спокой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например:  торжественная , величественная картина прекрасного русского художника И. Левитана «Озеро. Русь». Посмотрите, полоска земли с белеющей церквушкой не внизу картины, а а почти посередине и синяя вода, в которой отразились летящие облака. В картине как бы соединились земное и небесное, земля и небо и они влекут зрителя в бесконечную дал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сем дургое настроение на другой картине И. Левитана «Стога. Сумерки». В серебристом тумане как бы тихо бредут стога к сияющей вдали луне. Она притягивает их и наш взгляд к себе и ты замираешь, прислушиваешь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на картине М. Бакшеева нежность ласкового утра, весенние березы – они похожи на струны. Они тянутся вверх, а их ветви создают узоры на фоне неб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-практику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мотреть картины очень интересно, но этому тоже надо учиться. И для этого нужно рисовать самому. Настроение в картине прежде всего выражает цвет. Оттенки чувств – оттенки цвета. Вспомним о холодных и теплых цветах, о тихих и звонких. Они помогут тебе создать пейзажи с разными состоя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 много или мало неба будет в твоей работе и не бойся смешивать краски прямо на поверхности листа. Пусть будут видны смелые мазки кистью. Посмотрим теперь поэтапное нанесение цвета на ткань в технике холодный б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акварельной технике пишут «сырым по сырому». Мы увлажняем кистью натянутую поверхность ткан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75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hadow/>
          <w:color w:val="CCECFF"/>
          <w:sz w:val="28"/>
          <w:szCs w:val="28"/>
        </w:rPr>
        <w:t xml:space="preserve"> </w:t>
      </w:r>
      <w:r>
        <w:rPr>
          <w:sz w:val="28"/>
          <w:szCs w:val="28"/>
        </w:rPr>
        <w:t>Многие профессионалы пишут пейзаж сверху вниз, начиная с фона неба, -так делаем мы. Таким образом легче строить композицию картины. Мы разделяем пространство линией горизонта  в композиции картины.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1930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z w:val="28"/>
          <w:szCs w:val="28"/>
        </w:rPr>
        <w:t>На влажном шелке краска растекается равномерно. Получается плавный переход от одного цветового тона к другому.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1930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  <w:t>Нанося кистью синий светлый кобальт, образующий с фиолетовой краской гармоничное световое сочетание, добавляем теплых оттенков.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19300" cy="151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8"/>
          <w:szCs w:val="28"/>
        </w:rPr>
        <w:t>Для получения особенно мягких тональных переходов место, где должно находиться скрытое в тумане солнце мы еще хорошо смочили водой.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33600" cy="159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hadow/>
          <w:color w:val="CCECFF"/>
          <w:sz w:val="32"/>
          <w:szCs w:val="32"/>
        </w:rPr>
        <w:t xml:space="preserve"> </w:t>
      </w:r>
      <w:r>
        <w:rPr>
          <w:sz w:val="28"/>
          <w:szCs w:val="28"/>
        </w:rPr>
        <w:t>Если какой либо участок на ткани, необходимо высветлить, берем маленький фрагмент губки и высветляем  нужный участок круговыми движениями.</w:t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33600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Процесс высыхания образует изумительные цветовые переходы, не знающие границ. Еще раз убедитесь в том, что Ваш шелк не высох, в противном случае придется увлажнить нижнюю часть детали, что бы провести кистью линию горизонта: для этого мы смешали цвет охры с черн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161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пространственном делении композиции следует исходить из правил: 1/3 – картины занимает фон и 2/3 передний и средний планы. Это дает ощущение пространственной глубины, чем в случае, если бы линия горизонта делила композицию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161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степенном высыхании,  убираем кистью излишки влаги на ткани. Прописываем детали на втором и на первом пла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7100" cy="1646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и полном высыхании шелка делаем акценты на втором плане в  виде силуэтов деревьев и птиц  влажной кистью. Также влажной кистью наносим отражения деревьев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7100" cy="164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Завершая картину, наносим  сухой кистью желтую стронциановую краску на ветки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7100" cy="164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формляем в р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1400" cy="164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консуль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учащимся (актуализация темы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ы выбрали сюжетом своей рабо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цвета вас больше привлекаю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ам больше нравится? Работать с натюрмортом или пейзаже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равилось ли вам то, что мы заменили лист бумаги на тк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Индивидуальный подход к учащимся на уроках изобразительного искусства означает также обязательный учет интересов и склонностей детей. В практике учителя можно часто наблюдать, как отдельные учащиеся увлекаются изображением событий в пейзаже, бытовых жанрах составлениях эскизов узоров, орнаментов, причем даже в свободное время дома они посвящаю рисованию любимых сюжетов. В этих случаях учитель должен направит изобразительную деятельность детей, подсказать что то новое, интересное и оригинальное решение композиции, предложить порядок работы над темой, помочь в сборе материала и на соответствующих занятиях по изобразительному искусству дать конкретные задания на эти темы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7:00Z</dcterms:created>
  <dc:creator>стас</dc:creator>
  <dc:description/>
  <cp:keywords/>
  <dc:language>en-US</dc:language>
  <cp:lastModifiedBy>стас</cp:lastModifiedBy>
  <dcterms:modified xsi:type="dcterms:W3CDTF">2011-02-20T14:41:00Z</dcterms:modified>
  <cp:revision>3</cp:revision>
  <dc:subject/>
  <dc:title/>
</cp:coreProperties>
</file>