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«Древняя Греция»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Афинский оратор, чьи речи против македонского царя получили нарицательное значение грозной, обвинительной речи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Как назывался мыс одного из трех выступов Халкидского полуострова, внушавший персам мифический ужас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Остров в восточной части Средиземного моря, богатый медными месторождениями, что отразилось в его названии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Пища олимпийских богов, поддерживающая бессмертие и вечную юность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Город в Малой Азии, родина Геродота и местопребывания одного из чудес света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Официальное название Спарты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Дочь Деметры, супруга Аида, одна из главных богинь греческого пантеона, владычица преисподней, олицетворение произрастания злаков и земного плодородия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Главный город минойской цивилизации, где находился знаменитый лабиринт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Кто, по словам Аристотеля, был «трагичнейшим» из поэтов?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Область по берегам реки Фасис, историческое название современной Грузии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Как звали греческого архитектора из Милета, разработавшего свою систему планирования городов?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Кто считается отцом трагедии?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В каком городе находилась статуя Зевса, одно из Чудес света?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Второстепенные лесные божества, находившиеся в свите Диониса, обычно изображались в виде полулюдей-полукозлов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Хитрый коринфский царь, совершивший множество беззаконий, за что понес наказание: тщетно вкатывал на гору тяжелый камень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Богиня, покровительница лесов, лесной растительности, зверей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Тяжеловооруженный греческий пеший  воин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Одна из богинь подземного мира, покровительница теней в загробном царстве, богиня призраков и ночных кошмаров, покровительница волшебства и заклинаний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/>
      </w:pPr>
      <w:r>
        <w:rPr>
          <w:rFonts w:cs="Comic Sans MS" w:ascii="Comic Sans MS" w:hAnsi="Comic Sans MS"/>
          <w:b/>
          <w:sz w:val="20"/>
          <w:szCs w:val="20"/>
        </w:rPr>
        <w:t>Автор изречения: «Все течет, все изменяется!»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Назовите основателя первой академии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Назовите пролив, соединяющий Мраморное море с Эгейским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Фригийский царь, славившийся своим богатством и наделенный Аполлоном ослиными ушами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Могущественный критский царь, которого мифы изображали мудрым и справедливым правителем. Даже после смерти он разрешал споры между тенями погибших героев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Назовите остров, с которым связана военная слава Солона и Фемистокла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Мифический фракийский певец, музыка которого укрощала диких зверей, заставляла камни двигаться с мест, деревья- склонять ветви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Назовите автора трагедии «Антигона»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Назовите второе название города Трои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Правнук бога ветров Эола, сын царя Иолка, предводитель аргонавтов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В каком городе находился храм Артемиды, одно из Чудес света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Богиня возмездия, карающая за нарушение установленного порядка вещей, как за излишнее счастье, так и за чрезмерную гордыню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Богини судьбы, прядущие нить человеческой жизни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/>
      </w:pPr>
      <w:r>
        <w:rPr>
          <w:rFonts w:cs="Comic Sans MS" w:ascii="Comic Sans MS" w:hAnsi="Comic Sans MS"/>
          <w:b/>
          <w:sz w:val="20"/>
          <w:szCs w:val="20"/>
        </w:rPr>
        <w:t>Назовите местность, которую защищали от персов 300 спартанцев во главе с царем Леонидом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Город, где в святилище Аполлона находился знаменитый оракул, и проводились Пифийские игры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Какой древнегреческий ученый первым определил расстояние от Земли до Солнца?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Волшебница, дочь царя Колхиды, убившая своих детей ради мести собственному мужу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426" w:right="72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26:00Z</dcterms:created>
  <dc:creator>Катюша</dc:creator>
  <dc:description/>
  <cp:keywords/>
  <dc:language>en-US</dc:language>
  <cp:lastModifiedBy>YakovlevaTG</cp:lastModifiedBy>
  <dcterms:modified xsi:type="dcterms:W3CDTF">2011-01-28T11:57:00Z</dcterms:modified>
  <cp:revision>6</cp:revision>
  <dc:subject/>
  <dc:title/>
</cp:coreProperties>
</file>