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Лотова Т.П. учитель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ей категории</w:t>
      </w:r>
    </w:p>
    <w:p>
      <w:pPr>
        <w:pStyle w:val="Normal"/>
        <w:jc w:val="right"/>
        <w:rPr/>
      </w:pPr>
      <w:r>
        <w:rPr>
          <w:sz w:val="22"/>
          <w:szCs w:val="22"/>
        </w:rPr>
        <w:t>МОУ гимназии  № 23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учителей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района г. Челяб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труктура управления исследовательской деятельностью младших школьников</w:t>
      </w:r>
      <w:r>
        <w:rPr>
          <w:i/>
        </w:rPr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Управлять</w:t>
      </w:r>
      <w:r>
        <w:rPr/>
        <w:t xml:space="preserve"> - руководить, направлять деятельность,  действия кого -чего -н. </w:t>
      </w:r>
    </w:p>
    <w:p>
      <w:pPr>
        <w:pStyle w:val="Normal"/>
        <w:jc w:val="right"/>
        <w:rPr/>
      </w:pPr>
      <w:r>
        <w:rPr/>
        <w:t>(С.И Ожегов. «Словарь русского языка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ще совсем недавно считалось, что развитые исследовательские способности для большинства людей - ненужная роскошь. Если кому-то они и нужны, то лишь узкой группе специалистов — научным работникам, разведчикам, следователям и может быть еще журналистам. Но жизнь не стоит на месте. Окружающий нас мир меняется с такой стремительной быстротой, что для выживания в нем человек все реже может опираться на отработанные его предками и им самим стереотипы. Для того чтобы выжить современному человеку все чаще приходится проявлять поисковую активность. Поэтому в образовании уже с младшего школьного возраста возрастает интерес к исследовательским методам обучения.</w:t>
      </w:r>
    </w:p>
    <w:p>
      <w:pPr>
        <w:pStyle w:val="Normal"/>
        <w:ind w:firstLine="540"/>
        <w:jc w:val="both"/>
        <w:rPr/>
      </w:pPr>
      <w:r>
        <w:rPr/>
        <w:t xml:space="preserve">Исследователи  детской одарённости считают, что  необходимо с большим вниманием отнестись к самым первым проявлениям познавательной активности ребёнка – потребности в новых впечатлениях, которая проявляется уже с рождения. </w:t>
      </w:r>
    </w:p>
    <w:p>
      <w:pPr>
        <w:pStyle w:val="Normal"/>
        <w:ind w:firstLine="540"/>
        <w:jc w:val="both"/>
        <w:rPr/>
      </w:pPr>
      <w:r>
        <w:rPr/>
        <w:t>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сятилетнем возрасте их примерно 60-70%, то к четырнадцати годам-30-40%, а к семнадцати- только 15-20%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гимназии № 23 третий год действует программа «Одарённые дети» для учащихся 1-11 классов. Наша позиция-создание условий для оптимального развития потенциальных способностей  всех детей, включая тех, чьи способности в настоящий момент могут ещё не проявиться, а также тех, в отношении которых есть серьёзная надежда на дальнейший качественный скачок в развитии их способностей. Вот почему учителя начальных классов  гимназии  создают  развивающую, научно-познавательную  и творческую образовательную среду, способствующую раскрытию природных возможностей каждого ребёнка, используя   такие современные п</w:t>
      </w:r>
      <w:r>
        <w:rPr>
          <w:b/>
        </w:rPr>
        <w:t>едагогические технологии</w:t>
      </w:r>
      <w:r>
        <w:rPr/>
        <w:t xml:space="preserve"> как личностно ориентированное обучение, технология «обучение в сотрудничестве», дифференцированное обучение, технология «Портфолио» ученика, метод проектов и метод интеллект – карт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чителя начальных классов </w:t>
      </w:r>
      <w:r>
        <w:rPr>
          <w:bCs/>
        </w:rPr>
        <w:t xml:space="preserve">подбирают такие </w:t>
      </w:r>
      <w:r>
        <w:rPr>
          <w:b/>
          <w:bCs/>
        </w:rPr>
        <w:t>формы внеучебной  познавательной деятельности</w:t>
      </w:r>
      <w:r>
        <w:rPr>
          <w:bCs/>
        </w:rPr>
        <w:t>, которые гарантируют достижение результатов определенного уров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занятия и консультации с одарёнными учащимися, подготовка  их к олимпиадам, творческим конкурсам.</w:t>
      </w:r>
    </w:p>
    <w:p>
      <w:pPr>
        <w:pStyle w:val="Normal"/>
        <w:ind w:left="360" w:hanging="0"/>
        <w:jc w:val="both"/>
        <w:rPr/>
      </w:pPr>
      <w:r>
        <w:rPr/>
        <w:t>современные средства информации (Интернет, медиатеки, компьютерные игры, электронные энциклопед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тские исследовательские проекты, внешкольные акции познавательной направленности (олимпиады, конференции учащихся, интеллектуальные марафоны, ученические научно- практические конференции общешкольного, районного и городского уровней.) </w:t>
      </w:r>
    </w:p>
    <w:p>
      <w:pPr>
        <w:pStyle w:val="Normal"/>
        <w:ind w:left="180" w:firstLine="360"/>
        <w:jc w:val="both"/>
        <w:rPr/>
      </w:pPr>
      <w:r>
        <w:rPr/>
        <w:t>Здесь в реальном деле можно увидеть и самых заурядных учащихся и одаренных детей, увлеченных своими исследованиями и проектами. Столкнуться с невероятным многообразием тематики детских творческих изысканий. Встретиться с родителями и педагогами, нашедшими свои методические решения сложнейших проблем включения детей в исследования и проектирование.</w:t>
      </w:r>
    </w:p>
    <w:p>
      <w:pPr>
        <w:pStyle w:val="Normal"/>
        <w:ind w:firstLine="540"/>
        <w:jc w:val="both"/>
        <w:rPr/>
      </w:pPr>
      <w:r>
        <w:rPr/>
        <w:t xml:space="preserve">Самостоятельные шаги юных исследователей представляют собой большие трудности, поэтому им  необходима помощь со стороны учителей и родителей, которые окажут содействие в определении области научных интересов, войти в мир науки, найти в нём своё место, свою проблематику, свой путь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итель, </w:t>
      </w:r>
      <w:r>
        <w:rPr/>
        <w:t>в данном случае, выступает как руководитель и организатор формы и условий реализации исследовательской деятельности. Значимо, чтобы в процессе осуществления исследовательской деятельности у ученика формировалась мотивация подходить к любой возникающей перед ним научной или (что более существенно) жизненной проблеме с исследовательской пози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Этот процесс по степени самостоятельности проведения исследований можно разбить на три уров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первом уровне</w:t>
      </w:r>
      <w:r>
        <w:rPr/>
        <w:t xml:space="preserve"> руководитель ставит перед учащимися проблему и намечает метод его решения, поиск самого же решения осуществляет уче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втором уровне</w:t>
      </w:r>
      <w:r>
        <w:rPr/>
        <w:t xml:space="preserve"> учитель только ставит проблему, метод её решения  учащийся ищет самостоятель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на третьем уровне</w:t>
      </w:r>
      <w:r>
        <w:rPr/>
        <w:t xml:space="preserve"> учащийся самостоятельно формулирует проблему, ищет метод и пути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чальный период обучения в школе родительская группа является, как правило, наиболее значимой для ребёнка. Отсюда, мы пришли к выводу о необходимости обучения родителей для развития одарённости детей.  Установка родителей на репродуктивный тип обучения может стать причиной «потери одарённости» у ребёнка в младшем школьном возрасте. Одарённый ребёнок нуждается в обучении творческого типа, основанном на его склонности к исследовательскому поведению, его стремлении к открытию, всему новому и неизвестному.   Поэтому, именно </w:t>
      </w:r>
      <w:r>
        <w:rPr>
          <w:i/>
        </w:rPr>
        <w:t xml:space="preserve">ученик </w:t>
      </w:r>
      <w:r>
        <w:rPr/>
        <w:t xml:space="preserve">является </w:t>
      </w:r>
      <w:r>
        <w:rPr>
          <w:i/>
        </w:rPr>
        <w:t>главным действующим лицом</w:t>
      </w:r>
      <w:r>
        <w:rPr/>
        <w:t xml:space="preserve">, а </w:t>
      </w:r>
      <w:r>
        <w:rPr>
          <w:i/>
        </w:rPr>
        <w:t>родитель</w:t>
      </w:r>
      <w:r>
        <w:rPr/>
        <w:t xml:space="preserve"> может выступать  помощником одновременно в нескольких ро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у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леживает выполнение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ет оперативные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гает в предварительной оценке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подготовке през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наиболее подходящий режим работы, отдыха, питания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организовать исследовательскую деятельность ученика в начальной школ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управления исследовательской деятельностью младших школьников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6"/>
        <w:gridCol w:w="1987"/>
        <w:gridCol w:w="2107"/>
      </w:tblGrid>
      <w:tr>
        <w:trPr>
          <w:trHeight w:val="11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тапы  и подэтапы исследовательской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зможные действия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зможные действия родител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Е Н. Землянско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1. Выбор темы </w:t>
              <w:br/>
            </w:r>
            <w:r>
              <w:rPr>
                <w:sz w:val="22"/>
                <w:szCs w:val="22"/>
              </w:rPr>
              <w:t xml:space="preserve">исследования </w:t>
            </w:r>
          </w:p>
          <w:p>
            <w:pPr>
              <w:pStyle w:val="Style15"/>
              <w:spacing w:before="280" w:after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вигаются первоначальные идеи и выбирается лучшая иде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Что мне интересно больше всего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Чем я хочу заниматься в первую очередь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Чем я чаще всего занимаюсь в свободное время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По каким учебным предметам я получаю лучшие отметки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Что из полученного на уроке хотелось бы узнать более глубоко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Есть ли что-то такое, чем я особенно горжусь? </w:t>
              <w:br/>
            </w:r>
            <w:r>
              <w:rPr>
                <w:b/>
              </w:rPr>
              <w:t xml:space="preserve">Подсказк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ы исследования могут быть: </w:t>
              <w:br/>
              <w:t xml:space="preserve">• фантастическими; </w:t>
              <w:br/>
              <w:t xml:space="preserve">• экспериментальными; </w:t>
              <w:br/>
              <w:t xml:space="preserve">• теоретическими; </w:t>
              <w:br/>
              <w:t xml:space="preserve">• изобретательски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могите ребёнку выдвинуть как можно больше идей, записывайте их на лист бумаги вразброс. Пусть идеи будут самыми разнообразными и дерзкими. Чем больше идей, тем больше выбор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те выбрать лучшую идею и обосновать выбо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авильной формулир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2.  Цел</w:t>
            </w:r>
            <w:r>
              <w:rPr>
                <w:b/>
                <w:bCs/>
              </w:rPr>
              <w:t>и и задачи исследования</w:t>
            </w:r>
          </w:p>
          <w:p>
            <w:pPr>
              <w:pStyle w:val="Style15"/>
              <w:spacing w:before="280" w:after="24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атываются план и структура выполнения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</w:t>
              <w:br/>
              <w:t xml:space="preserve">Задачи исследования уточняют цель. </w:t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ите спланировать работу с учётом занятости вашего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йте объём работ на небольшие части и определите срок выполнения кажд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авильной формулировке задач</w:t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потез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формулирования гипотезы</w:t>
            </w:r>
            <w:r>
              <w:rPr>
                <w:sz w:val="22"/>
                <w:szCs w:val="22"/>
              </w:rPr>
              <w:t xml:space="preserve"> используй слов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и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усти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можно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, если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ет прогнозированию результатов</w:t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исследования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ся источники и литература по теме исследования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тся и обрабатывается информация по проблеме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одумать самостоя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 знаю об этом? </w:t>
              <w:br/>
              <w:t xml:space="preserve">Какие суждения я могу высказать по этому поводу? </w:t>
              <w:br/>
              <w:t>Какие выводы можно сделать из того, что уже известно о предмете исследования?</w:t>
            </w:r>
            <w:r>
              <w:rPr>
                <w:b/>
                <w:bCs/>
              </w:rPr>
              <w:t xml:space="preserve"> Просмотреть книги по теме …</w:t>
              <w:br/>
              <w:t xml:space="preserve">Запиши </w:t>
            </w:r>
            <w:r>
              <w:rPr>
                <w:sz w:val="22"/>
                <w:szCs w:val="22"/>
              </w:rPr>
              <w:t xml:space="preserve">важную информацию, которую узнал из книг. </w:t>
              <w:br/>
            </w:r>
            <w:r>
              <w:rPr>
                <w:b/>
                <w:bCs/>
              </w:rPr>
              <w:t xml:space="preserve">• Спросить у других людей </w:t>
              <w:br/>
            </w:r>
            <w:r>
              <w:rPr>
                <w:sz w:val="22"/>
                <w:szCs w:val="22"/>
              </w:rPr>
              <w:t xml:space="preserve">Запиши интересную информацию, полученную от других людей. </w:t>
              <w:br/>
            </w:r>
            <w:r>
              <w:rPr>
                <w:b/>
                <w:bCs/>
              </w:rPr>
              <w:t xml:space="preserve">• Просмотреть телематериалы </w:t>
              <w:br/>
            </w:r>
            <w:r>
              <w:rPr>
                <w:sz w:val="22"/>
                <w:szCs w:val="22"/>
              </w:rPr>
              <w:t xml:space="preserve">Запиши то необычное, что узнал из фильмов. </w:t>
              <w:br/>
            </w:r>
            <w:r>
              <w:rPr>
                <w:b/>
                <w:bCs/>
              </w:rPr>
              <w:t xml:space="preserve">• Использовать </w:t>
            </w:r>
            <w:r>
              <w:rPr>
                <w:b/>
                <w:sz w:val="22"/>
                <w:szCs w:val="22"/>
              </w:rPr>
              <w:t xml:space="preserve">Интернет </w:t>
            </w:r>
            <w:r>
              <w:rPr>
                <w:sz w:val="22"/>
                <w:szCs w:val="22"/>
              </w:rPr>
              <w:br/>
              <w:t xml:space="preserve">Запиши то новое, что узнал с помощью компьютера. </w:t>
              <w:br/>
            </w:r>
            <w:r>
              <w:rPr>
                <w:b/>
                <w:bCs/>
              </w:rPr>
              <w:t xml:space="preserve">• Понаблюдать </w:t>
              <w:br/>
            </w:r>
            <w:r>
              <w:rPr>
                <w:sz w:val="22"/>
                <w:szCs w:val="22"/>
              </w:rPr>
              <w:t xml:space="preserve">Запиши интересную информацию, полученную с помощью наблюдений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удивительные факты и парадоксы. </w:t>
            </w:r>
            <w:r>
              <w:rPr>
                <w:rFonts w:cs="Helvetica, sans-serif;Times New Roman" w:ascii="Helvetica, sans-serif;Times New Roman" w:hAnsi="Helvetica, sans-serif;Times New Roman"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• Провести эксперимент </w:t>
              <w:br/>
            </w:r>
            <w:r>
              <w:rPr>
                <w:sz w:val="22"/>
                <w:szCs w:val="22"/>
              </w:rPr>
              <w:t xml:space="preserve">Запиши план и результаты эксперимента </w:t>
            </w:r>
            <w:r>
              <w:rPr>
                <w:b/>
                <w:bCs/>
              </w:rPr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действуйте ребёнку в передвижении до библиотеки, обращайте его внимание в книжных магазинах на книги по теме исследования (проект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ёт условия для активности ученика: рекомендует источники получения  новой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прос, наблюдение, эксперимент, интервью, книги, периодические издания, Интерне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готовка к защите исследовательской работы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Cs/>
              </w:rPr>
              <w:t>Готовятся выводы, которые сопоставляются с задачами работы.</w:t>
            </w:r>
          </w:p>
          <w:p>
            <w:pPr>
              <w:pStyle w:val="Style15"/>
              <w:spacing w:before="28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готов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Выделить </w:t>
            </w:r>
            <w:r>
              <w:rPr/>
              <w:t xml:space="preserve">из текста </w:t>
            </w:r>
            <w:r>
              <w:rPr>
                <w:bCs/>
              </w:rPr>
              <w:t xml:space="preserve">основные </w:t>
            </w:r>
            <w:r>
              <w:rPr/>
              <w:t xml:space="preserve">понятия и дать </w:t>
            </w:r>
            <w:r>
              <w:rPr>
                <w:bCs/>
              </w:rPr>
              <w:t xml:space="preserve">им определения: </w:t>
              <w:br/>
              <w:t xml:space="preserve">а) </w:t>
            </w:r>
            <w:r>
              <w:rPr/>
              <w:t xml:space="preserve">разъяснение посредством прим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б) описание, </w:t>
              <w:br/>
            </w:r>
            <w:r>
              <w:rPr/>
              <w:t xml:space="preserve">в) характеристика; </w:t>
              <w:br/>
              <w:t xml:space="preserve">г) сравнение; </w:t>
              <w:br/>
              <w:t xml:space="preserve">д) различие </w:t>
              <w:br/>
            </w:r>
            <w:r>
              <w:rPr>
                <w:sz w:val="22"/>
                <w:szCs w:val="22"/>
              </w:rPr>
              <w:t xml:space="preserve">2. Классифицировать основные предметы, процессы, явления и события. </w:t>
              <w:br/>
              <w:t xml:space="preserve">З. Выявить и обозначить </w:t>
            </w:r>
            <w:r>
              <w:rPr>
                <w:b/>
                <w:bCs/>
              </w:rPr>
              <w:t xml:space="preserve">все </w:t>
            </w:r>
            <w:r>
              <w:rPr>
                <w:sz w:val="22"/>
                <w:szCs w:val="22"/>
              </w:rPr>
              <w:t xml:space="preserve">замеченные тобой парадоксы. </w:t>
              <w:br/>
            </w: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Ранжировать по важности основные идеи. </w:t>
              <w:br/>
            </w:r>
            <w:r>
              <w:rPr>
                <w:rFonts w:cs="Helvetica, sans-serif;Times New Roman" w:ascii="Helvetica, sans-serif;Times New Roman" w:hAnsi="Helvetica, sans-serif;Times New Roman"/>
                <w:iCs/>
              </w:rPr>
              <w:t>5.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ить сравнения и метафоры. </w:t>
              <w:br/>
              <w:t xml:space="preserve">6. Сделать выводы и умозаключения. </w:t>
              <w:br/>
              <w:t xml:space="preserve">7. Указать возможные пути дальнейшего изучения пробл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одготовить текст доклада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мощь в подготовке выв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ите провести последнюю проверку перед презентацией, прорепетировать выступление, снять стресс перед выступ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подготовке выводов, грамматический и стилистический контроль</w:t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Оформление исследовательской работ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</w:rPr>
            </w:pPr>
            <w:r>
              <w:rPr>
                <w:bCs/>
              </w:rPr>
              <w:t>Оформляются результаты работы и готовится презента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 Подготовить средства наглядного представления доклада </w:t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 потребоваться помощь технического характера при оформ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ит с основными требованиями  к содержанию и оформлению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ует примерный план публичного выступления </w:t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Защита исследовательской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 публичного высту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(ФИ,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вы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туальность исследования (обоснование выбора те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атко о поставленной цели исследования и способах её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ратко о новых результатах в ходе проведённого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воды по результатам проведённого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ратко о дальнейших шагах по теме проведённого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лагодарность за внимание к выступ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лагодарность за интерес и вопросы по теме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утствуйте на защите. Поддержите ребёнка, у вас есть повод гордиться и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ствует на защите работы</w:t>
            </w:r>
          </w:p>
        </w:tc>
      </w:tr>
      <w:tr>
        <w:trPr>
          <w:trHeight w:val="1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</w:rPr>
              <w:t>Анализ  проделанной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амоанали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дите вашу совместную работу, подумайте, что можно было сделать по-друг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ет  с учеником итоги работы, отмевает положительные результаты, анализирует недостатки.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ля младших школьников, по мнению психологов, считаются очень сложными виды обобщения и умозаключения. Исследовательская работа только для успешных, способных учеников, т. к. считается высшим уровнем творчества. При подготовке учащихся к написанию исследовательской работы, учителю необходимо учитывать уровень возможностей младшего школьника, чтобы тот в свою очередь получил от данной работы удовольствие. </w:t>
      </w:r>
    </w:p>
    <w:p>
      <w:pPr>
        <w:pStyle w:val="Normal"/>
        <w:rPr/>
      </w:pPr>
      <w:r>
        <w:rPr/>
        <w:t>Ожидаемый результат исследовательск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ое развитие и личностный рост ребёнка</w:t>
      </w:r>
    </w:p>
    <w:p>
      <w:pPr>
        <w:pStyle w:val="Normal"/>
        <w:numPr>
          <w:ilvl w:val="0"/>
          <w:numId w:val="3"/>
        </w:numPr>
        <w:rPr/>
      </w:pPr>
      <w:r>
        <w:rPr/>
        <w:t>умение работать с информацией;</w:t>
      </w:r>
    </w:p>
    <w:p>
      <w:pPr>
        <w:pStyle w:val="Normal"/>
        <w:numPr>
          <w:ilvl w:val="0"/>
          <w:numId w:val="3"/>
        </w:numPr>
        <w:rPr/>
      </w:pPr>
      <w:r>
        <w:rPr/>
        <w:t>опыт целеполагания;</w:t>
      </w:r>
    </w:p>
    <w:p>
      <w:pPr>
        <w:pStyle w:val="Normal"/>
        <w:numPr>
          <w:ilvl w:val="0"/>
          <w:numId w:val="3"/>
        </w:numPr>
        <w:rPr/>
      </w:pPr>
      <w:r>
        <w:rPr/>
        <w:t>опыт планирования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шл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моциональной сферы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опыт публичного выступления.</w:t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>Не существует сколько-нибудь достоверных  тестов на одарённость, кроме тех, которые появляются в результате активного участия хотя бы в самой маленькой поисковой  исследовательской работе.</w:t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Н. Колмогоров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i/>
          <w:i/>
          <w:iCs/>
          <w:sz w:val="22"/>
          <w:szCs w:val="22"/>
        </w:rPr>
      </w:pPr>
      <w:r>
        <w:rPr/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7:00Z</dcterms:created>
  <dc:creator>GuzhinaSA</dc:creator>
  <dc:description/>
  <cp:keywords/>
  <dc:language>en-US</dc:language>
  <cp:lastModifiedBy> </cp:lastModifiedBy>
  <dcterms:modified xsi:type="dcterms:W3CDTF">2009-12-17T06:23:00Z</dcterms:modified>
  <cp:revision>24</cp:revision>
  <dc:subject/>
  <dc:title>Лотова Т</dc:title>
</cp:coreProperties>
</file>