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44"/>
        <w:gridCol w:w="4101"/>
        <w:gridCol w:w="2078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КА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НОВАЦИОННОГО ОПЫТА УЧАСТНИКА ПНП «ОБРАЗОВАНИЕ»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втора опы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в долж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jc w:val="center"/>
              <w:rPr/>
            </w:pPr>
            <w:r>
              <w:rPr/>
              <w:t>Лотова</w:t>
            </w:r>
          </w:p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jc w:val="center"/>
              <w:rPr/>
            </w:pPr>
            <w:r>
              <w:rPr/>
              <w:t xml:space="preserve">МОУ гимназия №23» Челябинского городского 454084, г. Челябинск, </w:t>
            </w:r>
          </w:p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jc w:val="center"/>
              <w:rPr/>
            </w:pPr>
            <w:r>
              <w:rPr/>
              <w:t>ул. Кирова,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jc w:val="center"/>
              <w:rPr/>
            </w:pPr>
            <w:r>
              <w:rPr/>
              <w:t>16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34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Сущностные характеристики опыта*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опыта (ИПО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по формированию положительной «Я-концепции» младших школьников в учебно-воспитательном процесс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а направлена на развитие и совершенствование положительных качеств личности ребёнка. Разработана по циклическому принципу для обучающихся в начальной школе и рассчитана на четыре год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 разработке данной  программы исходными положениями</w:t>
            </w:r>
            <w:r>
              <w:rPr>
                <w:b/>
              </w:rPr>
              <w:t xml:space="preserve"> </w:t>
            </w:r>
            <w:r>
              <w:rPr/>
              <w:t>были особенности психологического развития младших школьни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(в чем сущность ИПО: в использовании образовательных, информационно- 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оздание положительной «Я-концепции» достигается применением новых образовательных и информационных технологий. Воспитательная работа с учащимися на уроках строится на принципах позитивности, духовности, целостности  и саморазвития личности, а также на  личностно ориентированном и деятельностном подходах. Постоянно поддерживается атмосфера доброжелательности, помощи, сотрудничества, активизации творческих возможностей через использование проблемно-диалогической технологии и технологии сотрудничества. Эффективны  в процессе обучения метод проектов и  новый   для  начальной школы  метод интеллект-кар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kern w:val="2"/>
              </w:rPr>
              <w:t>ри планировании работы используются  принципы комплексного влияния на интеллектуальный и личностно-мотивационный уровень развития младшего школьника, т.е учитывающий его индивидуальные особенности и уровень его подготовки.</w:t>
            </w:r>
            <w:r>
              <w:rPr/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есообразность  использования данных изменений состоит в следующем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ширение способов межличностн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воение ролевого поведения, т.е. умение смотреть на мир глазами других люд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явление творческой активно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нятие напряженности и скованно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интереса к своей личности и личности другого челове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изна документа представлена: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в разработанных поэтапно (1-4 класс) формировании и развитии «Я – концепции», что естественным образом отражается на уровне социальной активности личности учащихся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в изменении характера взаимоотношений учителя и ученика;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актуализации внyтpипредметных и межпредметных связей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формировании положительной мотивации обучения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right="110" w:hanging="360"/>
              <w:rPr/>
            </w:pPr>
            <w:r>
              <w:rPr/>
              <w:t xml:space="preserve"> </w:t>
            </w:r>
            <w:r>
              <w:rPr/>
              <w:t xml:space="preserve">в внедрении проектных и информационных технологий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right="110" w:hanging="360"/>
              <w:rPr/>
            </w:pPr>
            <w:r>
              <w:rPr/>
              <w:t xml:space="preserve">в познавательной (мыслительной) активности учащихся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right="110" w:hanging="360"/>
              <w:rPr/>
            </w:pPr>
            <w:r>
              <w:rPr/>
              <w:t>в стимулировании творческой инициативы учащихся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формировании новых ценностных ориен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kern w:val="2"/>
              </w:rPr>
              <w:t xml:space="preserve">Для реализации  воспитательной  программы должны быть созданы следующие </w:t>
            </w:r>
            <w:r>
              <w:rPr>
                <w:b/>
                <w:kern w:val="2"/>
              </w:rPr>
              <w:t>услови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владение новыми   педагогическими и воспитательными приёмами  воздействия на школьника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ёткое планирование программы педагогических действий с содержательной и временной последовательностью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здание материально - технической базы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витие внеурочной творческой работы (мероприятия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сная связь семьи и школы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тво, инициатива детей, родителей, педагога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брожелательный микроклимат в педагогическом и ученическом коллективах.</w:t>
            </w:r>
          </w:p>
          <w:p>
            <w:pPr>
              <w:pStyle w:val="Style16"/>
              <w:tabs>
                <w:tab w:val="clear" w:pos="708"/>
                <w:tab w:val="left" w:pos="139" w:leader="none"/>
                <w:tab w:val="right" w:pos="6878" w:leader="none"/>
              </w:tabs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/>
            </w:pPr>
            <w:r>
              <w:rPr/>
              <w:t xml:space="preserve">Как показывает практика, предложенная программа по формированию положительной «Я-концепции» младших школьников в учебно-воспитательном процессе способствует созданию условий для развития трёх позиций: сферы здоровья, сферы личностного роста и сферы познания. 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/>
              <w:t>По результатам мониторинга и наблюде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 классе повысился уровень воспитанности учащихся, преобладает атмосфера доброжелательности: большинство ребят хорошо себя чувствуют в классном коллективе, могут свободно высказывать свое мнение, прислушиваются друг к другу.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тся тенденция повышения уровня развития классного коллектива (высокий уровень привлекательности коллектива в целом и отдельных сторон жизнедеятельности); все больше учащихся включаются в самоуправленческу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результате академической деятельности и внеклассной работы сформированы любознательность, самостоятельность, искренность суждений, сопереживание, доброжелательное отношение к людям, стремление к взаимодействию, сотрудничеству.  Развиты способность к рефлексии, навыки оценки и самооценки; заложены основы умения самостоятельно добывать и отбирать информацию, используя  различные дополнительные источники, в том числе и Интернет; усвоены закономерности эффективного общения и толерантного поведения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учшился  эмоционально-психологический климат  классного коллектива (личность ощущает эмоциональное благополучие и чувство психологической защищенности).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Апробация данной программы показала на практике, что возможно качественное изменение характера Я-концепция личности младшего школьника при условии органичного включения в образовательный процесс нач</w:t>
            </w:r>
            <w:r>
              <w:rPr/>
              <w:t>альной школы соответствующей модели организации учебно-позна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педагогическом опыте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убликация программы </w:t>
            </w:r>
            <w:r>
              <w:rPr/>
              <w:t xml:space="preserve"> по формированию положительной «Я-концепции» младших школьников в учебно-воспитательном процессе</w:t>
            </w:r>
            <w:r>
              <w:rPr>
                <w:bCs/>
                <w:iCs/>
              </w:rPr>
              <w:t xml:space="preserve"> «Дорогою добра» на сайте МОУ гимназии № 23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Cs/>
                  <w:iCs/>
                </w:rPr>
                <w:t>http://gymnasia23.ru/</w:t>
              </w:r>
            </w:hyperlink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 xml:space="preserve">в медиотеке </w:t>
            </w:r>
            <w:r>
              <w:rPr>
                <w:b/>
                <w:color w:val="000000"/>
              </w:rPr>
              <w:t xml:space="preserve">Всероссийского </w:t>
            </w:r>
            <w:r>
              <w:rPr>
                <w:color w:val="000000"/>
              </w:rPr>
              <w:t xml:space="preserve">интернет-педсовет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pedsovet.org/component/option,com_mtree/task,viewlink/link_id,20215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</w:rPr>
              <w:t>в федеральном СМИ «Завуч. Инфо»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zavuch.info/index.php?option=com_mtree&amp;task=att_download&amp;link_id=19838&amp;cf_id=2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Объем описания сущностных характеристик - до 1800 з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аемая проблема:  </w:t>
            </w:r>
            <w:r>
              <w:rPr/>
              <w:t>Каким же образом должна быть организована деятельность ученика и учителя, какова должна быть технология формирования самосовершенствующейся  личности?  Как научить голову думать, а сердце – люби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ипотеза:  </w:t>
            </w:r>
            <w:r>
              <w:rPr/>
              <w:t>Ученик является центром трёхсферной образовательной среды (Серы здоровья, познанияи личностного роста)). В ней через специально организованные учителем формы деятельности ученик усвоит не только знания, но и нравственные нормы поведения. В такой среде саморазвития и самоактуализация должны проявляться уже на начальных этапах школы. Взаимодействие ребёнка со сверстниками, учителем, родителями, регулирующими его поведение даёт ему возможность выбирать и взвешивать мотивы своего поведения,т.е. управлять им. Управляя своим поведением, школьник обретает индивидуа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Программа содержит обоснование к разработке и внедрению, нормативную базу, воспитательные цели и задачи, концептуальные основы, методологические основы (возрастная ориентация воспитания, принципы воспитания, методы, средства и формы воспитания и влияния на учащих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писание деятельности по реализации программы включено в раздел организации учебно-воспитательного процесса, в котором обозначены социальные связи и работа с родител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етодическое обеспечение данной программы представлено в описании организации жизнедеятельности детского коллектива, деятельности органов самоуправления, сотрудничества в достижении воспитательных результатов</w:t>
            </w:r>
          </w:p>
          <w:p>
            <w:pPr>
              <w:pStyle w:val="Normal"/>
              <w:ind w:firstLine="709"/>
              <w:rPr/>
            </w:pPr>
            <w:r>
              <w:rPr/>
              <w:t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 духовно - воспитанным  и трудолюбивым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Уникальность данной программы состоит в представлении некой модели образовательной компетентности учеников, их родителей, учителя  на основе государственных стандартов второго поколения через осмысление сущности образовательного процесса в целом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yle14"/>
                <w:rFonts w:cs="Times New Roman"/>
              </w:rPr>
              <w:t>Апробация данной программы показала на практике, что возможно качественное изменение характера Я-концепция личности младшего школьника при условии органичного включения в образовательный процесс нач</w:t>
            </w:r>
            <w:r>
              <w:rPr/>
              <w:t>альной школы соответствующей модели организации учебно-познавательной деятельности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0-2000 зн.)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667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Экспертное заключени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учителя рекомендуется для распространения на муниципальном, региональном и федеральном уровнях.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лова Л.Н.</w:t>
            </w:r>
            <w:r>
              <w:rPr>
                <w:rFonts w:cs="Arial" w:ascii="Arial" w:hAnsi="Arial"/>
                <w:sz w:val="20"/>
                <w:szCs w:val="20"/>
              </w:rPr>
              <w:t xml:space="preserve">, к.п.н. доцент кафедры педагогики и психологии профессионального образования профессионально-педагогического института ЧГПУ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091, г. Челябинск, ул. Коммуны, 69-31,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351) 265-79-98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vlovawe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616"/>
        <w:gridCol w:w="2615"/>
        <w:gridCol w:w="2278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инновационного опы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ности и ценностные ориент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ация на ценностные отношения</w:t>
            </w:r>
            <w:r>
              <w:rPr>
                <w:b/>
                <w:u w:val="single"/>
              </w:rPr>
              <w:t>:</w:t>
            </w:r>
            <w:r>
              <w:rPr/>
              <w:t xml:space="preserve"> постоянство профессионального внимания педагога на формирующиеся отношения воспитанника к социально-культурным ценностям (человеку, природе, обществу, труду, познанию) и ценностным основам жизни - добру, истине, красоте. Условием реализации принципа ориентации на ценностные отношения выступают философская и психологическая подготовка педагог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, выраженные в интересах к различным сферам деятельности, общения:</w:t>
            </w:r>
          </w:p>
          <w:p>
            <w:pPr>
              <w:pStyle w:val="Normal"/>
              <w:rPr/>
            </w:pPr>
            <w:r>
              <w:rPr/>
              <w:t>- к спорту;</w:t>
            </w:r>
          </w:p>
          <w:p>
            <w:pPr>
              <w:pStyle w:val="Normal"/>
              <w:rPr/>
            </w:pPr>
            <w:r>
              <w:rPr/>
              <w:t>- к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- к самоуправленческой деятельности;</w:t>
            </w:r>
          </w:p>
          <w:p>
            <w:pPr>
              <w:pStyle w:val="Normal"/>
              <w:rPr/>
            </w:pPr>
            <w:r>
              <w:rPr/>
              <w:t>- к уче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  труду и т.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зада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ование целостной психологической основы обучения, и в частности, положительного отношения и интереса к учению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етей навыков самостоятельной деятельности, социальной ответственности, способности чувствовать, понимать себя и другого человек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ем (как для ОУ, так и для учителя и классных руководителе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жизнедеятельности детского коллектива, деятельности органов самоуправления, сотрудничества в достижении воспитательных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ологии, ИКТ в том числ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right="523" w:hanging="0"/>
              <w:rPr/>
            </w:pPr>
            <w:r>
              <w:rPr/>
              <w:t xml:space="preserve">Проектные, игровые, научно-исследовательские технологии, </w:t>
            </w:r>
            <w:r>
              <w:rPr>
                <w:w w:val="91"/>
              </w:rPr>
              <w:t xml:space="preserve">ИКТ, портфолио уче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блемно-диалогическая технология и технология сотрудничества, метод интеллект-кар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right="523" w:hanging="0"/>
              <w:rPr/>
            </w:pPr>
            <w:r>
              <w:rPr/>
              <w:t xml:space="preserve">Проектные, игровые, научно-исследовательские технологии, </w:t>
            </w:r>
            <w:r>
              <w:rPr>
                <w:w w:val="91"/>
              </w:rPr>
              <w:t xml:space="preserve">ИКТ, портфолио ученика. </w:t>
            </w:r>
          </w:p>
          <w:p>
            <w:pPr>
              <w:pStyle w:val="Normal"/>
              <w:rPr/>
            </w:pPr>
            <w:r>
              <w:rPr/>
              <w:t>Проблемно-диалогическая технология и технология сотрудничества, метод интеллект-кар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right="854" w:hanging="284"/>
              <w:rPr/>
            </w:pPr>
            <w:r>
              <w:rPr/>
              <w:t xml:space="preserve">АРМ, ТСО.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Фонд школьной библиотеки.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ЦОРы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Аудиоматериалы, видеоматериал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right="854" w:hanging="284"/>
              <w:rPr/>
            </w:pPr>
            <w:r>
              <w:rPr/>
              <w:t xml:space="preserve">АРМ, ТСО.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книги, фильмы, музеи , музыка, песни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ЦОР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Частично-поисковые, исследовательские.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разноуровневая дифференциация.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метод творческих проектов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метод интеллект-кар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</w:rPr>
              <w:t xml:space="preserve">метод убеждения в воспитании;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color w:val="333333"/>
              </w:rPr>
              <w:t>метод упражн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color w:val="333333"/>
              </w:rPr>
              <w:t>методы формирования чувств и отнош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методы влияния на учащихся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онные фор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о-урочная,  индивидуальное, групповое обучение, КТ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детские исследовательские проекты, викторины,   беседы, посиделки, театрализованные праздники,  экскурсии с проведением бесед;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ролевые игры,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КТД,</w:t>
            </w:r>
          </w:p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, спортивные турн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разовательная сре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1" w:hanging="0"/>
              <w:rPr/>
            </w:pPr>
            <w:r>
              <w:rPr/>
              <w:t>гимназическое образов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1" w:hanging="0"/>
              <w:rPr/>
            </w:pPr>
            <w:r>
              <w:rPr/>
              <w:t>гимназическое образов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ормационно- методическая сре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  учителей начальных классов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МО  учителей начальных классов гимназ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 классных руководителей гимназ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нформационные ресур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М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, С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онные ресур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отивационные ресур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ворческого саморазвития и саморе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дровые ресурсы (для характеристики инноваций, реализуемых в ОУ, так и для уч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учно- методические ресурсы (важны как для ОУ, так и для учителе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Роберта Бернса «Развитие Я – концепции и воспи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ческие рекомендации В.И. Жохова и практические материалы  Е.В. Сага , Н.Ф. Дика и А.Н. Кацирис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териально- технические ресурсы (важны как для ОУ, так и для учителе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Для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класса</w:t>
            </w:r>
            <w:r>
              <w:rPr>
                <w:b/>
              </w:rPr>
              <w:t xml:space="preserve">  </w:t>
            </w:r>
            <w:r>
              <w:rPr/>
              <w:t>Видеопроектор (1500-2000лм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ьютер и монито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онки звуковые (желательно в деревянном корпусе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ран ( на подставке, ширина 60-70 дюймов, т.е 160-180см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оместные парты;</w:t>
            </w:r>
          </w:p>
          <w:p>
            <w:pPr>
              <w:pStyle w:val="Normal"/>
              <w:rPr/>
            </w:pPr>
            <w:r>
              <w:rPr/>
              <w:t xml:space="preserve">наличие дополнительных комплектов школьных принадлежносте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каждого ученика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карандаш механический «</w:t>
            </w:r>
            <w:r>
              <w:rPr>
                <w:lang w:val="en-US"/>
              </w:rPr>
              <w:t>Pilot</w:t>
            </w:r>
            <w:r>
              <w:rPr/>
              <w:t>» и ручка шариковая (синяя) «</w:t>
            </w:r>
            <w:r>
              <w:rPr>
                <w:lang w:val="en-US"/>
              </w:rPr>
              <w:t>Pilot</w:t>
            </w:r>
            <w:r>
              <w:rPr/>
              <w:t>» (в одном стиле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ска индивидуальная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Р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asia23.ru/" TargetMode="External"/><Relationship Id="rId3" Type="http://schemas.openxmlformats.org/officeDocument/2006/relationships/hyperlink" Target="http://pedsovet.org/component/option,com_mtree/task,viewlink/link_id,20215/" TargetMode="External"/><Relationship Id="rId4" Type="http://schemas.openxmlformats.org/officeDocument/2006/relationships/hyperlink" Target="http://zavuch.info/index.php?option=com_mtree&amp;task=att_download&amp;link_id=19838&amp;cf_id=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5:00Z</dcterms:created>
  <dc:creator>sveta</dc:creator>
  <dc:description/>
  <cp:keywords/>
  <dc:language>en-US</dc:language>
  <cp:lastModifiedBy>НШ</cp:lastModifiedBy>
  <cp:lastPrinted>2009-09-09T11:29:00Z</cp:lastPrinted>
  <dcterms:modified xsi:type="dcterms:W3CDTF">2011-02-04T09:51:00Z</dcterms:modified>
  <cp:revision>11</cp:revision>
  <dc:subject/>
  <dc:title>ИНФОРМАЦИОННАЯ КАРТА  ИННОВАЦИОННОГО ОПЫТА УЧАСТНИКА ПНП «ОБРАЗОВАНИЕ»</dc:title>
</cp:coreProperties>
</file>